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11176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หนองไท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มาตรการจัดการ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ไทร มีแนวปฏิบัติการจัด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ให้สอดคล้องกับยุทธศาสตร์ชาติว่าด้วยการป้องกันและปราบปรามการทุจริตภาครัฐ ทั้งนี้ จึ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หลักเกณฑ์ มาตรการ และแนวทางการปฏิบัติเกี่ยวกับการจัดการเรื่องร้องเรียน กรณีเกิดการทุจริตและประพฤติมิชอบของเจ้าหน้าที่ขึ้น ดังนี้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ข้าราชการ 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พนักงานจ้างใน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นองไทร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การแสวงหาประโยชน์ที่มีควรได้โดยชอบด้วยกฎหม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ตนเองหรือผู้อื่น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พฤติมิชอบ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ที่เจ้าหน้าที่ปฏิบัติ หรือละเว้นการปฏิบัติการอย่างใดอย่างหนึ่ง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หรือหน้าที่ หรือใช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เป็นการฝ่าฝืนกฎหมาย ระเบียบ ข้อบังคับ 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อย่างใดอย่างหนึ่ง 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อร้องเรียนเรื่องการทุจริต การปฏิบัติหรือละเว้นการปฏิบัติหน้าที่โดยมิชอบ 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 ต่อประชาชน ไม่มีคุณธรรมจริยธรรม ไม่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ประโยชน์ส่วนรวมเป็นที่ตั้งและไม่มีธรรมาภิบาล ตามที่มีกฎหมาย ระเบียบแบบแผนของทางราชการที่เกี่ยวข้อง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Default"/>
        <w:spacing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เกณฑ์และรายละเอียดในการร้องเรีย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การร้องเรียน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มาร้องเรียนต้องเป็นเรื่องที่ผู้ร้องได้รับความเดือดร้อนหรือเสียหาย อันเนื่องมาจากเจ้าหน้าที่ของ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หนองไทร ในเรื่องดังต่อไปนี้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ทุจริตต่อหน้าที่ราชการ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ความผิดต่อตำแหน่งหน้าที่ราชการ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ลยหน้าที่ตามที่กฎหมายกำหนดให้ต้องปฏิบัติ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ล่าช้าเกิดสมควร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นอกเหนือ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จหน้าที่ หรือขัดหรือไม่ถูกต้องตามกฎหมาย </w:t>
      </w:r>
      <w:r>
        <w:br w:type="page"/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ร้องเรียนต้องเป็นเรื่องจริงที่มีมูล มิใช่ลักษณะกระแสข่าวที่สร้างความเสียหายแก่บุคคลที่ขาดหลักฐานแวดล้อมที่ปรากฏชัดแจ้ง ตลอดจนขาดพยานบุคคลแน่นอ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ให้ใช้ถ้อยคำสุภาพและต้องระบุข้อมูลต่อไปนี้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และที่อยู่ของผู้ร้องเรียน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น่วยงานหรือเจ้าหน้าที่ที่เกี่ยวข้องที่เป็นเหตุแห่งการร้องเรียน </w:t>
      </w:r>
    </w:p>
    <w:p>
      <w:pPr>
        <w:pStyle w:val="Default"/>
        <w:ind w:left="-142" w:firstLine="2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า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แสการทุจริตของเจ้าหน้าที่อย่างชัดเจน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ของผู้ร้องเรียน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ยมือชื่อของผู้ร้องเรียน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ัน เดือน ปี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-142" w:firstLine="230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ร้องเรียนที่มีลักษณะเป็นบัตรสนเท่ห์จะรับพิจารณาเฉพาะรายที่ระบุ หลักฐานกรณีแวดล้อมปรากฏชัดแจ้ง ตลอดจนชี้พยานบุคคลแน่นอนเท่านั้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้องเรียนที่อาจไม่รับพิจารณา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รียนที่มิได้ทำเป็นหนังสือ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ร้องเรียนที่ไม่ระบุพยานหรือหลักฐานที่เพียงพอ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กี่ยวกับสถาบันพระมหากษัตริย์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เกี่ยวกับนโยบายของรัฐบาล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เข้าสู่กระบวนการยุติธรรม หรือเป็นข้อร้องเรียนที่ศาลได้มีคำพิพากษา หรือคำสั่งถึงที่สุดแล้ว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ลักษณะเป็นบัตรสนเท่ห์ ที่ไม่ระบุพยานหลักฐานหรือกรณีแวดล้อมแจ้ง ตลอดจนพยานบุคคลที่แน่นอ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หน่วยงานอื่นได้ดำเนินการตรวจสอบ พิจารณา วินิจฉัย และสรุปผลการพิจารณาเป็นที่เรียบร้อยแล้ว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้องเรียน ผู้ร้องเรียนสามารถส่งข้อความร้องเรียนผ่านช่องทาง ดังนี้ 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ร้องเรียนหรือร้องเรียนด้วยตนเองโดยตรงที่องค์การบริหารส่วนตำบลหนองไทร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ไทร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โดยผู้ร้องเรียนสามารถมาขอรับแบบ คำขอร้องเรียนได้ที่สำนักงานปลัดองค์การบริหารส่วนตำบลหนองไทร</w:t>
      </w:r>
    </w:p>
    <w:p>
      <w:pPr>
        <w:pStyle w:val="Default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งข้อร้องเรียนทางไปรษณีย์ 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ไทร 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หนองไทร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๖๒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เว็บไซต์สำนักงานที่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nongsai.go.th</w:t>
        </w:r>
      </w:hyperlink>
    </w:p>
    <w:p>
      <w:pPr>
        <w:pStyle w:val="Default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ฟังความคิดเห็นขององค์การบริหารส่วนตำบลหนองไท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การเรื่องร้องเรียนการทุจริตของเจ้าหน้าที่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องค์การบริหารส่วนตำบลหนองไทรรับเรื่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ต่าง ๆ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ัดแยกประเภทเรื่องร้องเรียน วิเคราะห์เนื้อหาของเรื่องร้องเรียน แจ้งเบาะแสด้านการทุจริตและประพฤติมิช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เห็นเสนอและจัดทำหนังสือถึงนายกองค์การบริหารส่วนตำบลหนองไทรพิจารณาลงนาม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หน่วยงานที่เกี่ยวข้องดำเนินการ หรือเสน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 ตรวจสอบเรื่องร้องเรียน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ู้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องค์การบริหารส่วนตำบลหนองไทร รับรายงานและติดตามความก้าวหน้า ผลการดำเนินงานจากหน่วยงานที่เกี่ยวข้องเสนอนายกองค์การบริหารส่วนตำบลหนองไทร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ี่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งค์การบริหารส่วนตำบลหนองไทร รับรายงานและติดตาม ความก้าวหน้า ผลการดำเนินงานจากหน่วยงานที่เกี่ยวข้องเสนอนายองค์การบริหารส่วนตำบลหนองไทร </w:t>
      </w:r>
    </w:p>
    <w:p>
      <w:pPr>
        <w:pStyle w:val="Default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สรุปผลการวิเคราะห์เสนอผู้บริหาร และบันทึกจัดเก็บเรื่องเป็นข้อมูลขององค์การบริหารส่วนตำบลหนองไทรต่อไป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คระิหารส่วนตำบลตะเคียนพิจารณาลงนาม</w:t>
      </w:r>
    </w:p>
    <w:p>
      <w:pPr>
        <w:pStyle w:val="Default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vanish/>
          <w:sz w:val="32"/>
          <w:sz w:val="32"/>
          <w:szCs w:val="32"/>
        </w:rPr>
        <w:t>าะแสด้านการทุจริตและประพฤติมิชอบ</w:t>
      </w:r>
    </w:p>
    <w:p>
      <w:pPr>
        <w:pStyle w:val="Normal"/>
        <w:spacing w:before="240" w:after="240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ascii="TH SarabunIT๙" w:hAnsi="TH SarabunIT๙" w:cs="TH SarabunIT๙"/>
        </w:rPr>
        <w:t>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เขียว  กอนสันเทียะ     </w:t>
      </w: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ขียว  กอนสันเทีย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หนองไทร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type w:val="nextPage"/>
      <w:pgSz w:w="12240" w:h="15840"/>
      <w:pgMar w:left="1620" w:right="1260" w:gutter="0" w:header="708" w:top="1276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S.......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5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S......." w:hAnsi="TH SarabunPSK;S......." w:eastAsia="Times New Roman" w:cs="TH SarabunPSK;S.......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gsai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6:00Z</dcterms:created>
  <dc:creator>CRF</dc:creator>
  <dc:description/>
  <cp:keywords/>
  <dc:language>en-US</dc:language>
  <cp:lastModifiedBy>Windows User</cp:lastModifiedBy>
  <cp:lastPrinted>2019-06-21T13:40:00Z</cp:lastPrinted>
  <dcterms:modified xsi:type="dcterms:W3CDTF">2022-04-26T04:06:00Z</dcterms:modified>
  <cp:revision>2</cp:revision>
  <dc:subject/>
  <dc:title>คำสั่งอำเภอยะหา</dc:title>
</cp:coreProperties>
</file>