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797050" cy="16662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ดำเนินการตามมาตรการ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๖ รอบ ๖ 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ตุลาคม ๒๕๖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๒๕๖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หนองไท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ด่านขุนทด  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 องค์การบริหารส่วนตำบลหนองไท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 นำมาสู่ข้อเสนอแนะในการกำหนดมาตรการในการส่งเสริมคุณธรรมและความโปร่งใสภายในหน่วยงานของ องค์การบริหารส่วนตำบลหนองไทร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827"/>
        <w:gridCol w:w="3118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ศึกษาทำความเข้าใจองค์ประกอบด้านข้อมูลให้เข้าใจและดูแนวทางจาก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ข้อมูลให้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แล้วรายงานผู้บริหาร เพื่อเผยแพร่บ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ปัจจุบัน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ติดตามการดำเนินการทุกเดือนเพื่อให้เจ้าหน้าที่เร่งดำเนินการให้แล้วเสร็จตามระยะเวลา และเผยแพร่บนเว็บไซต์หน่วย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ทุกขั้นต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กองคลัง กองช่าง กองการศึกษา กองสาธารณสุข กองสวัสดิการ เป็นต้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ดำเนินการประชาสัมพันธ์งานในภารกิจของตนเองให้เป็นปัจจุบัน ไม่เกิน ๗ วันหลังเสร็จสิ้นแต่ละ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ให้ผู้บริหารทราบทุกเดื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ประชาสัมพันธ์การดำเนินการของหน่วยงานบนเว็บไซต์ให้เป็น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ชาสัมพันธ์กิจกรรมเป็นปัจจุบันหรือ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ลังหลังเสร็จสิ้นแต่ละ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685"/>
        <w:gridCol w:w="3260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น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สำนักปลัดรวบ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ข้อบัญญัติงบประมาณดำเนินการแล้ว เจ้าหน้าที่ทุกภารกิจงาน วางแผนการดำเนินงานในส่วนงานของตน ให้มีข้อมูลอย่างน้อย โครงการหรือ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 ระยะเวลา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รายละเอียดให้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ตามแผน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รอบ ๖ เดือ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รวบรวมเป็นเนื้อหาภาพรว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แผนดำเนินงานประจำปีงบประมาณ 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ตามแผนดำเนินงานรอบ ๖ เดือน 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ให้เสร็จสิ้นภายในระยะ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เสร็จ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110"/>
        <w:gridCol w:w="4395"/>
        <w:gridCol w:w="2977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 จัดทำข้อมูลการมารฐานการปฏิบัติงานสำหรับตำแหน่งใดหรืองานใดในส่วนงานตนเองอย่างน้อย ๑ งาน และเผยแพร่บนเว็บไซต์ของหน่วยงาน กรณีกรมส่งเสริมการปกครองท้องถิ่นได้จัดทำคู่มือมาตรฐานการปฏิบัติงานสำหรับภารกิจใดตำแหน่งใดไว้แล้วให้นำคู่มือนั้นเผยแพร่บนเว็บไซต์ของหน่วยงานได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มาตรฐานการปฏิบัติสำหรับเจ้าหน้าที่ กลุ่มละ ๑ ภารกิจ รายงานผู้บริหาร และเผยแพร่บนเว็บไซต์หน่วยงาน ภายในเดือนมกราคม 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 ๒๕๖๖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จัดทำคู่มือสำหรับประชาชนในภารกิจส่วนงานตนเองอย่างน้อย ๑ 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ถิติการให้บริการในภารกิจงานที่ให้บริการ รอบ ๖ เดือนของปีงบประมาณปัจจุบัน 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จัดทำระบบการให้บริการออนไลน์ อย่างน้อย ๑ ภารกิจงานบนเว็บไซต์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สำหรับประชาชนในส่วนงานตนเองอย่างน้อย ๑ คู่มือ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ถิติการให้บริการในภารกิจงานที่ให้บริการ 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มกราคม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ะบบการให้บริการออนไลน์ อย่างน้อย ๑ ภารกิจงาน บนเว็บไซต์หน่วยงาน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sz w:val="32"/>
                <w:sz w:val="32"/>
                <w:szCs w:val="32"/>
              </w:rPr>
              <w:t>ดำเนินการแล้วเสร็จทุกขั้นตอ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685"/>
        <w:gridCol w:w="3119"/>
        <w:gridCol w:w="3544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หรืองานพัสดุ 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และจัดทำรายงานสรุปผลการจัดซื้อจัดจ้างหรือการจัดหาพัสดุประจำปีงบประมาณ 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รายงานสรุปผลการจัดซื้อจัดจ้างหรือการจัดหาพัสดุประจำปีงบประมาณ ๒๕๖๕ ภายในเดือนธันวาคม ๒๕๖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กองคลั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เสร็จ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402"/>
        <w:gridCol w:w="4678"/>
        <w:gridCol w:w="3119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18970320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งานการเจ้าหน้าที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ู้บริหารมีนโยบายเกี่ยวกับการบริหารทรัพยากรบุคคล หรือหน่วยงานมีแผนพัฒนาทรัพยากรบุคคลในปีงบประมาณปัจจุบัน เจ้าหน้าที่ผู้รับผิดชอบต้องมีการจัดทำรายงานผลการนำนโยบายหรือแผนพัฒนาทรัพยากรบุคคลไปสู่การปฏิบัติ มีการจัดทำข้อมูลสถิติตัวเลขให้เห็นชัดเจนในบางนโยบาย เช่น แผนอัตรากำลัง หรือการส่งบุคลากร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 จัดทำรายงานปีปัจจุบันในรอบ ๖ เดือน และจัดทำรายงานผลการดำเนินการตามนโยบายหรือแผนพัฒนาทรัพยากรบุคคลรอบปีข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ดำเนินการเผยแพร่นโยบายการบริหารทรัพยากรบุคคลของผู้บริหารสูงสุดคนปัจจุบันหรือเผยแพร่แผนพัฒนาทรัพยากรบุคคลที่มีผลใช้ในปีปัจจุบัน บนเว็บไซต์ของหน่วยงานและช่องทางอื่น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จัดทำข้อมูลรายงานผลการนำนโยบายหรือแผนพัฒนาทรัพยากรบุคคลไปสู่การปฏิบัติ และสรุปสถิติแผนอัตรากำลัง การบรรจุแต่งตั้ง สถิติการจัดส่งเจ้าหน้าที่อบรม ในรอบ ๖ เดือนข้อมูลปีงบประมาณ ๒๕๖๖ ภายในเดือนเมษายน ๒๕๖๖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หลักเกณฑ์การบริหารและพัฒนาทรัพยากรบุคคลให้ครบทุกหลักเกณฑ์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ผลการบริหารและพัฒนาทรัพยากรบุคคล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กระบวนการขั้นตอนภายในกำหนดและกำชับเจ้าหน้าที่เผยแพร่ข้อมูลบนเว็บไซต์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ำเนินการ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เมษายน ๒๕๖๖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110"/>
        <w:gridCol w:w="5245"/>
        <w:gridCol w:w="2268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 ๑๐ การดำเนินการ    เพื่อป้องกั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ตรวจสอบภายใ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กันย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  <w:highlight w:val="yellow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......................</w:t>
            </w:r>
            <w:r>
              <w:rPr>
                <w:sz w:val="32"/>
                <w:sz w:val="32"/>
                <w:szCs w:val="32"/>
              </w:rPr>
              <w:t>ดำเนินการเมื่อวันที่</w:t>
            </w:r>
            <w:r>
              <w:rPr>
                <w:sz w:val="32"/>
                <w:szCs w:val="32"/>
              </w:rPr>
              <w:t>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.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ยในเพื่อป้องกันการทุจริต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ระยะเวลาที่กำหน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เจ้าหน้าที่ผู้รับผิดชอบ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ำเนินการแล้วเสร็จ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IT๙" w:ascii="TH SarabunIT๙" w:hAnsi="TH SarabunIT๙"/>
          <w:sz w:val="32"/>
          <w:szCs w:val="32"/>
        </w:rPr>
        <w:t>EIT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๗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สื่อสาร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3828"/>
        <w:gridCol w:w="2835"/>
      </w:tblGrid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รับฟังคำติชมหรือความคิดเห็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งานบริหารงาน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ให้มีช่องทางการรับฟังความคิดเห็น ให้หลากหลายช่องทาง เช่น กล่องรับความคิดเห็น ณ ที่ตั้งสำนักงาน หรือช่องทางรับฟังความคิดเห็นบนหน้าเว็บไซต์หน่วยงานตนเอง หรือช่องทาง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เมื่อมีการให้บริการในภารกิจใดแล้วให้ผู้รับบริการประเมินความพึงพอใจและข้อเสนอแนะข้อคิดเห็นแก่การให้บริ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 สร้างการรับรู้ถึงช่องทางการรับฟังความคิดเห็นให้บุคคลภายนอกรับทราบให้มากที่สุ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การรับฟังความคิดเห็นให้บุคคลภายนอกทราบอย่างสม่ำเสมอ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ติดตามให้มีช่องทางในการรับฟังความคิดเห็นหรือคำติชมในการให้บริการ และให้เจ้าหน้าที่รายงานผู้บริหารทุก ๖ เดือน ภายในเดือนเมษายน และเดือนตุลาคม ของ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รายงานผู้บริหารทุกทุก ๖ เดือน ภายในเดือนเมษายน และเดือนตุลาคม ของทุกปี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ให้ผู้มาติดต่อร้องเรียนการทุจริตของเจ้าหน้าที่ในหน่วยงาน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ช่องทางรับแจ้งเรื่องร้องเรียนการทุจริตของเจ้าหน้าที่ในหน่วยงานโดยแยกจากเรื่องร้องเรียนอื่นๆ มากกว่า ๑ ช่องทาง เช่นทางเว็บไซต์หน่วยงาน ทางโทรศัพท์ ทางไปรษณีย์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่องทางรับเรื่องร้องเรียนการทุจริตของเจ้าหน้าที่ในหน่วยงานให้บุคคลภายนอกรับทราบอย่างสม่ำเสม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การประชาสัมพันธ์ช่องทางรับเรื่องร้องเรียนการทุจริตของเจ้าหน้าที่ในหน่วยงาน ให้ผู้บริหารทราบถึงการประชาสัมพันธ์ ไตรมาสละ ๑ ครั้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ไตรม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ทุก ไตรมาส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7:00Z</dcterms:created>
  <dc:creator>User</dc:creator>
  <dc:description/>
  <cp:keywords/>
  <dc:language>en-US</dc:language>
  <cp:lastModifiedBy>Windows User</cp:lastModifiedBy>
  <cp:lastPrinted>2021-09-30T15:23:00Z</cp:lastPrinted>
  <dcterms:modified xsi:type="dcterms:W3CDTF">2023-03-31T08:34:00Z</dcterms:modified>
  <cp:revision>7</cp:revision>
  <dc:subject/>
  <dc:title/>
</cp:coreProperties>
</file>