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ความเสี่ยงของการดำเนินงานหรือการปฏิบัติหน้าที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าจก่อให้เกิดการทุจริต หรือก่อให้เกิดการขัดกันระหว่างผลประโยชน์ส่วนตนกับผลประโยชน์ส่วนรว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20"/>
      </w:tblGrid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ทำให้เกิด              ความเสี่ย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ความเสี่ย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ียดบังทรัพย์สินหรือเวลาของทางราชการไปใช้ประโยชน์ส่วนตนหรือผู้อื่น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รัพย์สินของทางราชการ เช่น น้ำ ไฟฟ้า โทรศัพท์ รถยนต์ หรือวัสดุสำนักงาน เพื่อประโยชน์ของทางราชการเท่าที่จำเป็นต่อ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บียดบัง ยักยอกทรัพย์สินของทางราชการไปใช้เพื่อประโยชน์ส่วนตนหรือ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มัดระวังไม่ให้ทรัพย์สินของทางราชการชำรุดเสียหายก่อนเวลาอันควร การซ่อมแซมหรือบูรณะถือเป็นความจำเป็นต้องกระทำตาม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วยอุตสาหะ พากเพียร อุทิศ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ของตนอย่างเต็ม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เวลาราชการเพื่อไปทำงานภายนอก</w:t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หน้าที่เรียกรับผลประโยชน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ให้ข้าราชการ และบุคลากรปฏิบัติตามมาตรการป้องกันและแก้ไขปัญหาการทุจริตอย่างเคร่งครัด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ไม่ถามนำถึงการให้ การรับของขวัญ ของที่ระลึก ของกำนัลหรือผลประโยชน์ใด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สถานการณ์ดังกล่าวเกิดขึ้น ควรปฏิเสธการรับของกำนัล ของขวัญหรือผลประโยชน์อื่นใด โดยอธิบายว่าเป็นการขัดต่อกฎหมาย นโยบายของรัฐ ความเป็นกลางในการ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ับหรือไม่ให้เงินสด เช็ค พันธบัตร หุ้น ทองคำ อัญมณี อสังหาริมทรัพย์ หรือสิ่งอื่นใด ๆ เช่น ลดราคา การรับความบันเทิง การรับบริการ การรับการฝึกอบรม หรือสิ่งอื่นใดในลักษณะ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ยินยอมหรือรู้เห็นเป็นใจให้บุคคลในครอบครัวให้หรือรับของขวัญหรือประโยชน์อื่นใดกับผู้ที่มีความเกี่ยวข้องในการ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รับหรือให้ของขวัญ ของที่ระลึก ของกำนัลหรือประโยชน์ใดๆ ควรตรวจสอบให้แน่ใจว่าได้ปฏิบัติตามกฎหมาย นโยบาย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ักษาหลักฐานการใช้จ่ายเงินที่แสดงมูลค่าของขวัญ ของที่ระลึกเพื่อการตรวจส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ได้รับมอบหมายหรือได้รับอนุญาตจากผู้บัญชาให้ไปช่วยเหลือหน่วยงานภายนอกอาจรับเงินค่าสมนาคุณ สิ่งของหรือของขวัญตามหลักเกณฑ์ของกระทรวงการคลัง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อื้อประโยชน์ต่อพวกพ้อ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ให้ข้าราชการ และบุคลกรปฏิบัติตามนโยบายเกี่ยวกับความโปร่งใส การเสริมสร้างคุณธรรม จริยธรรมอย่างเคร่งครัด ได้แก่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ำแหน่งหน้าที่ราชการเพื่อให้ได้มาซึ่งผลประโยชน์ส่วนตน ไม่ว่าจะเป็นของขวัญ รางวัล ความก้าวหน้า หรือผลประโยชน์ในรูปแบบใดๆ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ีกเลี่ยงสถานการณ์ที่อาจก่อให้เกิดผลต่อการดำรงไว้ซึ่งความเที่ยงธรรม หรือนำไปสู่การขัดแย้งระหว่างผลประโยชน์ส่วนตน และส่วนรวม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ความขัดแย้งในผลประโยชน์ โดยยึดมั่นในผลประโยชน์ของราชการเป็นสำคัญ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ีกเลี่ยงกิจกรรมใดๆ ที่ทำให้องค์กรเสื่อมเสียชื่อเสียง ประชาชนขาดความไว้วางใจ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 ระเบียบ หรือคำแนะนำเกี่ยวกับการให้ การรับของขวัญของกำนัลการรับรอง และการจัดการกับผลประโยชน์ทับซ้อน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ซื้อจัดจ้างไม่เป็นไปตามระเบีย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 ให้ข้าราชการ และบุคลากรให้ปฏิบัติตามหลักเกณฑ์และแนวทางการจัดซื้อจัดจ้าง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ให้เจ้าหน้าที่ผู้รับผิดชอบด้านการจัดซื้อจัดจ้างจัดทำรายงานสรุปการจัดซื้อจัดจ้างรายเดือน และเสนอให้หัวหน้าส่วนราชการรับทราบ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ให้เจ้าหน้าที่ผู้ปฏิบัติงานด้านพัสดุและบุคลากรที่เกี่ยวข้องกับการจัดซื้อจัดจ้างต้องไม่เกี่ยวข้องสัมพันธ์กับผู้เสนองานใน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 ให้ข้าราชการ และบุคลากรให้ปฏิบัติ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 ให้ข้าราชการ และบุคลากรปฏิบัติตามระเบียบการเบิกจ่ายการเงินและการคลังอย่างเคร่งครั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2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6:00Z</dcterms:created>
  <dc:creator>Windows User</dc:creator>
  <dc:description/>
  <dc:language>en-US</dc:language>
  <cp:lastModifiedBy>Windows User</cp:lastModifiedBy>
  <cp:lastPrinted>2021-04-30T15:40:00Z</cp:lastPrinted>
  <dcterms:modified xsi:type="dcterms:W3CDTF">2021-05-06T07:18:00Z</dcterms:modified>
  <cp:revision>7</cp:revision>
  <dc:subject/>
  <dc:title/>
</cp:coreProperties>
</file>