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ind w:right="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9230</wp:posOffset>
                  </wp:positionH>
                  <wp:positionV relativeFrom="paragraph">
                    <wp:posOffset>94615</wp:posOffset>
                  </wp:positionV>
                  <wp:extent cx="979170" cy="1080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1" w:hanging="48"/>
              <w:jc w:val="center"/>
              <w:rPr/>
            </w:pPr>
            <w:r>
              <w:rPr/>
            </w:r>
          </w:p>
          <w:p>
            <w:pPr>
              <w:pStyle w:val="Normal"/>
              <w:ind w:right="31" w:hanging="48"/>
              <w:jc w:val="center"/>
              <w:rPr/>
            </w:pPr>
            <w:r>
              <w:rPr/>
            </w:r>
          </w:p>
          <w:p>
            <w:pPr>
              <w:pStyle w:val="Normal"/>
              <w:ind w:right="31" w:hanging="4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</w:p>
          <w:p>
            <w:pPr>
              <w:pStyle w:val="Normal"/>
              <w:ind w:right="31" w:hanging="48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31" w:hanging="48"/>
              <w:jc w:val="center"/>
              <w:rPr/>
            </w:pPr>
            <w:r>
              <w:rPr>
                <w:rFonts w:ascii="TH SarabunPSK" w:hAnsi="TH SarabunPSK" w:cs="TH SarabunPSK"/>
              </w:rPr>
              <w:t>ประกาศ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ไท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รื่อง การรายงานผลการดำเนินงานในรอบ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564</w:t>
            </w:r>
          </w:p>
          <w:p>
            <w:pPr>
              <w:pStyle w:val="Normal"/>
              <w:ind w:right="51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ดือนตุลาคม </w:t>
            </w:r>
            <w:r>
              <w:rPr>
                <w:rFonts w:cs="TH SarabunPSK" w:ascii="TH SarabunPSK" w:hAnsi="TH SarabunPSK"/>
              </w:rPr>
              <w:t xml:space="preserve">2563 – 31 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2564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>*******************************************</w:t>
            </w:r>
          </w:p>
          <w:p>
            <w:pPr>
              <w:pStyle w:val="Normal"/>
              <w:ind w:right="-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   </w:t>
            </w: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ด้วยรัฐธรรมนูญ มาตรา </w:t>
            </w:r>
            <w:r>
              <w:rPr>
                <w:rFonts w:cs="TH SarabunPSK" w:ascii="TH SarabunPSK" w:hAnsi="TH SarabunPSK"/>
              </w:rPr>
              <w:t xml:space="preserve">253 </w:t>
            </w:r>
            <w:r>
              <w:rPr>
                <w:rFonts w:ascii="TH SarabunPSK" w:hAnsi="TH SarabunPSK" w:cs="TH SarabunPSK"/>
              </w:rPr>
              <w:t>กำหนดให้ อป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ภาท้องถิ่น และผู้บริหารท้องถิ่น เปิดเผยข้อมูลและรายงานผลการดำเนินงานให้ประชาชนทราบ รวมตลอดทั้ง มีกลไกให้ประชาชนในท้องถิ่นมีส่วนร่วมด้วย ประกอบกับระเบียบกระทรวงมหาดไทย</w:t>
            </w:r>
            <w:r>
              <w:rPr>
                <w:rFonts w:cs="TH SarabunPSK" w:ascii="TH SarabunPSK" w:hAnsi="TH SarabunPSK"/>
              </w:rPr>
              <w:br/>
              <w:t xml:space="preserve">            </w:t>
            </w:r>
            <w:r>
              <w:rPr>
                <w:rFonts w:ascii="TH SarabunPSK" w:hAnsi="TH SarabunPSK" w:cs="TH SarabunPSK"/>
              </w:rPr>
              <w:t xml:space="preserve">ด้วยระเบียบกระทรวงมหาดไทย ว่าด้วยการจัดทํา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๕๙ ข้อ 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ำหนดให้ผู้บริหารท้องถิ่นเสนอผลการติดตามและประเมินผลต่อสภาท้องถิ่น และคณะกรรมการ พัฒนาท้องถิ่น พร้อมทั้งประกาศผลการติดตามและประเมินผลแผนพัฒนาให้ประชาชนในท้องถิ่นทราบ ในที่เปิดเผยภายในสิบห้าวันนับแต่วันที่ผู้บริหารท้องถิ่นเสนอผลการติดตามและประเมินผลดังกล่าว และต้องปิดประกาศโดยเปิดเผยไม่น้อยกว่าสามสิบวัน โดยอย่างน้อยปีละสองครั้งภายในเดือนเมษายน และภายในเดือนตุลาคมของทุกปี</w:t>
            </w:r>
            <w:r>
              <w:rPr>
                <w:rFonts w:cs="TH SarabunPSK" w:ascii="TH SarabunPSK" w:hAnsi="TH SarabunPSK"/>
              </w:rPr>
              <w:br/>
              <w:t xml:space="preserve">             </w:t>
            </w:r>
            <w:r>
              <w:rPr>
                <w:rFonts w:ascii="TH SarabunPSK" w:hAnsi="TH SarabunPSK" w:cs="TH SarabunPSK"/>
              </w:rPr>
              <w:t>ดังนั้นเพื่อการปฏิบัติให้เป็นไปตามเจตนารมณ์ ของระเบียบกระทรวงมหาดไทยว่าด้วยการจัดทำแผนพัฒนาองค์กรปกครองส่วนท้องถิ่น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ไทร จึงขอประกาศผลการดำเนินงานการจัดทำงบประมาณ การใช้จ่าย และผลการดำเนินงาน รวมทั้งการติดตามและประเมินผลแผนพัฒนาท้องถิ่น ในรอบ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2564 </w:t>
            </w:r>
            <w:r>
              <w:rPr>
                <w:rFonts w:ascii="TH SarabunPSK" w:hAnsi="TH SarabunPSK" w:cs="TH SarabunPSK"/>
              </w:rPr>
              <w:t>มา เพื่อให้ประชาชนได้มีส่วนร่วมในการตรวจสอบและกำกับการบริหารจัดการ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องไทร ดังนี้ 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ิสัยทัศน์</w:t>
            </w:r>
            <w:r>
              <w:rPr>
                <w:rFonts w:ascii="TH SarabunPSK" w:hAnsi="TH SarabunPSK" w:cs="TH SarabunPSK"/>
              </w:rPr>
              <w:t xml:space="preserve"> ของ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องไทร </w:t>
            </w:r>
            <w:r>
              <w:rPr>
                <w:rFonts w:cs="TH SarabunPSK" w:ascii="TH SarabunPSK" w:hAnsi="TH SarabunPSK"/>
              </w:rPr>
              <w:br/>
              <w:t>    </w:t>
            </w:r>
            <w:r>
              <w:rPr>
                <w:rFonts w:cs="TH SarabunPSK" w:ascii="TH SarabunPSK" w:hAnsi="TH SarabunPSK"/>
              </w:rPr>
              <w:t xml:space="preserve">" </w:t>
            </w:r>
            <w:r>
              <w:rPr>
                <w:rFonts w:ascii="TH SarabunPSK" w:hAnsi="TH SarabunPSK" w:cs="TH SarabunPSK"/>
              </w:rPr>
              <w:t xml:space="preserve">ประเพณีสืบสาน การศึกษาก้าวหน้า ปลอดยาเสพติด เศรษฐกิจชุมชนดี ทุกชีวีปลอดโรค สาธารณูปโภคครบครัน สมบูรณ์พรรณสิ่งแวดล้อม </w:t>
            </w:r>
            <w:r>
              <w:rPr>
                <w:rFonts w:cs="TH SarabunPSK" w:ascii="TH SarabunPSK" w:hAnsi="TH SarabunPSK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ข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ันธกิจ</w:t>
            </w:r>
            <w:r>
              <w:rPr>
                <w:rFonts w:ascii="TH SarabunPSK" w:hAnsi="TH SarabunPSK" w:cs="TH SarabunPSK"/>
              </w:rPr>
              <w:t xml:space="preserve"> ของ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องไทร </w:t>
            </w:r>
            <w:r>
              <w:rPr>
                <w:rFonts w:cs="TH SarabunPSK" w:ascii="TH SarabunPSK" w:hAnsi="TH SarabunPSK"/>
              </w:rPr>
              <w:br/>
              <w:t>    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ารพัฒนาหมู่บ้านให้น่าอยู่ มีความเข้มแข็ง โดยให้รับการบริการสาธารณะและโครงสร้างพื้นฐานที่จำเป็นอย่างเพียงพอ เพื่อรองรับการขยายตัวของชุมชน </w:t>
            </w:r>
            <w:r>
              <w:rPr>
                <w:rFonts w:cs="TH SarabunPSK" w:ascii="TH SarabunPSK" w:hAnsi="TH SarabunPSK"/>
              </w:rPr>
              <w:br/>
              <w:t>    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่งเสริมคุณภาพชีวิต เศรษฐกิจ การศึกษา การสาธารณสุข การเกษตร ตลอดจนอนุรักษ์และพัฒนาศิลปวัฒนธรรมอันดีงามที่เกิดจากภูมิปัญญาท้องถิ่นให้ดำรงอยู่ต่อไป </w:t>
            </w:r>
            <w:r>
              <w:rPr>
                <w:rFonts w:cs="TH SarabunPSK" w:ascii="TH SarabunPSK" w:hAnsi="TH SarabunPSK"/>
              </w:rPr>
              <w:br/>
              <w:t>    3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่งเสริมสนับสนุนให้ความร่วมมือจากภาครัฐและประชาชน </w:t>
            </w:r>
            <w:r>
              <w:rPr>
                <w:rFonts w:cs="TH SarabunPSK" w:ascii="TH SarabunPSK" w:hAnsi="TH SarabunPSK"/>
              </w:rPr>
              <w:br/>
              <w:t>    4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่งเสริมพัฒนาระบบการบริหารจัดการด้านความมั่นคง ปลอดภัยในชีวิตและทรัพย์สิน พร้อมทั้งขจัดปัญหายาเสพติด </w:t>
            </w:r>
            <w:r>
              <w:rPr>
                <w:rFonts w:cs="TH SarabunPSK" w:ascii="TH SarabunPSK" w:hAnsi="TH SarabunPSK"/>
              </w:rPr>
              <w:br/>
              <w:t>    5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ัดการดูแลสิ่งแวดล้อมและทรัพยากรธรรมชาติอย่างยั่งยืน </w:t>
            </w:r>
            <w:r>
              <w:rPr>
                <w:rFonts w:cs="TH SarabunPSK" w:ascii="TH SarabunPSK" w:hAnsi="TH SarabunPSK"/>
              </w:rPr>
              <w:br/>
              <w:t>  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ยุทธศาสตร์การพัฒนา</w:t>
            </w:r>
            <w:r>
              <w:rPr>
                <w:rFonts w:ascii="TH SarabunPSK" w:hAnsi="TH SarabunPSK" w:cs="TH SarabunPSK"/>
              </w:rPr>
              <w:t xml:space="preserve"> ของ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องไทรได้กำหนดยุทธศาสตร์และแนวทางการพัฒนายุทธศาสตร์ไว้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ยุทธศาสตร์ ดังนี้</w:t>
            </w:r>
            <w:r>
              <w:rPr>
                <w:rFonts w:cs="TH SarabunPSK" w:ascii="TH SarabunPSK" w:hAnsi="TH SarabunPSK"/>
              </w:rPr>
              <w:br/>
              <w:t xml:space="preserve">    1. </w:t>
            </w:r>
            <w:r>
              <w:rPr>
                <w:rFonts w:ascii="TH SarabunPSK" w:hAnsi="TH SarabunPSK" w:cs="TH SarabunPSK"/>
              </w:rPr>
              <w:t>การสานต่อแนวทางพระราชดำริ</w:t>
            </w:r>
            <w:r>
              <w:rPr>
                <w:rFonts w:cs="TH SarabunPSK" w:ascii="TH SarabunPSK" w:hAnsi="TH SarabunPSK"/>
              </w:rPr>
              <w:br/>
              <w:t xml:space="preserve">    2. </w:t>
            </w:r>
            <w:r>
              <w:rPr>
                <w:rFonts w:ascii="TH SarabunPSK" w:hAnsi="TH SarabunPSK" w:cs="TH SarabunPSK"/>
              </w:rPr>
              <w:t>ด้านการพัฒนาการศึกษา</w:t>
            </w:r>
            <w:r>
              <w:rPr>
                <w:rFonts w:cs="TH SarabunPSK" w:ascii="TH SarabunPSK" w:hAnsi="TH SarabunPSK"/>
              </w:rPr>
              <w:br/>
              <w:t xml:space="preserve">    3. </w:t>
            </w:r>
            <w:r>
              <w:rPr>
                <w:rFonts w:ascii="TH SarabunPSK" w:hAnsi="TH SarabunPSK" w:cs="TH SarabunPSK"/>
              </w:rPr>
              <w:t>ด้านการพัฒนาการเกษตร</w:t>
            </w:r>
            <w:r>
              <w:rPr>
                <w:rFonts w:cs="TH SarabunPSK" w:ascii="TH SarabunPSK" w:hAnsi="TH SarabunPSK"/>
              </w:rPr>
              <w:br/>
              <w:t xml:space="preserve">    4. </w:t>
            </w:r>
            <w:r>
              <w:rPr>
                <w:rFonts w:ascii="TH SarabunPSK" w:hAnsi="TH SarabunPSK" w:cs="TH SarabunPSK"/>
              </w:rPr>
              <w:t>ด้านการพัฒนาสังคม</w:t>
            </w:r>
            <w:r>
              <w:rPr>
                <w:rFonts w:cs="TH SarabunPSK" w:ascii="TH SarabunPSK" w:hAnsi="TH SarabunPSK"/>
              </w:rPr>
              <w:br/>
              <w:t xml:space="preserve">    5. </w:t>
            </w:r>
            <w:r>
              <w:rPr>
                <w:rFonts w:ascii="TH SarabunPSK" w:hAnsi="TH SarabunPSK" w:cs="TH SarabunPSK"/>
              </w:rPr>
              <w:t>ด้านการพัฒนาสาธารณสุข</w:t>
            </w:r>
            <w:r>
              <w:rPr>
                <w:rFonts w:cs="TH SarabunPSK" w:ascii="TH SarabunPSK" w:hAnsi="TH SarabunPSK"/>
              </w:rPr>
              <w:br/>
              <w:t xml:space="preserve">    6. </w:t>
            </w:r>
            <w:r>
              <w:rPr>
                <w:rFonts w:ascii="TH SarabunPSK" w:hAnsi="TH SarabunPSK" w:cs="TH SarabunPSK"/>
              </w:rPr>
              <w:t>ด้านโครงสร้างพื้นฐาน</w:t>
            </w:r>
            <w:r>
              <w:rPr>
                <w:rFonts w:cs="TH SarabunPSK" w:ascii="TH SarabunPSK" w:hAnsi="TH SarabunPSK"/>
              </w:rPr>
              <w:br/>
              <w:t xml:space="preserve">    7. </w:t>
            </w:r>
            <w:r>
              <w:rPr>
                <w:rFonts w:ascii="TH SarabunPSK" w:hAnsi="TH SarabunPSK" w:cs="TH SarabunPSK"/>
              </w:rPr>
              <w:t>ด้านการพัฒนาการท่องเที่ยว ศาสนา วัฒนธรรม ประเพณี และกีฬา</w:t>
            </w:r>
            <w:r>
              <w:rPr>
                <w:rFonts w:cs="TH SarabunPSK" w:ascii="TH SarabunPSK" w:hAnsi="TH SarabunPSK"/>
              </w:rPr>
              <w:br/>
              <w:t xml:space="preserve">    8. </w:t>
            </w:r>
            <w:r>
              <w:rPr>
                <w:rFonts w:ascii="TH SarabunPSK" w:hAnsi="TH SarabunPSK" w:cs="TH SarabunPSK"/>
              </w:rPr>
              <w:t>ด้านการบริหารจัดการบ้านเมืองที่ดี</w:t>
            </w:r>
            <w:r>
              <w:rPr>
                <w:rFonts w:cs="TH SarabunPSK" w:ascii="TH SarabunPSK" w:hAnsi="TH SarabunPSK"/>
              </w:rPr>
              <w:br/>
              <w:t xml:space="preserve">    9. </w:t>
            </w:r>
            <w:r>
              <w:rPr>
                <w:rFonts w:ascii="TH SarabunPSK" w:hAnsi="TH SarabunPSK" w:cs="TH SarabunPSK"/>
              </w:rPr>
              <w:t>ด้านความปลอดภัยในชีวิตและทรัพย์สิน</w:t>
            </w:r>
            <w:r>
              <w:rPr>
                <w:rFonts w:cs="TH SarabunPSK" w:ascii="TH SarabunPSK" w:hAnsi="TH SarabunPSK"/>
              </w:rPr>
              <w:br/>
              <w:t xml:space="preserve">    10. </w:t>
            </w:r>
            <w:r>
              <w:rPr>
                <w:rFonts w:ascii="TH SarabunPSK" w:hAnsi="TH SarabunPSK" w:cs="TH SarabunPSK"/>
              </w:rPr>
              <w:t>ด้านการอนุรักษ์ทรัพยากรธรรมชาติและสิ่งแวดล้อม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วางแผน</w:t>
            </w:r>
            <w:r>
              <w:rPr>
                <w:rFonts w:cs="TH SarabunPSK" w:ascii="TH SarabunPSK" w:hAnsi="TH SarabunPSK"/>
              </w:rPr>
              <w:br/>
              <w:t>         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องไทร ได้จัดทำแผนยุทธศาสตร์การพัฒนาและแผนพัฒนา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2561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>2565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ปี ต่อไป </w:t>
            </w:r>
            <w:r>
              <w:rPr>
                <w:rFonts w:cs="TH SarabunPSK" w:ascii="TH SarabunPSK" w:hAnsi="TH SarabunPSK"/>
              </w:rPr>
              <w:br/>
              <w:t>         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ไทร ได้ประกาศใช้แผนพัฒนา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2561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>2565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โดยได้กำหนดโครงการที่จะดำเนินการตามแผนพัฒนา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2561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>2565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9"/>
              <w:gridCol w:w="568"/>
              <w:gridCol w:w="1130"/>
              <w:gridCol w:w="569"/>
              <w:gridCol w:w="1222"/>
              <w:gridCol w:w="569"/>
              <w:gridCol w:w="1222"/>
              <w:gridCol w:w="569"/>
              <w:gridCol w:w="1222"/>
              <w:gridCol w:w="569"/>
              <w:gridCol w:w="1237"/>
            </w:tblGrid>
            <w:tr>
              <w:trPr/>
              <w:tc>
                <w:tcPr>
                  <w:tcW w:w="13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ยุทธศาสตร์</w:t>
                  </w:r>
                </w:p>
              </w:tc>
              <w:tc>
                <w:tcPr>
                  <w:tcW w:w="16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1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2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3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4</w:t>
                  </w:r>
                </w:p>
              </w:tc>
              <w:tc>
                <w:tcPr>
                  <w:tcW w:w="18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5</w:t>
                  </w:r>
                </w:p>
              </w:tc>
            </w:tr>
            <w:tr>
              <w:trPr/>
              <w:tc>
                <w:tcPr>
                  <w:tcW w:w="13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งบประมาณ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งบประมาณ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งบประมาณ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งบประมาณ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สานต่อแนวทางพระราชดำริ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6,07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3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,07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0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26,02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0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25,62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9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21,82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ศึกษา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4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,494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4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,494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2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,33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2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,33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2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,33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เกษตร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0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พัฒนาสังคม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9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8,56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9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8,56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9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9,07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9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9,07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9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9,04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สาธารณสุข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4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,531,36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4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,531,36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4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,531,36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4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,531,36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4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,531,36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โครงสร้างพื้นฐาน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80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64,388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50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53,316,74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93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249,632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79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224,317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78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224,017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ท่องเที่ยว ศาสนา วัฒนธรรม ประเพณี และกีฬา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97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0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97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1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,01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1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,01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1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,01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บริหารจัดการบ้านเมืองที่ดี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3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,135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3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,135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3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,295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3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,295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3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,295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ความปลอดภัยในชีวิตและทรัพย์สิน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6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43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6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43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7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5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7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5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7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5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อนุรักษ์ทรัพยากรธรรมชาติและสิ่งแวดล้อม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5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5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5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5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50,000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>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ascii="TH SarabunPSK" w:hAnsi="TH SarabunPSK" w:cs="TH SarabunPSK"/>
                    </w:rPr>
                    <w:t>รวม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176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92,828,360</w:t>
                  </w:r>
                  <w:r>
                    <w:rPr>
                      <w:rStyle w:val="StrongEmphasis"/>
                      <w:rFonts w:cs="TH SarabunPSK" w:ascii="TH SarabunPSK" w:hAnsi="TH SarabunPSK"/>
                    </w:rPr>
                    <w:t>.</w:t>
                  </w:r>
                  <w:r>
                    <w:rPr>
                      <w:rStyle w:val="StrongEmphasis"/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245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176,757,100</w:t>
                  </w:r>
                  <w:r>
                    <w:rPr>
                      <w:rStyle w:val="StrongEmphasis"/>
                      <w:rFonts w:cs="TH SarabunPSK" w:ascii="TH SarabunPSK" w:hAnsi="TH SarabunPSK"/>
                    </w:rPr>
                    <w:t>.</w:t>
                  </w:r>
                  <w:r>
                    <w:rPr>
                      <w:rStyle w:val="StrongEmphasis"/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295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298,688,360</w:t>
                  </w:r>
                  <w:r>
                    <w:rPr>
                      <w:rStyle w:val="StrongEmphasis"/>
                      <w:rFonts w:cs="TH SarabunPSK" w:ascii="TH SarabunPSK" w:hAnsi="TH SarabunPSK"/>
                    </w:rPr>
                    <w:t>.</w:t>
                  </w:r>
                  <w:r>
                    <w:rPr>
                      <w:rStyle w:val="StrongEmphasis"/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281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272,973,360</w:t>
                  </w:r>
                  <w:r>
                    <w:rPr>
                      <w:rStyle w:val="StrongEmphasis"/>
                      <w:rFonts w:cs="TH SarabunPSK" w:ascii="TH SarabunPSK" w:hAnsi="TH SarabunPSK"/>
                    </w:rPr>
                    <w:t>.</w:t>
                  </w:r>
                  <w:r>
                    <w:rPr>
                      <w:rStyle w:val="StrongEmphasis"/>
                      <w:rFonts w:cs="TH SarabunPSK" w:ascii="TH SarabunPSK" w:hAnsi="TH SarabunPSK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279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268,843,360</w:t>
                  </w:r>
                  <w:r>
                    <w:rPr>
                      <w:rStyle w:val="StrongEmphasis"/>
                      <w:rFonts w:cs="TH SarabunPSK" w:ascii="TH SarabunPSK" w:hAnsi="TH SarabunPSK"/>
                    </w:rPr>
                    <w:t>.</w:t>
                  </w:r>
                  <w:r>
                    <w:rPr>
                      <w:rStyle w:val="StrongEmphasis"/>
                      <w:rFonts w:cs="TH SarabunPSK" w:ascii="TH SarabunPSK" w:hAnsi="TH SarabunPSK"/>
                    </w:rPr>
                    <w:t>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จัดทำงบประมาณ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ผู้บริหาร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องไทร ได้ประกาศใช้ข้อบัญญัติงบประมาณ โดยมีโครงการที่บรรจุอยู่ในข้อบัญญัติงบประมาณ จำนวน </w:t>
            </w:r>
            <w:r>
              <w:rPr>
                <w:rFonts w:cs="TH SarabunPSK" w:ascii="TH SarabunPSK" w:hAnsi="TH SarabunPSK"/>
              </w:rPr>
              <w:t xml:space="preserve">35 </w:t>
            </w:r>
            <w:r>
              <w:rPr>
                <w:rFonts w:ascii="TH SarabunPSK" w:hAnsi="TH SarabunPSK" w:cs="TH SarabunPSK"/>
              </w:rPr>
              <w:t xml:space="preserve">โครงการ งบประมาณ </w:t>
            </w:r>
            <w:r>
              <w:rPr>
                <w:rFonts w:cs="TH SarabunPSK" w:ascii="TH SarabunPSK" w:hAnsi="TH SarabunPSK"/>
              </w:rPr>
              <w:t xml:space="preserve">15,032,514 </w:t>
            </w:r>
            <w:r>
              <w:rPr>
                <w:rFonts w:ascii="TH SarabunPSK" w:hAnsi="TH SarabunPSK" w:cs="TH SarabunPSK"/>
              </w:rPr>
              <w:t xml:space="preserve">บาท สามารถจำแนกตามยุทธศาสตร์ ได้ดังนี้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4"/>
              <w:gridCol w:w="1115"/>
              <w:gridCol w:w="2577"/>
            </w:tblGrid>
            <w:tr>
              <w:trPr/>
              <w:tc>
                <w:tcPr>
                  <w:tcW w:w="6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ยุทธศาสตร์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โครงการ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งบประมาณ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ตามข้อบัญญัต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สานต่อแนวทางพระราชดำริ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6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ศึกษา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7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3,071,71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เกษตร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พัฒนาสังคม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1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8,525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สาธารณสุข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5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โครงสร้างพื้นฐาน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5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2,88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ท่องเที่ยว ศาสนา วัฒนธรรม ประเพณี และกีฬา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5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32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บริหารจัดการบ้านเมืองที่ดี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-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ความปลอดภัยในชีวิตและทรัพย์สิน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-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อนุรักษ์ทรัพยากรธรรมชาติและสิ่งแวดล้อม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-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35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15,032,514.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  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รายละเอียดโครงการในข้อบัญญัติงบประมาณ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ไทร มีดังนี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"/>
              <w:gridCol w:w="1267"/>
              <w:gridCol w:w="1476"/>
              <w:gridCol w:w="1267"/>
              <w:gridCol w:w="1397"/>
              <w:gridCol w:w="1888"/>
              <w:gridCol w:w="2615"/>
            </w:tblGrid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ยุทธศาสตร์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โครงการ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งบประมาณ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หน่วยงานทีรับผิดชอบ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ัตถุ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ประสงค์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1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สานต่อแนวทางพระราชดำริ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โครงการอันเนื่องมาจากพระราชดำริ 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เศรษฐกิจพอเพียง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25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งานตามหลักเศรษฐกิจ พอเพียงและเพิ่มพูนความรู้ แก่ประชาชน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ระชาชนในเขตพื้นที่ องค์การบริหารส่วนตำบล หนองไท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2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สานต่อแนวทางพระราชดำริ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โครงการอนุรักษ์พันธุกรรมพืช อันเนื่องมาจากพระราชดำริ สมเด็จพระเทพรัตนราชสุดา 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อ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สธ</w:t>
                  </w:r>
                  <w:r>
                    <w:rPr>
                      <w:rFonts w:cs="TH SarabunPSK" w:ascii="TH SarabunPSK" w:hAnsi="TH SarabunPSK"/>
                    </w:rPr>
                    <w:t>.)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4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ร่วมสนองพระราชดำริ โครงการอนุรักษ์พันธุกรรม พืชอันเนื่องมาจากพระราช ดำริ สมเด็จพระเทพรัตนราช สุดาฯ สยามบรมราชกุมารี 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อ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สธ</w:t>
                  </w:r>
                  <w:r>
                    <w:rPr>
                      <w:rFonts w:cs="TH SarabunPSK" w:ascii="TH SarabunPSK" w:hAnsi="TH SarabunPSK"/>
                    </w:rPr>
                    <w:t xml:space="preserve">.)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เข้าร่วมสนองพระราชดำริ กิจกรรมการจัดทำฐาน ข้อมูลทรัพยากรท้องถิน ทั้งทางด้านกายภาพ ชีวภาพ วัฒนธรรมและ ภูมิปัญญาเพื่อที่จะรักษา และอนุรักษ์ทรัพยากร ท้องถิ่นให้คงอยู่สืบไ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3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ศึกษา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่าจัดการเรียนการสอนของศูนย์ พัฒนาเด็กเล็ก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19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การศึกษ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จัดการเรียนการสอน ให้กับศูนย์พัฒนาเด็กเล็ก ภายในตำบลหนองไทร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</w:rPr>
                    <w:t>แห่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4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ศึกษา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สนับสนุนอาหารเสริม 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นม</w:t>
                  </w:r>
                  <w:r>
                    <w:rPr>
                      <w:rFonts w:cs="TH SarabunPSK" w:ascii="TH SarabunPSK" w:hAnsi="TH SarabunPSK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</w:rPr>
                    <w:t>ให้กับโรงเรียนต่างๆ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900,614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การศึกษ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ให้เด็กได้รับอาหารเสริม 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นม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  <w:r>
                    <w:rPr>
                      <w:rFonts w:ascii="TH SarabunPSK" w:hAnsi="TH SarabunPSK" w:cs="TH SarabunPSK"/>
                    </w:rPr>
                    <w:t xml:space="preserve">ในปริมาณที่เพียงพอ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</w:rPr>
                    <w:t>แห่ง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ป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5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ศึกษา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นับสนุนอาหารกลางวัน ให้กับ ศูนย์พัฒนาเด็กเล็กขององค์ การบริหารส่วนตำบลหนองไทร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343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การช่าง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ลดค่าใช้จ่ายให้กับผู้ ปกครองและให้เด็กได้รับ ประทานอาหารครบ </w:t>
                  </w:r>
                  <w:r>
                    <w:rPr>
                      <w:rFonts w:cs="TH SarabunPSK" w:ascii="TH SarabunPSK" w:hAnsi="TH SarabunPSK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</w:rPr>
                    <w:t xml:space="preserve">หมู่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</w:rPr>
                    <w:t>แห่ง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ป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6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ศึกษา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สนับสนุนอาหารกลางวัน ให้แก่ เด็กเล็ก </w:t>
                  </w:r>
                  <w:r>
                    <w:rPr>
                      <w:rFonts w:cs="TH SarabunPSK" w:ascii="TH SarabunPSK" w:hAnsi="TH SarabunPSK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</w:rPr>
                    <w:t xml:space="preserve">ชั้นประถมศึกษาปีที่ </w:t>
                  </w:r>
                  <w:r>
                    <w:rPr>
                      <w:rFonts w:cs="TH SarabunPSK" w:ascii="TH SarabunPSK" w:hAnsi="TH SarabunPSK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</w:rPr>
                    <w:t>สังกัดโรงเรียนในตำบลหนองไทร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,60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การศึกษ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ลดค่าใช้จ่ายให้กับผู้ ปกครองและให้เด็กได้รับ ประทานอาหารครบ </w:t>
                  </w:r>
                  <w:r>
                    <w:rPr>
                      <w:rFonts w:cs="TH SarabunPSK" w:ascii="TH SarabunPSK" w:hAnsi="TH SarabunPSK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</w:rPr>
                    <w:t xml:space="preserve">หมู่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</w:rPr>
                    <w:t>แห่ง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ป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7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ศึกษา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จัดงานวันเด็กแห่งชาติ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หนองไทร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การศึกษ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เป็นการส่งเสริม สนับสนุนปลูกฝังให้เด็กมี ส่วนร่วม มีความคิด สร้างสรรค์ มีความสามัคคี การมีส่วนร่วมในกิจกรรม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</w:rPr>
                    <w:t>ครั้ง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ป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8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ศึกษา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่าสนับสนุนอุปกรณ์ ในการจัดการเรียนการสอน สำหรับศูนย์พัฒนาเด็กเล็ก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79,1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การศึกษ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สนับสนุนค่าใช้จ่าย ค่าหนังสือเรียน ค่าอุปกรณ์การเรียน ค่าเครื่องแบบผู้เรียน ค่ากิจกรรมพัฒนาคุณภาพ ผู้เรียน ของศูนย์พัฒนาเด็กเล็ก ภายในตำบลหนองไทร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นักเรียนศูนย์พัฒนา เด็กเล็กภายในตำบล หนองไทร จำนวน </w:t>
                  </w:r>
                  <w:r>
                    <w:rPr>
                      <w:rFonts w:cs="TH SarabunPSK" w:ascii="TH SarabunPSK" w:hAnsi="TH SarabunPSK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</w:rPr>
                    <w:t>แห่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9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ศึกษา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สนามเด็กเล่นสร้างปัญญา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3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การศึกษ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จัดทำสนามเด็กเล่น สร้างปัญญา ส่งเสริมให้เด็กมี กิจกรรม มีพัฒนาการ ในการเรียนรู้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ในเขตพื้นที่ ตำบลหนองไท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10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เกษตร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ฝึกอบรมการดำเนินงานคณะ กรรมการเศรษฐกิจชุมชนตำบลหนองไทร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เพิ่มพูนความรู้ให้แก่ คณะกรรมการเศรษฐกิจ ชุมชนตำบลหนองไทร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</w:rPr>
                    <w:t>ครั้ง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ป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11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พัฒนาสังคม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ส่งเสริมภาวะผู้นำ แก่สตรีในชุมชนและพัฒนาสตรี ในด้านต่าง ๆ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ให้ความรู้ ความเข้าใจ และเผยแพร่ความรู้ให้ ประชาชน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ทุกครัวเรือนในตำบล หนองไท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12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พัฒนาสังคม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บำรุงและส่งเสริมการ ประกอบอาชีพของประชาชน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5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ให้ความรู้ ความเข้าใจ และส่งเสริมอาชีพให้ ประชาชน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ทุกครัวเรือนในตำบล หนองไท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13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พัฒนาสังคม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ฝึกอบรมประชุมชี้แจง ทำความเข้าใจเพื่อสร้างทัศนคติ และจิตสำนึกที่ดีงาม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ให้ความรู้ สร้างทัศน คติและสร้างจิตสำนึก ที่ดีงามแก่ประชาชน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ทุกครัวเรือนในตำบล หนองไท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14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พัฒนาสังคม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ส่งเสริมสนับสนุนกองทุนสวัสดิการชุมชน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ให้ความรู้ ส่งเสริม สวัสดิการชุมชนแก่ ประชาชน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ทุกครัวเรือนในตำบล หนองไท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15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พัฒนาสังคม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จัดกิจกรรมในการกป้อง สถาบันสำคัญของชาติ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ดำเนินการจัดทำโครง การปกป้องสถาบันของชาติ ตามหนังสือกระทรวงมหาด ไทย ด่วนที่สุดที่ มท </w:t>
                  </w:r>
                  <w:r>
                    <w:rPr>
                      <w:rFonts w:cs="TH SarabunPSK" w:ascii="TH SarabunPSK" w:hAnsi="TH SarabunPSK"/>
                    </w:rPr>
                    <w:t>0808.2/</w:t>
                  </w:r>
                  <w:r>
                    <w:rPr>
                      <w:rFonts w:ascii="TH SarabunPSK" w:hAnsi="TH SarabunPSK" w:cs="TH SarabunPSK"/>
                    </w:rPr>
                    <w:t>ว</w:t>
                  </w:r>
                  <w:r>
                    <w:rPr>
                      <w:rFonts w:cs="TH SarabunPSK" w:ascii="TH SarabunPSK" w:hAnsi="TH SarabunPSK"/>
                    </w:rPr>
                    <w:t xml:space="preserve">1224 </w:t>
                  </w:r>
                  <w:r>
                    <w:rPr>
                      <w:rFonts w:ascii="TH SarabunPSK" w:hAnsi="TH SarabunPSK" w:cs="TH SarabunPSK"/>
                    </w:rPr>
                    <w:t xml:space="preserve">ลง วันที่ </w:t>
                  </w:r>
                  <w:r>
                    <w:rPr>
                      <w:rFonts w:cs="TH SarabunPSK" w:ascii="TH SarabunPSK" w:hAnsi="TH SarabunPSK"/>
                    </w:rPr>
                    <w:t xml:space="preserve">22 </w:t>
                  </w:r>
                  <w:r>
                    <w:rPr>
                      <w:rFonts w:ascii="TH SarabunPSK" w:hAnsi="TH SarabunPSK" w:cs="TH SarabunPSK"/>
                    </w:rPr>
                    <w:t xml:space="preserve">เมษายน </w:t>
                  </w:r>
                  <w:r>
                    <w:rPr>
                      <w:rFonts w:cs="TH SarabunPSK" w:ascii="TH SarabunPSK" w:hAnsi="TH SarabunPSK"/>
                    </w:rPr>
                    <w:t xml:space="preserve">2552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จ้าหน้าที่ พนักงานจ้าง และประชาชน </w:t>
                  </w:r>
                  <w:r>
                    <w:rPr>
                      <w:rFonts w:cs="TH SarabunPSK" w:ascii="TH SarabunPSK" w:hAnsi="TH SarabunPSK"/>
                    </w:rPr>
                    <w:t xml:space="preserve">11 </w:t>
                  </w:r>
                  <w:r>
                    <w:rPr>
                      <w:rFonts w:ascii="TH SarabunPSK" w:hAnsi="TH SarabunPSK" w:cs="TH SarabunPSK"/>
                    </w:rPr>
                    <w:t>หมู่บ้าน เข้าร่วมโครงกา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16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พัฒนาสังคม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จัดกิจกรรมการจัดตั้งศูนย์ ปรองดองสมานฉันท์ระดับท้องถิ่น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ให้ประชาชนมีความ สมานสามัคคีปรองดอง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ทุกหมู่บ้านในตำบล หนองไท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17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พัฒนาสังคม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สงเคราะห์การพัฒนาคุณภาพ ชีวิตผู้ป่วยด้อยโอกาสและครอบครัว ผู้มีรายได้น้อยและผู้ไร้ที่พึ่ง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พัฒนาและส่งเสริม คุณภาพชีวิตของผู้ยากไร้ ผู้ด้อยโอกาส ผู้พิการ ผู้สูงอายุ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</w:rPr>
                    <w:t xml:space="preserve">150 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18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พัฒนาสังคม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ฝึกอบรมบำรุงรักษา สิ่งแวดล้อมและจัดการทรัพยากร ธรรมชาติ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ให้ประชาชนมีความรู้ ความสามารถและนำมา เผยแพร่ในการบำรุงรักษา สิ่งแวดล้อมและจัดการ ทรัพยากรธรรมชาติได้อย่าง ถูกต้อง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ทุกหลังคาเรือนในเขตพื้นที่ ตำบลหนองไทร วัด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สำนัก สงฆ์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โรงเรียนในเขตรับ ผิดชอบศูนย์พัฒนาเด็กเล็ก สถานที่ราชการ 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19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พัฒนาสังคม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เบี้ยยังชีพผู้ป่วยเอดส์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4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ช่วยเหลือผู้เดือดร้อน ผู้ยากไร้และผู้ด้อยโอกาส ผู้ป่วยเอดส์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ผู้ป่วยเอดส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20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พัฒนาสังคม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เบี้ยยังชีพผู้สูงอายุ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6,658,8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ให้ได้รับการดูแล และดำเนินชีวิตได้อย่าง ปรกติสุข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ผู้สูงอายุ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21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พัฒนาสังคม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เบี้ยยังชีพคนพิการ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,728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ให้ได้รับการดูแล และดำเนินชีวิตได้อย่าง ปรกติสุข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ผู้พิกา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22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สาธารณสุข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โครงการส่งเสริมการดำเนินงานและ บริหารจัดการระบบแพทย์ ฉุกเฉิน </w:t>
                  </w:r>
                  <w:r>
                    <w:rPr>
                      <w:rFonts w:cs="TH SarabunPSK" w:ascii="TH SarabunPSK" w:hAnsi="TH SarabunPSK"/>
                    </w:rPr>
                    <w:t>(EMS)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พัฒนาระบบบริการ การแพทย์ฉุกเฉินให้มี ประสิทธิภาพและมาตรฐาน เพื่อบริการประชาชน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</w:rPr>
                    <w:t xml:space="preserve">ประชากรในเขตพื้นที่ หมู่ </w:t>
                  </w:r>
                  <w:r>
                    <w:rPr>
                      <w:rFonts w:cs="TH SarabunPSK" w:ascii="TH SarabunPSK" w:hAnsi="TH SarabunPSK"/>
                    </w:rPr>
                    <w:t>1 - 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23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สาธารณสุข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โครงการกำจัดขยะมูลฝอย สิ่งปฏิกูล และน้ำเสีย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3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ให้ประชาชนมี ความรู้เกี่ยวกับการจัดการ ขยะมูลฝอย ขยะอันตราย ขยะที่สามารถนำมาใช้ได้อีก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ภายในตำบลหนองไท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24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สาธารณสุข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ป้องกันและควบคุมโรค พิษสุนัขบ้า ตามโครงการสัตว์ปลอดโรค คนปลอดภัย จากโรคพิษสุนัขบ้า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5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ดำเนินการฉีดวัคซีน ป้องกันและควบคุมโรค พิษสุนัขบ้า โดยจัดสรร ตามจำนวนประชากร สุนัขและแมว ทั้งที่มี เจ้าของและไม่มีเจ้าของ จำนวน </w:t>
                  </w:r>
                  <w:r>
                    <w:rPr>
                      <w:rFonts w:cs="TH SarabunPSK" w:ascii="TH SarabunPSK" w:hAnsi="TH SarabunPSK"/>
                    </w:rPr>
                    <w:t xml:space="preserve">1,856 </w:t>
                  </w:r>
                  <w:r>
                    <w:rPr>
                      <w:rFonts w:ascii="TH SarabunPSK" w:hAnsi="TH SarabunPSK" w:cs="TH SarabunPSK"/>
                    </w:rPr>
                    <w:t xml:space="preserve">ตัว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ฉีดวัคซีนป้องกันโรคพิษสุนัขบ้า </w:t>
                  </w:r>
                  <w:r>
                    <w:rPr>
                      <w:rFonts w:cs="TH SarabunPSK" w:ascii="TH SarabunPSK" w:hAnsi="TH SarabunPSK"/>
                    </w:rPr>
                    <w:t>-</w:t>
                  </w:r>
                  <w:r>
                    <w:rPr>
                      <w:rFonts w:ascii="TH SarabunPSK" w:hAnsi="TH SarabunPSK" w:cs="TH SarabunPSK"/>
                    </w:rPr>
                    <w:t xml:space="preserve">ค่าวัคซีน ตัวละ </w:t>
                  </w:r>
                  <w:r>
                    <w:rPr>
                      <w:rFonts w:cs="TH SarabunPSK" w:ascii="TH SarabunPSK" w:hAnsi="TH SarabunPSK"/>
                    </w:rPr>
                    <w:t xml:space="preserve">30 </w:t>
                  </w:r>
                  <w:r>
                    <w:rPr>
                      <w:rFonts w:ascii="TH SarabunPSK" w:hAnsi="TH SarabunPSK" w:cs="TH SarabunPSK"/>
                    </w:rPr>
                    <w:t xml:space="preserve">บาท </w:t>
                  </w:r>
                  <w:r>
                    <w:rPr>
                      <w:rFonts w:cs="TH SarabunPSK" w:ascii="TH SarabunPSK" w:hAnsi="TH SarabunPSK"/>
                    </w:rPr>
                    <w:t>-</w:t>
                  </w:r>
                  <w:r>
                    <w:rPr>
                      <w:rFonts w:ascii="TH SarabunPSK" w:hAnsi="TH SarabunPSK" w:cs="TH SarabunPSK"/>
                    </w:rPr>
                    <w:t xml:space="preserve">ค่าสำรวจ ตัวละ </w:t>
                  </w:r>
                  <w:r>
                    <w:rPr>
                      <w:rFonts w:cs="TH SarabunPSK" w:ascii="TH SarabunPSK" w:hAnsi="TH SarabunPSK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</w:rPr>
                    <w:t>บาท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ปีละ</w:t>
                  </w:r>
                  <w:r>
                    <w:rPr>
                      <w:rFonts w:cs="TH SarabunPSK" w:ascii="TH SarabunPSK" w:hAnsi="TH SarabunPSK"/>
                    </w:rPr>
                    <w:t>2</w:t>
                  </w:r>
                  <w:r>
                    <w:rPr>
                      <w:rFonts w:ascii="TH SarabunPSK" w:hAnsi="TH SarabunPSK" w:cs="TH SarabunPSK"/>
                    </w:rPr>
                    <w:t xml:space="preserve">ครั้ง ครั้งแรกภายในเดือน มีนาคม ครั้งที่ </w:t>
                  </w:r>
                  <w:r>
                    <w:rPr>
                      <w:rFonts w:cs="TH SarabunPSK" w:ascii="TH SarabunPSK" w:hAnsi="TH SarabunPSK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</w:rPr>
                    <w:t xml:space="preserve">ภายในเดือน สิงหาคม และเบิกค่าตอบแทน ให้แก่ผู้ปฏิบัติงาน ตามจำนวน สุนัขและแมวตัวละ </w:t>
                  </w:r>
                  <w:r>
                    <w:rPr>
                      <w:rFonts w:cs="TH SarabunPSK" w:ascii="TH SarabunPSK" w:hAnsi="TH SarabunPSK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</w:rPr>
                    <w:t>บาท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 xml:space="preserve">ครั้ง ของการสำรวจและขึ้นทะเบียน ปีละ </w:t>
                  </w:r>
                  <w:r>
                    <w:rPr>
                      <w:rFonts w:cs="TH SarabunPSK" w:ascii="TH SarabunPSK" w:hAnsi="TH SarabunPSK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</w:rPr>
                    <w:t>บาท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25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สาธารณสุข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รณรงค์และควบคุมป้องกัน โรคไข้เลือดออก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6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รณรงค์ให้ประชาชน มีส่วนร่วมในกิจกรรมการ รณรงค์และควบคุม ควบคุมโรคไข้เลือดออก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ทุกหลังคาเรือนในเขตพื้นที่ ตำบลหนองไทร วัด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สำนัก สงฆ์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โรงเรียนในเขตรับ ผิดชอบศูนย์พัฒนาเด็กเล็ก สถานที่ราชการ 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26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โครงสร้างพื้นฐาน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</w:rPr>
                    <w:t xml:space="preserve">โครงการก่อสร้างถนนลาดยาง </w:t>
                  </w:r>
                  <w:r>
                    <w:rPr>
                      <w:rFonts w:cs="TH SarabunPSK" w:ascii="TH SarabunPSK" w:hAnsi="TH SarabunPSK"/>
                    </w:rPr>
                    <w:t xml:space="preserve">Cape Seal </w:t>
                  </w:r>
                  <w:r>
                    <w:rPr>
                      <w:rFonts w:ascii="TH SarabunPSK" w:hAnsi="TH SarabunPSK" w:cs="TH SarabunPSK"/>
                    </w:rPr>
                    <w:t xml:space="preserve">จากสามแยกไร่นายปากดำ ถึงสามแยก อนามัยดอนป่าโอบ บ้านดอนแต้ว หมู่ </w:t>
                  </w:r>
                  <w:r>
                    <w:rPr>
                      <w:rFonts w:cs="TH SarabunPSK" w:ascii="TH SarabunPSK" w:hAnsi="TH SarabunPSK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2,70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การช่าง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ให้ประชาชนได้รับ ความสะดวกในการสัญจร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กว้าง </w:t>
                  </w:r>
                  <w:r>
                    <w:rPr>
                      <w:rFonts w:cs="TH SarabunPSK" w:ascii="TH SarabunPSK" w:hAnsi="TH SarabunPSK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</w:rPr>
                    <w:t xml:space="preserve">เมตร ยาว </w:t>
                  </w:r>
                  <w:r>
                    <w:rPr>
                      <w:rFonts w:cs="TH SarabunPSK" w:ascii="TH SarabunPSK" w:hAnsi="TH SarabunPSK"/>
                    </w:rPr>
                    <w:t xml:space="preserve">1,800 </w:t>
                  </w:r>
                  <w:r>
                    <w:rPr>
                      <w:rFonts w:ascii="TH SarabunPSK" w:hAnsi="TH SarabunPSK" w:cs="TH SarabunPSK"/>
                    </w:rPr>
                    <w:t>เมตร พร้อมป้ายโครงการ รายละเอียดโครงการตามแบบมาตรฐาน กรมทางหลวงชนบ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27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โครงสร้างพื้นฐาน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</w:rPr>
                    <w:t xml:space="preserve">โครงการปรับปรุงศูนย์พัฒนา เด็กเล็กบ้านไทรงาม หมู่ </w:t>
                  </w:r>
                  <w:r>
                    <w:rPr>
                      <w:rFonts w:cs="TH SarabunPSK" w:ascii="TH SarabunPSK" w:hAnsi="TH SarabunPSK"/>
                    </w:rPr>
                    <w:t>9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การศึกษ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ปรับปรุงศูนย์พัฒนา เด็กเล็กบ้านไทรงาม หมู่ </w:t>
                  </w:r>
                  <w:r>
                    <w:rPr>
                      <w:rFonts w:cs="TH SarabunPSK" w:ascii="TH SarabunPSK" w:hAnsi="TH SarabunPSK"/>
                    </w:rPr>
                    <w:t xml:space="preserve">9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รับปรุงศูนย์พัฒนาเด็กเล็ก ตามแบบที่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กำหน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28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โครงสร้างพื้นฐาน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</w:rPr>
                    <w:t xml:space="preserve">โครงการปรับปรุงศูนย์พัฒนา เด็กเล็กบ้านหนองแดง หมู่ </w:t>
                  </w:r>
                  <w:r>
                    <w:rPr>
                      <w:rFonts w:cs="TH SarabunPSK" w:ascii="TH SarabunPSK" w:hAnsi="TH SarabunPSK"/>
                    </w:rPr>
                    <w:t>3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การศึกษ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ปรับปรุงศูนย์พัฒนา เด็กเล็กบ้านหนองแดง หมู่ </w:t>
                  </w:r>
                  <w:r>
                    <w:rPr>
                      <w:rFonts w:cs="TH SarabunPSK" w:ascii="TH SarabunPSK" w:hAnsi="TH SarabunPSK"/>
                    </w:rPr>
                    <w:t xml:space="preserve">3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รับปรุงศูนย์พัฒนาเด็กเล็ก ตามแบบที่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กำหน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29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โครงสร้างพื้นฐาน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</w:rPr>
                    <w:t xml:space="preserve">โครงการปรับปรุงศูนย์พัฒนา เด็กเล็กวัดโคกสามัคคี 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เก่า</w:t>
                  </w:r>
                  <w:r>
                    <w:rPr>
                      <w:rFonts w:cs="TH SarabunPSK" w:ascii="TH SarabunPSK" w:hAnsi="TH SarabunPSK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</w:rPr>
                    <w:t xml:space="preserve">บ้านหนองกระโดน หมู่ </w:t>
                  </w:r>
                  <w:r>
                    <w:rPr>
                      <w:rFonts w:cs="TH SarabunPSK" w:ascii="TH SarabunPSK" w:hAnsi="TH SarabunPSK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การศึกษ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เพื่อปรับปรุงศูนย์พัฒนา เด็กเล็กวัดโคกสามัคคี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เก่า</w:t>
                  </w:r>
                  <w:r>
                    <w:rPr>
                      <w:rFonts w:cs="TH SarabunPSK" w:ascii="TH SarabunPSK" w:hAnsi="TH SarabunPSK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</w:rPr>
                    <w:t xml:space="preserve">หมู่ </w:t>
                  </w:r>
                  <w:r>
                    <w:rPr>
                      <w:rFonts w:cs="TH SarabunPSK" w:ascii="TH SarabunPSK" w:hAnsi="TH SarabunPSK"/>
                    </w:rPr>
                    <w:t xml:space="preserve">2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รับปรุงศูนย์พัฒนาเด็กเล็ก ตามแบบที่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กำหน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30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โครงสร้างพื้นฐาน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สวนสาธารณะเฉลิมพระเกียรติ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3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การช่าง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จัดทำสวนสาธารณะ เฉลิมพระเกียรติ ในหลวงรัชกาลที่ </w:t>
                  </w:r>
                  <w:r>
                    <w:rPr>
                      <w:rFonts w:cs="TH SarabunPSK" w:ascii="TH SarabunPSK" w:hAnsi="TH SarabunPSK"/>
                    </w:rPr>
                    <w:t xml:space="preserve">10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ในเขตพื้นที่ตำบลหนองไท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31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ท่องเที่ยว ศาสนา วัฒนธรรม ประเพณี และกีฬา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สืบสานตำนานด่านขุนทด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การศึกษ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ให้เจ้าหน้าที่ ประชาชนเข้าร่วม กิจกรรม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ระชาชนภายใน ตำบลหนองไท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32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ท่องเที่ยว ศาสนา วัฒนธรรม ประเพณี และกีฬา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งานประเพณี วันสงกรานต์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การศึกษ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ให้เจ้าหน้าที่และประชาชน มีส่วนร่วมการจัดงานประเพณี สงกรานต์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เจ้าหน้าที่ พนักงานจ้าง ประชาชนในเขตพื้นที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33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ท่องเที่ยว ศาสนา วัฒนธรรม ประเพณี และกีฬา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การแข่งขันกีฬา เยาวชน และประชาชน ต้านยาเสพติด ตำบลหนองไทร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30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การศึกษ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ประชาชนได้มีส่วนร่วม มีความ สามัคคี และมีสุขภาพร่างกาย แข็งแรง ห่างไกลยาเสพติด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</w:rPr>
                    <w:t>ครั้ง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ป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34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ท่องเที่ยว ศาสนา วัฒนธรรม ประเพณี และกีฬา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ส่งนักกีฬา ตำบลหนองไทร เข้าร่วม แข่งขันกีฬากับหน่วยงานอื่น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การศึกษ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ประชาชนได้มีส่วนร่วม มีความ สามัคคี และมีสุขภาพร่างกาย แข็งแรง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</w:rPr>
                    <w:t>ครั้ง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ป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35.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ท่องเที่ยว ศาสนา วัฒนธรรม ประเพณี และกีฬา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โครงการวัด ประชา รัฐ สร้างสุข </w:t>
                  </w:r>
                  <w:r>
                    <w:rPr>
                      <w:rFonts w:cs="TH SarabunPSK" w:ascii="TH SarabunPSK" w:hAnsi="TH SarabunPSK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</w:rPr>
                    <w:t xml:space="preserve">พัฒนาวัดตามแนว ทาง </w:t>
                  </w:r>
                  <w:r>
                    <w:rPr>
                      <w:rFonts w:cs="TH SarabunPSK" w:ascii="TH SarabunPSK" w:hAnsi="TH SarabunPSK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</w:rPr>
                    <w:t>ส ที่ทุกภาคส่วน มีส่วนร่วม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,000.0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</w:rPr>
                    <w:t>สำนักการศึกษ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เพื่อใช้วัดเป็นศูนย์กลางแห่งการเรียนรู้ เผยแพร่กิจกรรม </w:t>
                  </w:r>
                  <w:r>
                    <w:rPr>
                      <w:rFonts w:cs="TH SarabunPSK" w:ascii="TH SarabunPSK" w:hAnsi="TH SarabunPSK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</w:rPr>
                    <w:t>ส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 xml:space="preserve">รวมจิตใจของคน ในชุมชน ให้เกิดความรักความสามัคคี พัฒนาภูมิทัศน์ที่สะอาด ร่มรื่น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ณะผู้บริหาร สมาชิกสภา พนักงานส่วนตำบล พนัก จ้าง พ่อค้า เด็ก เยาวชน ประชาชนในเขตพื้นที่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ใช้จ่ายงบประมาณ</w:t>
            </w:r>
            <w:r>
              <w:rPr>
                <w:rFonts w:cs="TH SarabunPSK" w:ascii="TH SarabunPSK" w:hAnsi="TH SarabunPSK"/>
              </w:rPr>
              <w:br/>
              <w:t xml:space="preserve">    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ไทร มีการใช้จ่ายงบประมาณในการดำเนินโครงการตามข้อบัญญัติงบประมาณ โดยได้มีการก่อหนี้ผูกพั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ลงนามในสัญญา รวม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โครงการ จำนวนเงิน </w:t>
            </w:r>
            <w:r>
              <w:rPr>
                <w:rFonts w:cs="TH SarabunPSK" w:ascii="TH SarabunPSK" w:hAnsi="TH SarabunPSK"/>
              </w:rPr>
              <w:t xml:space="preserve">11,594,414 </w:t>
            </w:r>
            <w:r>
              <w:rPr>
                <w:rFonts w:ascii="TH SarabunPSK" w:hAnsi="TH SarabunPSK" w:cs="TH SarabunPSK"/>
              </w:rPr>
              <w:t xml:space="preserve">บาท มีการเบิกจ่ายงบประมาณ จำนวน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โครงการ จำนวนเงิน </w:t>
            </w:r>
            <w:r>
              <w:rPr>
                <w:rFonts w:cs="TH SarabunPSK" w:ascii="TH SarabunPSK" w:hAnsi="TH SarabunPSK"/>
              </w:rPr>
              <w:t xml:space="preserve">5,018,596 </w:t>
            </w:r>
            <w:r>
              <w:rPr>
                <w:rFonts w:ascii="TH SarabunPSK" w:hAnsi="TH SarabunPSK" w:cs="TH SarabunPSK"/>
              </w:rPr>
              <w:t>ล้านบาท สามารถจำแนกตามยุทธศาสตร์ ได้ดังนี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3"/>
              <w:gridCol w:w="831"/>
              <w:gridCol w:w="1734"/>
              <w:gridCol w:w="831"/>
              <w:gridCol w:w="2007"/>
            </w:tblGrid>
            <w:tr>
              <w:trPr/>
              <w:tc>
                <w:tcPr>
                  <w:tcW w:w="4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ยุทธศาสตร์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โครงการ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การก่อหนี้ผูกพัน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/</w:t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ลงนามในสัญญา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โครงการ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การเบิกจ่าย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สานต่อแนวทางพระราชดำริ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ศึกษา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3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,220,523.40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960,296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เกษตร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พัฒนาสังคม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3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4,048,300.00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4,048,3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สาธารณสุข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โครงสร้างพื้นฐาน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ท่องเที่ยว ศาสนา วัฒนธรรม ประเพณี และกีฬา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201,310.00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บริหารจัดการบ้านเมืองที่ดี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ความปลอดภัยในชีวิตและทรัพย์สิน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อนุรักษ์ทรัพยากรธรรมชาติและสิ่งแวดล้อม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ascii="TH SarabunPSK" w:hAnsi="TH SarabunPSK" w:cs="TH SarabunPSK"/>
                    </w:rPr>
                    <w:t>รวม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8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5,470,133.40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7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5,018,596.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   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โครงการในข้อบัญญัติงบประมาณ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ไทร ที่มีการก่อหนี้ผูกพ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ลงนามในสัญญา มีดังนี้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2190"/>
              <w:gridCol w:w="1524"/>
              <w:gridCol w:w="1525"/>
              <w:gridCol w:w="1526"/>
              <w:gridCol w:w="1525"/>
              <w:gridCol w:w="1541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 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ยุทธศาสตร์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ชื่อโครงการตามแผน 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งบตามข้อบัญญัติ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ทศบัญญัติ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ลงนามสัญญา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บิกจ่าย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งเหลื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1. 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ศึกษา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ค่าอาหารเสริม 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นม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900,614.00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373,403.40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13,176.00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27,210.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2. 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ศึกษา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นับสนุนอาหารกลางวัน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343,000.00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4,560.00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4,560.00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288,44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3. 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ศึกษา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ุดหนุนอาหารกลางวัน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,600,000.00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792,560.00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792,560.00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807,44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4. 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พัฒนาสังคม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เบี้ยยังชีพผู้ป่วยเอดส์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4,000.00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27,000.00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27,000.00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27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5. 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พัฒนาสังคม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เบี้ยยังชีพผู้สูงอายุ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6,658,800.00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3,236,700.00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3,236,700.00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3,422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6. 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พัฒนาสังคม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เบี้ยยังชีพคนพิการ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,728,000.00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784,600.00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784,600.00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943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7. 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ท่องเที่ยว ศาสนา วัฒนธรรม ประเพณี และกีฬา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สืบสานตำนานด่านขุนทด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,000.00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,000.00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,000.00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8. 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้านการพัฒนาการท่องเที่ยว ศาสนา วัฒนธรรม ประเพณี และกีฬา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โครงการแข่งขันกีฬาเยาวชนและประชาชนต้านยาเสพติดตำบลหนองไทร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300,000.00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91,310.00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0.00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8,690.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Heading1"/>
              <w:snapToGrid w:val="false"/>
              <w:spacing w:before="0" w:after="2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สรุปผลการดำเนินงาน 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ไทร ด่านขุนทด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ครราชสีมา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2"/>
              <w:gridCol w:w="545"/>
              <w:gridCol w:w="1326"/>
              <w:gridCol w:w="546"/>
              <w:gridCol w:w="1224"/>
              <w:gridCol w:w="546"/>
              <w:gridCol w:w="1123"/>
              <w:gridCol w:w="546"/>
              <w:gridCol w:w="1138"/>
            </w:tblGrid>
            <w:tr>
              <w:trPr/>
              <w:tc>
                <w:tcPr>
                  <w:tcW w:w="32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ยุทธศาสตร์</w:t>
                  </w:r>
                </w:p>
              </w:tc>
              <w:tc>
                <w:tcPr>
                  <w:tcW w:w="18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แผนการดำเนินการ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ทั้งหมด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อนุมัติงบประมาณ</w:t>
                  </w:r>
                </w:p>
              </w:tc>
              <w:tc>
                <w:tcPr>
                  <w:tcW w:w="16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ลงนามสัญญา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บิกจ่าย</w:t>
                  </w:r>
                </w:p>
              </w:tc>
            </w:tr>
            <w:tr>
              <w:trPr/>
              <w:tc>
                <w:tcPr>
                  <w:tcW w:w="32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โครงการ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งบประมาณ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โครงการ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งบประมาณ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โครงการ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งบประมาณ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โครงการ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.</w:t>
                  </w:r>
                  <w:r>
                    <w:rPr>
                      <w:rFonts w:ascii="TH SarabunPSK" w:hAnsi="TH SarabunPSK" w:cs="TH SarabunPSK"/>
                    </w:rPr>
                    <w:t>การสานต่อแนวทางพระราชดำริ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25,620,000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65,000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.</w:t>
                  </w:r>
                  <w:r>
                    <w:rPr>
                      <w:rFonts w:ascii="TH SarabunPSK" w:hAnsi="TH SarabunPSK" w:cs="TH SarabunPSK"/>
                    </w:rPr>
                    <w:t>ด้านการพัฒนาการศึกษา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2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,330,000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7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3,071,714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,220,523.4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3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960,296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3.</w:t>
                  </w:r>
                  <w:r>
                    <w:rPr>
                      <w:rFonts w:ascii="TH SarabunPSK" w:hAnsi="TH SarabunPSK" w:cs="TH SarabunPSK"/>
                    </w:rPr>
                    <w:t>ด้านการพัฒนาการเกษตร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0,000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,000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.</w:t>
                  </w:r>
                  <w:r>
                    <w:rPr>
                      <w:rFonts w:ascii="TH SarabunPSK" w:hAnsi="TH SarabunPSK" w:cs="TH SarabunPSK"/>
                    </w:rPr>
                    <w:t>การพัฒนาสังคม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9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9,070,000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1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8,525,800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4,048,300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3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4,048,3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5.</w:t>
                  </w:r>
                  <w:r>
                    <w:rPr>
                      <w:rFonts w:ascii="TH SarabunPSK" w:hAnsi="TH SarabunPSK" w:cs="TH SarabunPSK"/>
                    </w:rPr>
                    <w:t>ด้านการพัฒนาสาธารณสุข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4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,531,360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55,000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6.</w:t>
                  </w:r>
                  <w:r>
                    <w:rPr>
                      <w:rFonts w:ascii="TH SarabunPSK" w:hAnsi="TH SarabunPSK" w:cs="TH SarabunPSK"/>
                    </w:rPr>
                    <w:t>ด้านโครงสร้างพื้นฐาน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79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224,317,000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2,880,000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7.</w:t>
                  </w:r>
                  <w:r>
                    <w:rPr>
                      <w:rFonts w:ascii="TH SarabunPSK" w:hAnsi="TH SarabunPSK" w:cs="TH SarabunPSK"/>
                    </w:rPr>
                    <w:t>ด้านการพัฒนาการท่องเที่ยว ศาสนา วัฒนธรรม ประเพณี และกีฬา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1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,010,000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325,000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201,310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8.</w:t>
                  </w:r>
                  <w:r>
                    <w:rPr>
                      <w:rFonts w:ascii="TH SarabunPSK" w:hAnsi="TH SarabunPSK" w:cs="TH SarabunPSK"/>
                    </w:rPr>
                    <w:t>ด้านการบริหารจัดการบ้านเมืองที่ดี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3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,295,000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-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9.</w:t>
                  </w:r>
                  <w:r>
                    <w:rPr>
                      <w:rFonts w:ascii="TH SarabunPSK" w:hAnsi="TH SarabunPSK" w:cs="TH SarabunPSK"/>
                    </w:rPr>
                    <w:t>ด้านความปลอดภัยในชีวิตและทรัพย์สิน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7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550,000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-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0.</w:t>
                  </w:r>
                  <w:r>
                    <w:rPr>
                      <w:rFonts w:ascii="TH SarabunPSK" w:hAnsi="TH SarabunPSK" w:cs="TH SarabunPSK"/>
                    </w:rPr>
                    <w:t>ด้านการอนุรักษ์ทรัพยากรธรรมชาติและสิ่งแวดล้อม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</w:rPr>
                    <w:t>150,000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-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281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272,973,360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35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15,032,514.0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8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5,470,133.40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7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cs="TH SarabunPSK" w:ascii="TH SarabunPSK" w:hAnsi="TH SarabunPSK"/>
                    </w:rPr>
                    <w:t>5,018,596.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   </w:t>
            </w: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จึงประกาศมาเพื่อทราบโดยทั่วกัน</w:t>
            </w:r>
            <w:r>
              <w:rPr>
                <w:rFonts w:cs="TH SarabunPSK" w:ascii="TH SarabunPSK" w:hAnsi="TH SarabunPSK"/>
              </w:rPr>
              <w:br/>
              <w:t>                                                              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กาศ ณ วันที่ </w:t>
            </w: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>2564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นายกองค์การบริหารส่วนตำบลหนองไท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  <w:t>                                                             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SarabunNew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HSarabunNew;Cambria" w:hAnsi="THSarabunNew;Cambria" w:cs="THSarabunNew;Cambria"/>
      <w:b/>
      <w:bCs/>
      <w:kern w:val="2"/>
      <w:sz w:val="24"/>
      <w:szCs w:val="24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0:00Z</dcterms:created>
  <dc:creator>Windows User</dc:creator>
  <dc:description/>
  <cp:keywords/>
  <dc:language>en-US</dc:language>
  <cp:lastModifiedBy>Windows User</cp:lastModifiedBy>
  <dcterms:modified xsi:type="dcterms:W3CDTF">2021-04-22T09:02:00Z</dcterms:modified>
  <cp:revision>8</cp:revision>
  <dc:subject/>
  <dc:title>ระบบสารสนเทศเพื่อการวางแผนและประเมินผลของ อปท. (eplan-app02) 101.108.208.67 : 241B8F2D608B65F6E538F220DC3B5C32</dc:title>
</cp:coreProperties>
</file>