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eastAsia="Cordia New" w:cs="TH SarabunPSK"/>
          <w:b/>
          <w:b/>
          <w:bCs/>
          <w:shadow/>
          <w:sz w:val="72"/>
          <w:sz w:val="72"/>
          <w:szCs w:val="72"/>
        </w:rPr>
        <w:t>รายงานผลการดำเนินงาน</w: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hadow/>
          <w:sz w:val="72"/>
          <w:sz w:val="72"/>
          <w:szCs w:val="72"/>
        </w:rPr>
        <w:t>ประจำปีงบประมาณ พ</w:t>
      </w: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  <w:t>.</w:t>
      </w:r>
      <w:r>
        <w:rPr>
          <w:rFonts w:ascii="TH SarabunPSK" w:hAnsi="TH SarabunPSK" w:eastAsia="Cordia New" w:cs="TH SarabunPSK"/>
          <w:b/>
          <w:b/>
          <w:bCs/>
          <w:shadow/>
          <w:sz w:val="72"/>
          <w:sz w:val="72"/>
          <w:szCs w:val="72"/>
        </w:rPr>
        <w:t>ศ</w:t>
      </w: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  <w:t>. 2564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hadow/>
          <w:sz w:val="16"/>
          <w:szCs w:val="16"/>
          <w:lang w:val="en-US" w:eastAsia="en-US"/>
        </w:rPr>
      </w:pPr>
      <w:r>
        <w:rPr>
          <w:rFonts w:eastAsia="Cordia New" w:cs="Angsana New" w:ascii="Angsana New" w:hAnsi="Angsana New"/>
          <w:b/>
          <w:bCs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217170</wp:posOffset>
            </wp:positionV>
            <wp:extent cx="3347085" cy="3103245"/>
            <wp:effectExtent l="0" t="0" r="0" b="0"/>
            <wp:wrapTight wrapText="bothSides">
              <wp:wrapPolygon edited="0">
                <wp:start x="-172" y="0"/>
                <wp:lineTo x="-172" y="21502"/>
                <wp:lineTo x="21685" y="21502"/>
                <wp:lineTo x="21685" y="0"/>
                <wp:lineTo x="-1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eastAsia="Cordia New" w:cs="TH SarabunPSK"/>
          <w:b/>
          <w:b/>
          <w:bCs/>
          <w:shadow/>
          <w:sz w:val="72"/>
          <w:sz w:val="72"/>
          <w:szCs w:val="72"/>
        </w:rPr>
        <w:t>องค์การบริหารส่วนตำบลหนองไท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hadow/>
          <w:sz w:val="72"/>
          <w:szCs w:val="7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hadow/>
          <w:sz w:val="72"/>
          <w:sz w:val="72"/>
          <w:szCs w:val="72"/>
        </w:rPr>
        <w:t xml:space="preserve">อำเภอด่านขุนทด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hadow/>
          <w:sz w:val="72"/>
          <w:szCs w:val="7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hadow/>
          <w:sz w:val="72"/>
          <w:sz w:val="72"/>
          <w:szCs w:val="72"/>
        </w:rPr>
        <w:t>จังหวัดนครราชสี</w:t>
      </w:r>
      <w:r>
        <w:rPr>
          <w:rFonts w:ascii="TH SarabunPSK" w:hAnsi="TH SarabunPSK" w:eastAsia="Cordia New" w:cs="TH SarabunPSK"/>
          <w:b/>
          <w:b/>
          <w:bCs/>
          <w:shadow/>
          <w:sz w:val="72"/>
          <w:sz w:val="72"/>
          <w:szCs w:val="72"/>
        </w:rPr>
        <w:t>มา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hadow/>
        </w:rPr>
      </w:pPr>
      <w:r>
        <w:rPr>
          <w:rFonts w:eastAsia="Cordia New" w:cs="TH SarabunPSK" w:ascii="TH SarabunPSK" w:hAnsi="TH SarabunPSK"/>
          <w:b/>
          <w:bCs/>
          <w:shadow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6206490" cy="665480"/>
                <wp:effectExtent l="19050" t="19050" r="32385" b="321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รายงานผลการดำเนินงานตามแผนดำเนินงานประจำปีงบประมาณ พ.ศ.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ตั้งแต่เดือนตุลาคม 2563 ถึง เดือนกันยายน 256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pt;margin-top:16.55pt;width:488.6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รายงานผลการดำเนินงานตามแผนดำเนินงานประจำปีงบประมาณ พ.ศ.25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ตั้งแต่เดือนตุลาคม 2563 ถึง เดือนกันยายน 2564)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>-1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องค์การบริหารส่วนตำบลหนองไท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ยุทธศาสตร์การสานต่อแนวทางพระราชดำร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ด้าน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การเกษ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พัฒนาสาธารณสุข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โครงสร้างพื้น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โครงสร้างด้านการพัฒนาการท่องเที่ยว  ศาสน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ัฒนธรรม  ประเพณี และกีฬ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บริหารจัดการบ้านเมืองที่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ด้านการอนุรักษ์ทรัพยากรธรรมชาติ  และสิ่งแวดล้อม</w:t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1234" w:hanging="0"/>
        <w:rPr>
          <w:rFonts w:ascii="TH SarabunPSK" w:hAnsi="TH SarabunPSK" w:eastAsia="Angsana New" w:cs="TH SarabunPSK"/>
          <w:b/>
          <w:b/>
          <w:bCs/>
          <w:szCs w:val="28"/>
          <w:u w:val="single"/>
          <w:lang w:val="en"/>
        </w:rPr>
      </w:pP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รายงาน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ผลการดำเนินงาน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>ประจำปี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u w:val="single"/>
          <w:lang w:val="en"/>
        </w:rPr>
        <w:t xml:space="preserve"> </w:t>
      </w:r>
      <w:r>
        <w:rPr>
          <w:rFonts w:eastAsia="Angsana New" w:cs="TH SarabunPSK" w:ascii="TH SarabunPSK" w:hAnsi="TH SarabunPSK"/>
          <w:b/>
          <w:bCs/>
          <w:szCs w:val="28"/>
          <w:u w:val="single"/>
          <w:lang w:val="en"/>
        </w:rPr>
        <w:t>2564</w:t>
      </w:r>
    </w:p>
    <w:p>
      <w:pPr>
        <w:pStyle w:val="Normal"/>
        <w:shd w:fill="FFFFFF" w:val="clear"/>
        <w:ind w:right="-1234" w:hanging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  <w:u w:val="single"/>
          <w:lang w:val="en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  <w:u w:val="single"/>
          <w:lang w:val="en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45"/>
        <w:gridCol w:w="1134"/>
        <w:gridCol w:w="850"/>
        <w:gridCol w:w="1135"/>
        <w:gridCol w:w="851"/>
        <w:gridCol w:w="1418"/>
        <w:gridCol w:w="851"/>
        <w:gridCol w:w="1276"/>
      </w:tblGrid>
      <w:tr>
        <w:trPr>
          <w:trHeight w:val="57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</w:rPr>
              <w:t>ยุทธศาสตร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ผนการดำเนินการทั้งหม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นุมัติงบประมาณ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บิกจ่าย</w:t>
            </w:r>
          </w:p>
        </w:tc>
      </w:tr>
      <w:tr>
        <w:trPr>
          <w:trHeight w:val="3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มาณ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านต่อแนวทางพระราชดำร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,6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ศึกษ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3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71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24,29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24,291.76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การเกษต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พัฒนาสังค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0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525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11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117,500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การ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ัฒนาสาธารณสุ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531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,291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ครงสร้างพื้นฐา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4,3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3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ัฒนาการท่องเที่ยว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ศาสน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ัฒนธรรม 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เพณี และกีฬ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,0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5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5,157</w:t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บริหารจัดการบ้านเมืองที่ด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กษาความปลอดภัย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นชีวิตและทรัพย์สิ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้านกา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รักษ์ทรัพยากร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ธรรมชาติ และสิ่งแวดล้อ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72,973,3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123,5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914,289.7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150,239.7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7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  <w:lang w:val="en"/>
        </w:rPr>
        <w:t>-</w:t>
      </w:r>
      <w:r>
        <w:rPr>
          <w:rFonts w:cs="TH SarabunPSK" w:ascii="TH SarabunPSK" w:hAnsi="TH SarabunPSK"/>
          <w:szCs w:val="28"/>
        </w:rPr>
        <w:t>2-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7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7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  <w:lang w:val="en"/>
        </w:rPr>
        <w:t>ยุทธศาสตร์และจำนวนโครงการที่ปรากฏอยู่ในแผน</w:t>
      </w:r>
      <w:r>
        <w:rPr>
          <w:rFonts w:ascii="TH SarabunPSK" w:hAnsi="TH SarabunPSK" w:eastAsia="Angsana New" w:cs="TH SarabunPSK"/>
          <w:sz w:val="24"/>
          <w:sz w:val="24"/>
          <w:szCs w:val="24"/>
          <w:lang w:val="en"/>
        </w:rPr>
        <w:t>การดำเนินงาน</w:t>
      </w:r>
      <w:r>
        <w:rPr>
          <w:rFonts w:ascii="TH SarabunPSK" w:hAnsi="TH SarabunPSK" w:eastAsia="Angsana New" w:cs="TH SarabunPSK"/>
          <w:sz w:val="24"/>
          <w:sz w:val="24"/>
          <w:szCs w:val="24"/>
          <w:lang w:val="en"/>
        </w:rPr>
        <w:t xml:space="preserve">และจำนวนโครงการที่ได้ปฏิบัติ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แผนการดำเนินงานประจำปี </w:t>
      </w:r>
      <w:r>
        <w:rPr>
          <w:rFonts w:cs="TH SarabunPSK" w:ascii="TH SarabunPSK" w:hAnsi="TH SarabunPSK"/>
          <w:sz w:val="24"/>
          <w:szCs w:val="24"/>
        </w:rPr>
        <w:t>2564</w:t>
      </w:r>
    </w:p>
    <w:tbl>
      <w:tblPr>
        <w:tblW w:w="94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43"/>
        <w:gridCol w:w="1559"/>
        <w:gridCol w:w="1418"/>
      </w:tblGrid>
      <w:tr>
        <w:trPr>
          <w:cantSplit w:val="true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ยุทธศาสตร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ปรากฏอยู่ใน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ดำเนินงานประจำปี </w:t>
            </w: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จำนวนโครงการ</w:t>
            </w:r>
          </w:p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ที่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คิดเป็นร้อย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ที่ปฏิบัต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การสานต่อแนวทางพระราชดำ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4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การพัฒนา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ยุทธศาสตร์การพัฒนา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2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ยุทธศาสตร์การ</w:t>
            </w:r>
            <w:r>
              <w:rPr>
                <w:rFonts w:ascii="TH SarabunPSK" w:hAnsi="TH SarabunPSK" w:cs="TH SarabunPSK"/>
              </w:rPr>
              <w:t>พัฒนา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 xml:space="preserve">ด้านการพัฒนาการท่องเที่ยว 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ascii="TH SarabunPSK" w:hAnsi="TH SarabunPSK" w:cs="TH SarabunPSK"/>
              </w:rPr>
              <w:t>ศาสน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ฒนธรรม ประเพณี และ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การบริหารจัด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ยุทธศาสตร์ด้านการรักษาความปลอดภัย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ชีวิตและ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ยุทธศาสตร์</w:t>
            </w:r>
            <w:r>
              <w:rPr>
                <w:rFonts w:ascii="TH SarabunPSK" w:hAnsi="TH SarabunPSK" w:cs="TH SarabunPSK"/>
              </w:rPr>
              <w:t>ด้านการอนุรักษ์ทรัพยากรธรรมชาติ 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8.57</w:t>
            </w:r>
          </w:p>
        </w:tc>
      </w:tr>
    </w:tbl>
    <w:p>
      <w:pPr>
        <w:pStyle w:val="Normal"/>
        <w:shd w:fill="FFFFFF" w:val="clear"/>
        <w:ind w:right="-1234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lang w:val="en"/>
        </w:rPr>
        <w:t> 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eastAsia="Angsana New" w:cs="Angsana New" w:ascii="Angsana New" w:hAnsi="Angsana New"/>
          <w:lang w:val="en"/>
        </w:rPr>
        <w:t> </w:t>
      </w:r>
      <w:r>
        <w:rPr>
          <w:rFonts w:ascii="TH SarabunPSK" w:hAnsi="TH SarabunPSK" w:cs="TH SarabunPSK"/>
          <w:b/>
          <w:b/>
          <w:bCs/>
          <w:lang w:val="en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 xml:space="preserve">จำนวนโครงการที่ดำเนินการ คิดเป็นร้อยละ </w:t>
      </w:r>
      <w:r>
        <w:rPr>
          <w:rFonts w:cs="TH SarabunPSK" w:ascii="TH SarabunPSK" w:hAnsi="TH SarabunPSK"/>
          <w:b/>
          <w:bCs/>
        </w:rPr>
        <w:t xml:space="preserve">48.57 </w:t>
      </w:r>
      <w:r>
        <w:rPr>
          <w:rFonts w:ascii="TH SarabunPSK" w:hAnsi="TH SarabunPSK" w:cs="TH SarabunPSK"/>
          <w:b/>
          <w:b/>
          <w:bCs/>
        </w:rPr>
        <w:t>ของโครงการทั้งหมด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 xml:space="preserve">ที่อยู่ในแผนดำเนินงานปี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lang w:val="en"/>
        </w:rPr>
        <w:t> </w:t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shd w:fill="FFFFFF" w:val="clear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ดำเนินงานประจำปี 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"/>
        </w:rPr>
        <w:t>จำนวนโครงการและงบประมาณที่ดำเนินการตามแผน</w:t>
      </w:r>
      <w:r>
        <w:rPr>
          <w:rFonts w:ascii="TH SarabunPSK" w:hAnsi="TH SarabunPSK" w:cs="TH SarabunPSK"/>
          <w:b/>
          <w:b/>
          <w:bCs/>
          <w:lang w:val="en"/>
        </w:rPr>
        <w:t xml:space="preserve">ดำเนินงานประจำปี </w:t>
      </w:r>
      <w:r>
        <w:rPr>
          <w:rFonts w:ascii="TH SarabunPSK" w:hAnsi="TH SarabunPSK" w:cs="TH SarabunPSK"/>
          <w:b/>
          <w:b/>
          <w:bCs/>
          <w:lang w:val="en"/>
        </w:rPr>
        <w:t>พ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ศ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cs="TH SarabunPSK" w:ascii="TH SarabunPSK" w:hAnsi="TH SarabunPSK"/>
          <w:b/>
          <w:bCs/>
        </w:rPr>
        <w:t xml:space="preserve"> 2564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แยกตามยุทธศาสตร์การพัฒนา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ยุทธศาสตร์การสานต่อแนวทางพระราชดำร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59"/>
        <w:gridCol w:w="1843"/>
        <w:gridCol w:w="1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พัฒนาชุมชนและสังคมตามแนวทางปรัชญาเศรษฐกิจพอเพีย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ันเนื่องมากจากพระราชดำริของพระบาทสมเด็จพระเจ้าอยู่หัว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นุรักษ์พันธุกรรมพืชอันเนื่องมาจากพระราชดำริสมเด็จพระเทพรัตนราชสุ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การศึกษา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915"/>
        <w:gridCol w:w="1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นับสนุนให้การนำระบบเทคโนโลยีสารสนเทศมาใช้เป็นเครื่องมือและประกอบการศึกษา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นับสนุนอุปกรณ์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9,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9,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การศึกษาในระบบ  นอกระบบและการศึกษาตามอัธยาศัย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0,6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39,821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4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7,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อาหารกลางวัน ให้แก่เด็ก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ประถม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โรงเรียนในตำบลหนองไท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68,7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5,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1,4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3"/>
        <w:gridCol w:w="1495"/>
        <w:gridCol w:w="1957"/>
        <w:gridCol w:w="12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ลดต้นทุนการผลิตและเพิ่มมูลค่าผลผลิตทา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ารเกษตร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การดำเนินงานของคณะกรรมการ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ชุมชนตำบลหนองไท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H SarabunPSK" w:ascii="TH SarabunPSK" w:hAnsi="TH SarabunPSK"/>
        </w:rPr>
        <w:t>-4-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สังคม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02"/>
        <w:gridCol w:w="1908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.1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และพัฒนาบทบาทของคณะกรรมการหมู่บ้านและชุมชนให้เข้มแข็งเพื่อเป็นผู้นำการพัฒนาชุมชนที่มีคุณภาพสามารถพึ่งตนเองได้อย่างยั่งยืน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การจัดตั้งศูนย์ปรองดอ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นฉันท์ระดับท้องถิ่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ในการปกป้องสถาบันสำคัญ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ชาต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ำรุงและส่งเสริมการประกอบอาชีพ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ระชาช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ประชุม ชี้แจงทำความเข้าใจ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ทัศนคติและจิตสำนึกที่ด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ภาวะผู้นำแก่สตรีในชุมชนและ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สตรีในด้านต่าง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กองทุนสวัสดิการชุมช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การบำรุงรักษาสิ่งแวดล้อมและ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ทรัพยากรธรรมชาต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งเคราะห์การพัฒนาคุณภาพชีวิตผู้ป่วย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อยโอกาสและครอบครัวผู้มีรายได้และผู้ไร้ที่พึ่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H SarabunPSK" w:ascii="TH SarabunPSK" w:hAnsi="TH SarabunPSK"/>
                <w:u w:val="single"/>
              </w:rPr>
              <w:t>4.2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ส่งเสริมพัฒนาบทบาทและคุณภาพชีวิตของสตรีผู้สูงอายุ ผู้พิการ และผู้ด้อยโอกาสฯ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,658,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484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พิ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28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79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.3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พัฒนาคุณภาพของเด็กและเยาวชน เพื่อเป็นบุคลากรที่มีคุณภาพของสังคมต่อไป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นอนาคต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514" w:hanging="0"/>
        <w:rPr>
          <w:rFonts w:ascii="Angsana New" w:hAnsi="Angsana New" w:cs="Angsana New"/>
          <w:sz w:val="24"/>
          <w:szCs w:val="24"/>
          <w:lang w:val="en"/>
        </w:rPr>
      </w:pPr>
      <w:r>
        <w:rPr>
          <w:rFonts w:cs="Angsana New" w:ascii="Angsana New" w:hAnsi="Angsana New"/>
          <w:sz w:val="24"/>
          <w:szCs w:val="24"/>
          <w:lang w:val="en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H SarabunPSK" w:ascii="TH SarabunPSK" w:hAnsi="TH SarabunPSK"/>
        </w:rPr>
        <w:t>-5-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ยุทธศาสตร์ด้านการพัฒนาการสาธารณสุข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909"/>
        <w:gridCol w:w="1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5.2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และสนับสนุนให้การรักษาพยาบาล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ะชาชนในระดับตำบล หมู่บ้านและชุมชนที่มีคุณภาพเพื่อให้ประชาชนได้รับบริการที่ดี และทันเหตุการณ์โดยร่วมมือกับโรงพยาบาลส่งเสริมสุขภาพและหน่วยงานหรือองค์กรที่เกี่ยวข้อง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ำจัดขยะมูลฝอย สิ่งปฏิกูล และน้ำเสี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ณรงค์และควบคุมป้องกันโรคไข้เลือดอ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ดำเนินงานและบริหารจัดการ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แพทย์ฉุกเฉ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ควบคุมโรคพิษสุนัขบ้าตามโครงการสัตว์ปลอดโรคคนปลอดภัยจากโรค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สมทบกองทุนหลักประกันสุขภาพ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,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บำเหน็จบำนาญข้าราชการส่วน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บ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95,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5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ประกัน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,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เงินทด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โครงสร้างพื้นฐ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985"/>
        <w:gridCol w:w="1276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สร้าง ปรับปรุง เส้นทางการคมนาคมอย่าง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ั่วถึง ให้สามารถตอบสนองความต้องการและแก้ไข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ัญหาความเดือดร้อนของประชาชนโดยเฉพาะเส้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างการขนส่งผลผลิตทางการเกษตร แหล่งท่องเที่ยว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ฟื้นฟูที่อื่น ๆ ที่เกี่ยวข้องกับการดำรงชีวิตของ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ะชาช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ape Se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ามแยกบ้านนายปากดำ ถึงสามแยกอนามัยดอนป่าโอบ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ดอนแต้ว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ศูนย์พัฒนาเด็กเ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ค่าชดเชยสัญญาแบบปรับราคา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K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ออกแบบ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jc w:val="center"/>
        <w:rPr/>
      </w:pPr>
      <w:r>
        <w:rPr>
          <w:rFonts w:cs="TH SarabunPSK" w:ascii="TH SarabunPSK" w:hAnsi="TH SarabunPSK"/>
        </w:rPr>
        <w:t>-6-</w:t>
      </w:r>
    </w:p>
    <w:p>
      <w:pPr>
        <w:pStyle w:val="Normal"/>
        <w:shd w:fill="FFFFFF" w:val="clear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การท่องเที่ยว  ศาสนา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วัฒนธรรม ประเพณี และกีฬ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4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พัฒนาฟื้นฟูและส่งเสริมกิจกรรมด้านศาสน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ิลปวัฒนธรรมและประเพณีของชุมชนท้องถิ่นโคราช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งานประเพณีวันสงกรา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พัฒนาคุณธรรม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ัด ประชา รัฐ สร้างสุ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วัดตามแน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งเสริมและสนับสนุนกิจกรรมลานกีฬาชุมช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จัดการแข่งขันกีฬาประเภทต่าง ๆ ตั้งแต่ระดับ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หมู่บ้านจนถึงระดับจังหวัดฯ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เยาวชนและประชาชนต้านย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พติดตำบลหนอง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นักกีฬาในตำบลเข้าร่วมการแข่งขั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ยุทธศาสตร์ด้านการบริหารจัดการบ้านเมืองที่ด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4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ับปรุงโครงสร้างการบริหารงานขององค์ก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บริหารส่วนตำบลหนองไทร เพื่อรองรับการปฏิบัติ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ภารกิจหน้าที่ที่ตามที่กฎหมายกำหนดอย่างมี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ะสิทธิภาพ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และทัศนศึกษา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วงมาลัย ช่อดอกไม้ กระเช้าดอกไม้ พวงมาล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นพุ่มดอกไ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ำรอง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ัฐพิธีเฉลิมพระชนมพรรษาสมเด็จพระนางเจ้าสิริกิติ์ พระบรมราชินีนา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ัฐพิธีเฉลิมพระชนมพรรษาสมเด็จพระ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ชิรเกล้าเจ้าอยู่หัว รัชกาล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นำระบบสารสนเทศมาใช้ในการบริหารงา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ภายในองค์กร เพื่อการบริการประชาชนให้ได้รับความสะดวก รวดเร็ว และแม่นยำ โดยยึดถือประโยชน์สูงสุดของประชาชนฯ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ทำแผนที่ภาษีและทะเบียน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5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นเพิ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ับปรุงและสำรวจที่ดินและสิ่งปลูก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น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7-</w:t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ปิดโอกาสให้ประชาชนได้เข้ามีส่วนร่วมในการกำหนดนโยบายและความต้องของประชาชนในการพัฒนาตำบลหนองไท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เวทีประชาคมหมู่บ้านและ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ลือก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เบิก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นับสนุนการฝึกอบรมจัดตั้งและอบรมฟื้นฟูตำรวจบ้าน และ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พื่อเป็นกำลังสนับสนุนเจ้าหน้าที่และดูแลรักษาความปลอดภัย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บทวนอาสาสมัครป้องกันภัย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ลเร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เหตุทางถนนช่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กาลสำคัญ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้อมดับเพลิงเบื้องต้นและอพยพหนีไ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282" w:hanging="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  <w:lang w:val="en"/>
        </w:rPr>
      </w:pPr>
      <w:r>
        <w:rPr>
          <w:rFonts w:cs="TH SarabunPSK" w:ascii="TH SarabunPSK" w:hAnsi="TH SarabunPSK"/>
          <w:b/>
          <w:bCs/>
          <w:sz w:val="16"/>
          <w:szCs w:val="16"/>
          <w:lang w:val="en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ยุทธศาสตร์ด้านการอนุรักษ์ทรัพยากรธรรมชาติและสิ่งแวดล้อม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ส่งเสริม สนับสนุนและร่วมมือกับส่วนราชการองค์กรปกครองส่วนท้องถิ่น ภาคเอกชน ในการรณรงค์สร้างจิตสำนึก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พื่อป้องกันและแก้ไขปัญหามลพิษ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"/>
        </w:rPr>
        <w:t>-</w:t>
      </w:r>
      <w:r>
        <w:rPr>
          <w:rFonts w:cs="TH SarabunPSK" w:ascii="TH SarabunPSK" w:hAnsi="TH SarabunPSK"/>
        </w:rPr>
        <w:t>8-</w:t>
      </w:r>
    </w:p>
    <w:p>
      <w:pPr>
        <w:pStyle w:val="Normal"/>
        <w:shd w:fill="FFFFFF" w:val="clear"/>
        <w:ind w:right="4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ัญชีครุภัณฑ์ ประจำปีงบประมาณ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2564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1701"/>
        <w:gridCol w:w="170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ญญั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๊ะหมู่บู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โร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๊มลมลูกสู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นแบบโรตาร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ซ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รุภัณฑ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ุ้มเฉลิมพระเกียรติพระนางเจ้าสุทิดาฯ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ุ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คอมพิวเตอร์โน้ตบุ๊ก สำหรับประมวล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คอมพิวเตอร์โน้ตบุ๊ก สำหรับประมวล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เลเซอร์หรือ 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ascii="TH SarabunPSK" w:hAnsi="TH SarabunPSK" w:cs="TH SarabunPSK"/>
              </w:rPr>
              <w:t>ขาวดำ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รุภัณฑ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สูบน้ำแบบหอยโข่งขับเคลื่อนด้วยเครื่องยนต์ดีเซ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สูบน้ำพร้อมอุปก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ัญหา  อุปสรร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ทศไทยในเขตพื้นที่ของจังหวัดนครราชสีมา  ยังประสบปัญหาจากการ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จังหวัดนครราชสีมาต้องดำเนินการตามมาตรการป้องกันโรคระบาดของโรคดังกล่าวอย่างต่อเนื่อง  ประกอบกับมีคำสั่งและประกาศของคณะกรรมการโรคติดต่อจังหวัดนครราชสีมา  มีผลต่อ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องค์บริหารส่วนตำบลหนองไทร  ที่มีลักษณะเป็นการรวมคนที่เข้าร่วมโครงการเป็นจำนวนมาก หรือเสี่ยงต่อการแพร่ระบาดของโรค  บา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ไม่สามารถดำเนินการต่อไปได้ในขณะนี้  ทำให้ผลการดำเนินการตามยุทธศาสตร์ และแผนพัฒนาท้องถิ่นมีเป้าหมายลดลง แต่องค์การบริหารส่วนตำบลหนองไทร  ก็ได้ดำเนินการเพิ่มเติ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ลี่ยนแปลง แก้ไข แผนพัฒนาท้องถิ่น และโอนเพิ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 งบประมาณ ตามข้อบัญญัติงบประมาณตามระเบียบกฎหมายและหนังสือสั่งการที่เกี่ยวข้อง  เพื่อให้การใช้จ่ายงบประมาณเป็นไปตามสถานการณ์  และสนองความต้องการของประชาชนและเกิดประโยชน์สูงสุดในพื้นที่ได้อย่าง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ind w:right="28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"/>
        </w:rPr>
        <w:t>-</w:t>
      </w:r>
      <w:r>
        <w:rPr>
          <w:rFonts w:cs="TH SarabunPSK" w:ascii="TH SarabunPSK" w:hAnsi="TH SarabunPSK"/>
        </w:rPr>
        <w:t>9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ยังมีการแพร่ระบาดอยู่ในปัจจุบัน และยังสายพันธ์ที่เพิ่มขึ้นเรื่อยๆ และมีความรุนแรงขึ้น องค์การบริหารส่วนตำบลหนองไทร  จึงไม่มีการตรียมความพร้อมในการรองรับสถานการณ์การเปลี่ยนแปลงให้เป็นไปตามมาตรการอยู่เสมอ  ในการกำหนดยุทธศาสตร์  การวางแผน  การดำเนินการ  และการใช้จ่ายงบประมาณ ควรต้องมีการวิเคราะห์ข้อมูลให้สอดคล้องกับสถานการณ์ปัจจุบัน  พร้อมทั้งตอบ</w:t>
      </w:r>
      <w:r>
        <w:rPr>
          <w:rFonts w:ascii="TH SarabunPSK" w:hAnsi="TH SarabunPSK" w:cs="TH SarabunPSK"/>
        </w:rPr>
        <w:t>สนองความต้องการของประชาชนและเกิดประโยชน์สูงสุด</w:t>
      </w:r>
      <w:r>
        <w:rPr>
          <w:rFonts w:ascii="TH SarabunPSK" w:hAnsi="TH SarabunPSK" w:cs="TH SarabunPSK"/>
          <w:color w:val="000000"/>
        </w:rPr>
        <w:t xml:space="preserve"> และการดำเนินงานเป็นไปอย่างมีประสิทธิภาพ  มีความคุ้มค่า  โปร่งใส  เพื่อให้การแก้ไขปัญหาเป็นไปตามความต้องการอย่างแท้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ทั้งนี้  ภาคประชาชน  หน่วยงานของรัฐ  ภาคเอกชนและผู้มีส่วนได้เสีย  สามารถให้ข้อเสนอแนะให้คำปรึกษา แนะนำ ต่อผลการดำเนินงานขององค์การบริหารส่วนตำบลหนองไทร  ได้โดยตรงต่อผู้บริหารขององค์การบริหารส่วนตำบลหนองไทร  หรือให้ข้อมูลผ่านระบบเว็บไซต์ขององค์การบริหารส่วนตำบลหนองไทร </w:t>
      </w:r>
      <w:hyperlink r:id="rId3">
        <w:r>
          <w:rPr>
            <w:rStyle w:val="InternetLink"/>
            <w:rFonts w:cs="TH SarabunPSK" w:ascii="TH SarabunPSK" w:hAnsi="TH SarabunPSK"/>
          </w:rPr>
          <w:t>www.nongsai.go.th</w:t>
        </w:r>
      </w:hyperlink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ติดต่อให้ข้อมูลได้ที่สำนักงานองค์การบริหารส่วนตำบลหนองไทร  อำเภอด่านขุนทด  จังหวัดนครราชสีมา </w:t>
      </w:r>
      <w:r>
        <w:rPr>
          <w:rFonts w:cs="TH SarabunPSK" w:ascii="TH SarabunPSK" w:hAnsi="TH SarabunPSK"/>
          <w:color w:val="000000"/>
        </w:rPr>
        <w:t xml:space="preserve">36220  </w:t>
      </w:r>
      <w:r>
        <w:rPr>
          <w:rFonts w:ascii="TH SarabunPSK" w:hAnsi="TH SarabunPSK" w:cs="TH SarabunPSK"/>
          <w:color w:val="000000"/>
        </w:rPr>
        <w:t xml:space="preserve">หมายเลขโทรศัพท์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</w:t>
      </w:r>
      <w:r>
        <w:rPr>
          <w:rFonts w:ascii="TH SarabunPSK" w:hAnsi="TH SarabunPSK" w:cs="TH SarabunPSK"/>
        </w:rPr>
        <w:t>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๙๗</w:t>
      </w:r>
      <w:r>
        <w:rPr>
          <w:rFonts w:ascii="TH SarabunPSK" w:hAnsi="TH SarabunPSK" w:cs="TH SarabunPSK"/>
          <w:color w:val="000000"/>
        </w:rPr>
        <w:t xml:space="preserve">  โทรสาร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</w:t>
      </w:r>
      <w:r>
        <w:rPr>
          <w:rFonts w:ascii="TH SarabunPSK" w:hAnsi="TH SarabunPSK" w:cs="TH SarabunPSK"/>
        </w:rPr>
        <w:t>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๙๘</w:t>
      </w:r>
      <w:r>
        <w:rPr>
          <w:rFonts w:ascii="TH SarabunPSK" w:hAnsi="TH SarabunPSK" w:cs="TH SarabunPSK"/>
          <w:color w:val="000000"/>
        </w:rPr>
        <w:t xml:space="preserve">  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***************************************************************</w:t>
      </w:r>
    </w:p>
    <w:sectPr>
      <w:footerReference w:type="default" r:id="rId4"/>
      <w:type w:val="nextPage"/>
      <w:pgSz w:w="11906" w:h="16838"/>
      <w:pgMar w:left="1418" w:right="851" w:gutter="0" w:header="0" w:top="709" w:footer="284" w:bottom="3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gsai.go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8:00Z</dcterms:created>
  <dc:creator>Master</dc:creator>
  <dc:description/>
  <cp:keywords/>
  <dc:language>en-US</dc:language>
  <cp:lastModifiedBy>Windows User</cp:lastModifiedBy>
  <cp:lastPrinted>2022-02-10T14:28:00Z</cp:lastPrinted>
  <dcterms:modified xsi:type="dcterms:W3CDTF">2022-06-13T06:51:00Z</dcterms:modified>
  <cp:revision>492</cp:revision>
  <dc:subject/>
  <dc:title>รายงานการประชุมคณะกรรมการพัฒนาเทศบาลตำบลบ้านเหลื่อม</dc:title>
</cp:coreProperties>
</file>