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เปลี่ยนแปลงรายการจดทะเบียน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าม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บ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ะเบียนพาณิชย์ 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249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หนองไทร อำเภอด่านขุนท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หนองไทร อำเภอด่านขุนทดจังหวัดนครราชสีม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0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ถานที่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หนองไทร อำเภอด่านขุนทดจังหวัดนครราชสีมา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38-523154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ตั้งแต่วันที่ได้มีการเปลี่ยนแปลงรายการนั้นๆ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3)</w:t>
        <w:br/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www.dbd.go.th</w:t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ประกอบพาณิชยกิจ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นฉบั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ประกอบพาณิชยกิจมิได้เป็นเจ้าบ้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หนองไทร อำเภอด่านขุนทดจังหวัดนครราชสีม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หนองไทร อำเภอด่านขุนทดจังหวัดนครราชสีม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362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4-75639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044-756398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ongsai.go.th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งรวีรัศมิ์  กาฬสิ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อ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ตน์  สุทธิประภ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สัญญา  พื้นหัวสระ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32:00Z</dcterms:created>
  <dc:creator>CM</dc:creator>
  <dc:description/>
  <cp:keywords/>
  <dc:language>en-US</dc:language>
  <cp:lastModifiedBy>Windows User</cp:lastModifiedBy>
  <cp:lastPrinted>2020-08-25T09:19:00Z</cp:lastPrinted>
  <dcterms:modified xsi:type="dcterms:W3CDTF">2020-08-25T02:19:00Z</dcterms:modified>
  <cp:revision>6</cp:revision>
  <dc:subject/>
  <dc:title>คู่มือสำหรับประชาชน: การจดทะเบียนพาณิชย์ (เปลี่ยนแปลงรายการจดทะเบียน) ตามพ</dc:title>
</cp:coreProperties>
</file>