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ทีประชาคมหมู่บ้านและ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ทบท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หนองไทร  อำเภอด่านขุนทด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เวทีประชาคมหมู่บ้านและตำบลเพื่อ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 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มาตรา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 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หมวด ๒  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มีอำนาจและหน้าที่ในการจัดทำแผนพัฒนาท้องถิ่น เพื่อใช้เป็นกรอบในการจัดทำงบประมาณรายจ่ายประจำปี  และงบประมาณจากเงินสะสมในช่วงของแผนนั้น รวมทั้งวางแนวทางเพื่อให้มีการปฏิบัติให้บรรลุวัตถุประสงค์ตามโครงการพัฒนาที่กำหนดไว้ในแผนพัฒนาท้องถิ่น  ซึ่งแผนพัฒนาท้องถิ่นตามระเบียบดังกล่าว หมายความว่า แผนพัฒนาขององค์กรปกครองส่วนท้องถิ่น ที่กำหนดวิสัยทัศน์  ประเด็นยุทธศาสตร์  เป้าประสงค์  ตัวชี้วัด  ค่าเป้าหมาย และกลยุทธ์ โดยสอดคล้องกับแผนพัฒนาจังหวัด  ยุทธศาสตร์การพัฒนาขององค์กรปกครองส่วนท้องถิ่นในเขตจังหวัด  แผนพัฒนาอำเภอ  แผนพัฒนาตำบล  แผนพัฒนาหมูบ้านหรือแผนชุมชน  อันมีลักษณะเป็นการกำหนดรายละเอียดแผนงานโครงการพัฒนา ที่จัดทำขึ้นสำหรับปีงบประมาณแต่ละปี ซึ่งมีความต่อเนื่องและเป็นแผนก้าวหน้าและให้หมายความรวมถึงการเพิ่มเติมหรือเปลี่ยนแปลงแผนพัฒนาท้องถิ่น  สำหรับโครงการพัฒนาในความหมายของแผนพัฒนาท้องถิ่น  หมายความว่า  โครงการที่ดำเนินการจัดทำบริการสาธารณะ และกิจกรรมสาธารณะเพื่อให้การพัฒนาบรรลุตาม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 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 โดยการจัดทำแผนพัฒนาท้องถิ่น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ข้อ ๑๘  แผนพัฒนาท้องถิ่น กรณีเทศบาล องค์การบริหารส่วนตำบล  เมืองพัทยาและองค์กรปกครองส่วนท้องถิ่นอื่นที่มีกฎหมายจัดตั้ง ให้จัดทำหรือทบทวนให้แล้วเสร็จภายในเดือนตุลาคมก่อนปีงบประมาณถัดไป  ซึ่งแก้ไขเพิ่มเติมโดยระเบียบกระทรวงมหาดไทยว่าด้วย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๘  และระเบียบกระทรวงมหาดไทยว่าด้วย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 ข้อ ๓ ให้แก้ไขคำว่า  “แผนพัฒนาท้องถิ่นสี่ปี”  เป็นแผนพัฒนาท้องถิ่น  และแก้ไขคำว่า “แผนพัฒนา” เป็นแผนพัฒนาท้องถิ่น”  ในระเบียบกระทรวงมหาดไทยว่าด้วยการจัดทำ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ซึ่งแก้ไขเพิ่มโดยระเบียบกระทรวงมหาดไทยว่าด้วย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ทุกแห่ง  เรื่อง แนวทาง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ให้แล้วเสร็จภายในเดือน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 โดยรายการที่ต้องปรากฏในแผนพัฒนาท้องถิ่น ในแนวทางการจัดบริการสาธารณและรูปแบบการจัดประชาคมท้องถิ่น  สิ่งที่ส่งมาด้วย ๕  หน้า ๑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จากหลักการและเหตุผลดังกล่าว  องค์การบริหารส่วนตำบลหนองไทร  จะต้องดำเนิน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ระยะเวลาที่กำหนด และสามารถบูรณา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และงบประมาณในพื้นที่ได้อย่างมีประสิทธิภาพ เกิดประโยชน์สูงสุดให้แก่ประชาชน รวมถึงสามารถทบทวนแผนพัฒนาท้องถิ่น  เพิ่มเติม  เปลี่ยนแปลงแผนพัฒนาท้องถิ่น ได้ตามความจำเป็น เพื่อประโยชน์ของประชาชน  ภายใต้กฎหมายดังกล่าว  องค์การบริหารส่วนตำบลหนองไทร  จึงได้จัดโครงการจัดทำ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 โดยมีรายละเอียดดังนี้   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พื่อจัดประชุมคณะกรรมการพัฒนาองค์การบริหารส่วนตำบลหนองไทรร่วมกับประชุมประชาคมท้องถิ่น  กำหนดแนวทางการพัฒนาท้องถิ่น 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คณะกรรมการพัฒนาองค์การบริหารส่วนตำบลหนองไทรร่วมกับประชุมประชาคมท้องถิ่น  ส่วนราชการ  และรัฐวิสาหกิจที่เกี่ยวข้อง  เพื่อแจ้งแนวทางพัฒนาท้องถิ่น  รับทราบปัญหา  ความต้องการ  ประเด็น  การพัฒนาและประเด็นที่เกี่ยวข้องตลอดจนความช่วยเหลือทางวิชาการ  และแนวทางปฏิบัติที่เหมาะสมกับสภาพพื้นที่เพื่อนำมากำหนดแนวทางการจัดทำแผนพัฒนาท้องถิ่น  โดยให้นำข้อมูลพื้นฐานในการพัฒนาจากหน่วยงานต่างๆ และข้อมูลในแผนพัฒนาหมู่บ้านหรือแผนชุมชนมาพิจารณาประกอบการจัดทำแผนพัฒนาท้องถิ่น  หรือการทบทวนแผนพัฒนาท้องถิ่น  การพิจารณาร่างแผนพัฒนาท้องถิ่นที่เพิ่มเติม  เปลี่ยนแปลง    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เพื่อประชุมคณะกรรมการสนับสนุนการจัดทำแผนพัฒนาองค์การบริหารส่วนตำบลหนองไทร  จัดทำร่างแผนพัฒนาให้สอดคล้องกับแนวทางการพัฒนาที่คณะกรรมการองค์การบริหารส่วนตำบลหนองไทรกำหนด  พร้อมเหตุผลและความจำเป็นเสนอต่อคณะกรรมการพัฒนาองค์การบริหารส่วนตำบลหนองไท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จัดทำแผนพัฒนาท้องถิ่น  หรือทบทวนแผนพัฒนาท้องถิ่น  จัดทำร่างแผนพัฒนาท้องถิ่นที่เพิ่มเติม  เปลี่ยนแปลง โดยพร้อมเหตุผลและความจำเป็นเสนอต่อคณะกรรมการพัฒนาองค์การบริหารส่วนตำบลหนองไท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คณะกรรมการพัฒนาองค์การบริหารส่วนตำบลหนองไทร  เลขานุการนายกองค์การบริหารส่วนตำบลหนองไทร เจ้าหน้าที่องค์การบริหารส่วนตำบลหนองไท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ที่ไม่มีรายชื่อเป็นอนุกรรมการพัฒนาองค์การบริหารส่วนตำบลหนองไท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นุกรรมการพัฒนาองค์การบริหารส่วนตำบลหนองไทร  และผู้ที่มีรายชื่อในประกาศรูปประชาคม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ระดับตำบล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ก่  สมาชิกสภาองค์การบริหารส่วนตำบลทุกคน  ผู้ใหญ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ถานีอนาม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ของรัฐหรือเอกชน  หรือหัวหน้าหน่วยการศึกษาอื่นๆ ที่มีหน่วยงานตั้งอยู่ใน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หรือกรณีไม่มีเนื่องจากมีรายชื่อเป็นกรรมการพัฒนาองค์การบริหารส่วนตำบลหนองไท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หรือตัวแท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วิสาห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อาสาป้องกันภัยฝ่ายพลเร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>.) /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องทุ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ต่างๆ ในพื้นที่องค์การบริหารส่วนตำบลหนองไทร โดยนายกองค์การบริหารส่วนตำบลหนองไทรเป็นผู้กำหนดรูปแบบประชาคม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คณะกรรมการสนับสนุนการจัดทำแผนพัฒนาองค์การบริหารส่วนตำบลหนองไท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จัดทำแผนพัฒนาท้องถิ่น  หรือทบทวนแผนพัฒนาท้องถิ่น  จัดทำร่างแผนพัฒนาท้องถิ่นที่เพิ่มเติม  เปลี่ยนแปลง โดยพร้อมเหตุผลและความจำเป็นเสนอต่อคณะกรรมการพัฒนาองค์การบริหารส่วนตำบลหนองไท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พื่อให้แผนพัฒนาท้องถิ่นนำไปสู่การปฏิบัติได้อย่างมีประสิทธิภาพให้องค์กรปกครองส่วนท้องถิ่นใช้แผนพัฒนาท้องถิ่น  เป็นกรอบในการจัดทำงบประมาณรายจ่ายประจำปี  งบประมาณรายจ่ายเพิ่มเติม และงบประมาณจากเงินสะสม ในส่วนที่เกี่ยวข้อง สามารถแก้ไขปัญหาความเดือนร้อนให้กับประชาชนและพัฒนาได้ ประชาชนมีความพึงพอใจสูงสุ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  ระยะเวลา และสถาน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9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240"/>
        <w:gridCol w:w="25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เกี่ยวข้อ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สนอโครงการฯ เพื่อขออนุมัติโครงการจากนายกองค์การบริหารส่วนตำบล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ทำการองค์การบริหารส่วนตำบลหนองไทร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ขียว  กอนสันเทีย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นุรัตน์  สุทธิประภ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สัญญา  พื้นหัวสร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สาว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ัทราวรรณ แพวขุนทด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ต่งตั้งคณะกรรมการดำเนินโครงการ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ไท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ขียว  กอนสันเทีย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นุรัตน์  สุทธิประภ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สัญญา  พื้นหัวสร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สาว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ัทราวรรณ แพวขุนทด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านงานในส่วนที่เกี่ยวข้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เตรียมเอกสาร และ เนินงานอื่นๆ ที่เกี่ยวข้อ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ไท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ณะกรรมการดำเนินงาน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จัดซื้อจัดจ้างเกี่ยวกับโครงการ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ไท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ณะกรรมการฝ่ายการเงินและบัญช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งานโครงการฯ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คณะกรรมการสนับสนุนพิจารณาร่างแผนพัฒนาท้องถิ่นที่เพิ่ม หรือเปลี่ยน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คณะกรรมการพัฒนาฯร่วมกับประชาคม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หมู่บ้า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จารณาร่างแผนพัฒนาท้องถิ่นที่เพิ่ม หรือเปลี่ยนแปล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คณะกรรมการพัฒนาฯร่วมกับประชุมประชาคม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คมระดับตำบล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จารณารวบรวมข้อมูลต่างๆ มาประกอบในการจัดทำแผนพัฒนาท้องถิ่น และพิจารณาร่างแผนพัฒนาที่เพิ่มเติม หรือเปลี่ยนแปล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คณะกรรมการสนับสนุนฯ  เพื่อจัดทำร่างแผนพัฒนาท้องถิ่น หรือทบทวนแผนพัฒนาท้องถิ่น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คณะกรรมการพัฒนาฯร่างแผนพัฒนาท้องถิ่น หรือร่างแผนทบทวนแผน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ณ ศาลา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ณ ศาลาประชาคมหมู่บ้านที่เพิ่มเติม หรือเปลี่ยนแปลง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ณ ที่ทำการองค์การบริหารส่วนตำบลหนองไท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ณ  ห้องประชุมสภาองค์การบริหารส่วนตำบล หนองไท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ณ  ห้องประชุมสภาองค์การบริหารส่วนตำบล  หนองไทร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ณะกรรมการสนับสนุน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ณะกรรมการดำเนินงานโครงการฯ  และ คณะกรรมการพัฒนาฯ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ณะกรรมการดำเนินงานโครงการฯ  และ คณะกรรมการพัฒนา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ณะกรรมการสนับสนุน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ณะกรรมการพัฒนาฯ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ติดตามและประเมินผลพร้อมสรุปผล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–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องค์การบริหารส่วนตำบลหนองไทร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ณะกรรมการติดตามและประเมินผลโครงการฯ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วิธีการดำเนินการและระยะเวลาสามารถเปลี่ยนแปลงได้ตามความเหมาะสมแล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ถูกต้อง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หนองไทร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งบประมาณทั้งสิ้น  ๓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หล่งงบประมาณจากข้อบัญญัติงบประมาณรายจ่าย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๒  องค์การบริหารส่วนตำบลหนองไทร  สำนักงานปลัด  ปรากฏในด้านบริหารทั่วไป  </w:t>
      </w:r>
      <w:r>
        <w:rPr>
          <w:rFonts w:ascii="TH SarabunIT๙" w:hAnsi="TH SarabunIT๙" w:eastAsia="Times New Roman" w:cs="TH SarabunIT๙"/>
        </w:rPr>
        <w:t xml:space="preserve">แผนงานบริหารงานทั่วไป </w:t>
      </w:r>
      <w:r>
        <w:rPr>
          <w:rFonts w:ascii="TH SarabunIT๙" w:hAnsi="TH SarabunIT๙" w:cs="TH SarabunIT๙"/>
        </w:rPr>
        <w:t>งานบริหารทั่วไป  หมวดค่าตอบแทนใช้สอยและวัสดุ</w:t>
      </w:r>
      <w:r>
        <w:rPr>
          <w:rFonts w:ascii="TH SarabunIT๙" w:hAnsi="TH SarabunIT๙" w:cs="TH SarabunIT๙"/>
          <w:spacing w:val="6"/>
        </w:rPr>
        <w:t xml:space="preserve"> ประเภท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val="en-US" w:eastAsia="en-US"/>
        </w:rPr>
        <w:t>โครงการจัดเวทีประชาคมหมู่บ้านและตำบล</w:t>
      </w:r>
      <w:r>
        <w:rPr>
          <w:rFonts w:ascii="TH SarabunIT๙" w:hAnsi="TH SarabunIT๙" w:cs="TH SarabunIT๙"/>
          <w:lang w:val="en-US" w:eastAsia="en-US"/>
        </w:rPr>
        <w:t xml:space="preserve">  จำนวน  ๓๐</w:t>
      </w:r>
      <w:r>
        <w:rPr>
          <w:rFonts w:cs="TH SarabunIT๙" w:ascii="TH SarabunIT๙" w:hAnsi="TH SarabunIT๙"/>
          <w:lang w:val="en-US" w:eastAsia="en-US"/>
        </w:rPr>
        <w:t>,</w:t>
      </w:r>
      <w:r>
        <w:rPr>
          <w:rFonts w:ascii="TH SarabunIT๙" w:hAnsi="TH SarabunIT๙" w:cs="TH SarabunIT๙"/>
          <w:lang w:val="en-US" w:eastAsia="en-US"/>
        </w:rPr>
        <w:t>๐๐๐  บาท  เพื่อจ่ายเป็นค่าใช้จ่ายในการจัดทำ</w:t>
      </w:r>
      <w:r>
        <w:rPr>
          <w:rFonts w:ascii="TH SarabunIT๙" w:hAnsi="TH SarabunIT๙" w:cs="TH SarabunIT๙"/>
          <w:lang w:val="en-US" w:eastAsia="en-US"/>
        </w:rPr>
        <w:t>เวทีประชาคมหมู่บ้านและตำบลเพื่อจัดทำ</w:t>
      </w:r>
      <w:r>
        <w:rPr>
          <w:rFonts w:ascii="TH SarabunIT๙" w:hAnsi="TH SarabunIT๙" w:cs="TH SarabunIT๙"/>
          <w:lang w:val="en-US" w:eastAsia="en-US"/>
        </w:rPr>
        <w:t xml:space="preserve">จัดทำแผนพัฒนาท้องถิ่น  </w:t>
      </w:r>
      <w:r>
        <w:rPr>
          <w:rFonts w:ascii="TH SarabunIT๙" w:hAnsi="TH SarabunIT๙" w:cs="TH SarabunIT๙"/>
        </w:rPr>
        <w:t>โดยจ่ายเป็นค่าใช้จ่ายดัง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่าป้ายประชาสัมพันธ์โครงการและกิจก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ค่าอาหาร  อาหารว่างและเครื่องดื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ค่าสำเนาเอกสารและวัสดุอุปกรณ์ที่จำ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๐๐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ค่าใช้จ่ายอื่นๆ ที่จำเป็นใ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เป็นเงิน     ๑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๐    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หมื่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ทุกรายการสามารถถั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ลี่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กันได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3800" w:firstLine="5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องค์การบริหารส่วนตำบลหนองไทรมีแผนพัฒนาท้องถิ่นที่เพิ่มเติม หรือเปลี่ยนแปลง ที่มาจากปัญหา ความต้อง ความจำเป็นของประชาชนและทุกภาคส่ว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ีแผนพัฒนาท้องถิ่นที่นำไปสู่การปฏิบัติได้อย่างมีประสิทธิภาพให้องค์กรปกครองส่วนท้องถิ่นใช้แผนพัฒนาท้องถิ่น  เป็นกรอบในการจัดทำงบประมาณรายจ่ายประจำปี  งบประมาณรายจ่ายเพิ่มเติม และงบประมาณจากเงินสะสม ในส่วนที่เกี่ยวข้อง สามารถแก้ไขปัญหาความเดือนร้อนให้กับประชาชนและพัฒนาได้ ประชาชนมีความพึงพอใจสูง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หมู่บ้านได้รับการพัฒนาที่ดีขึ้น ปัญหาความเดือนร้อนของประชาชนได้รับการแก้ไข เกิดประโยชน์สุขแก่ประชาชนโดยวิธีการบริหารจัดการบ้านเมืองที่ดี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ดำเนินการติดตามและประเมินผลการดำเนินโครงการ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และรายงานให้นายกองค์การบริหารส่วนตำบลหนองไทรทราบเพื่อพิจารณาต่อ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ัทราวรรณ  แพวขุนทด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ภัทราวรรณ  แพวขุนทด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ญญา  พื้นหัวสระ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ญญา  พื้นหัวสร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 รักษาราชการแทน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</w:t>
      </w:r>
      <w:r>
        <w:rPr>
          <w:rFonts w:ascii="TH SarabunIT๙" w:hAnsi="TH SarabunIT๙" w:cs="TH SarabunIT๙"/>
          <w:sz w:val="32"/>
          <w:sz w:val="32"/>
          <w:szCs w:val="32"/>
        </w:rPr>
        <w:t>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ตน์  สุทธิประภา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รัตน์  สุทธิประภ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วนตำบลหนองไทร  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ขียว  กอนสันเทียะ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ขียว  กอนสันเทีย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ไทร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Baijam" w:hAnsi="TH Baijam" w:eastAsia="Times New Roman" w:cs="TH Baij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6:00Z</dcterms:created>
  <dc:creator>Master</dc:creator>
  <dc:description/>
  <cp:keywords/>
  <dc:language>en-US</dc:language>
  <cp:lastModifiedBy>Windows User</cp:lastModifiedBy>
  <cp:lastPrinted>2020-06-05T14:28:00Z</cp:lastPrinted>
  <dcterms:modified xsi:type="dcterms:W3CDTF">2022-04-26T08:13:00Z</dcterms:modified>
  <cp:revision>20</cp:revision>
  <dc:subject/>
  <dc:title>โครงการการจัดทำแผนพัฒนาสามปี (พ</dc:title>
</cp:coreProperties>
</file>