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ไทร อำเภอด่านขุนทด จังหวัด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ไทร อำเภอด่านขุนทด จังหวัด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หนองไทร อำเภอด่านขุนทด จังหวัดนครราชสีม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ไทร อำเภอด่านขุนทด จังหวัดนครราชสีม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ไทร อำเภอด่านขุนทดจังหวัดนครราชสีม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62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4-75639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044-756398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sai.go.th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งรวีรัศมิ์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ตน์  สุทธิประภ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สัญญา  พื้นหัวสร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bidi="th-TH"/>
        </w:rPr>
      </w:pPr>
      <w:r>
        <w:rPr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1:00Z</dcterms:created>
  <dc:creator>CM</dc:creator>
  <dc:description/>
  <cp:keywords/>
  <dc:language>en-US</dc:language>
  <cp:lastModifiedBy>Windows User</cp:lastModifiedBy>
  <cp:lastPrinted>2020-08-25T09:57:00Z</cp:lastPrinted>
  <dcterms:modified xsi:type="dcterms:W3CDTF">2020-08-25T02:58:00Z</dcterms:modified>
  <cp:revision>3</cp:revision>
  <dc:subject/>
  <dc:title>คู่มือสำหรับประชาชน: การจดทะเบียนพาณิชย์ (ตั้งใหม่) ตามพ</dc:title>
</cp:coreProperties>
</file>