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608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8.95pt" filled="f" o:ole="">
            <v:imagedata r:id="rId3" o:title=""/>
          </v:shape>
          <o:OLEObject Type="Embed" ProgID="" ShapeID="ole_rId2" DrawAspect="Content" ObjectID="_178607066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แผนการใช้เงินรวม ไตร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ี่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หมวดที่ ๔ การเบิกเงินข้อ ๓๘ ก่อนการเบิกจ่ายเงินตามงบประมาณรายจ่ายประจำหรืองบประมาณรายจ่าย เพิ่มเติมให้หน่วยงานผู้เบิกยื่นแผนการใช้จ่ายเงินต่อหน่วยงานคลังทุกสามเดือน และหนังสือกรมส่งเสริมการปกครองส่วนท้องถิ่น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๖๐๙ ลงวันที่ ๒๓ มีนาคม ๒๕๔๘ เรื่อง การกำหนดแบบและแนวทางการปรับปรุงบัญชีเงินสะสม รายงานสถานการณ์ประจำวันและแผนการใช้จ่ายเงิน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การเงินและบ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ชี กองคลัง องค์การบริหารส่วนตำบลหนองไทร ได้จัดทำแผนการใช้จ่ายเงินรวมประจำไตรมาสที่ 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ตั้งแต่เดือนตุล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ันยาย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๔ เสร็จเรียบร้อยรายละเอียดปรากฎตามเอกสารแนบ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เม</w:t>
      </w:r>
      <w:r>
        <w:rPr>
          <w:rFonts w:ascii="TH SarabunPSK" w:hAnsi="TH SarabunPSK" w:cs="TH SarabunPSK"/>
          <w:sz w:val="32"/>
          <w:sz w:val="32"/>
          <w:szCs w:val="32"/>
        </w:rPr>
        <w:t>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ขียว   กอน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-567" w:right="4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2"/>
        <w:gridCol w:w="1366"/>
        <w:gridCol w:w="1508"/>
        <w:gridCol w:w="1571"/>
        <w:gridCol w:w="1535"/>
        <w:gridCol w:w="1450"/>
      </w:tblGrid>
      <w:tr>
        <w:trPr>
          <w:trHeight w:val="420" w:hRule="atLeast"/>
        </w:trPr>
        <w:tc>
          <w:tcPr>
            <w:tcW w:w="99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การบริหารส่วนตำบลหนองไทร</w:t>
            </w:r>
          </w:p>
        </w:tc>
      </w:tr>
      <w:tr>
        <w:trPr>
          <w:trHeight w:val="420" w:hRule="atLeast"/>
        </w:trPr>
        <w:tc>
          <w:tcPr>
            <w:tcW w:w="99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การใช้จ่ายเงินรวม</w:t>
            </w:r>
          </w:p>
        </w:tc>
      </w:tr>
      <w:tr>
        <w:trPr>
          <w:trHeight w:val="420" w:hRule="atLeast"/>
        </w:trPr>
        <w:tc>
          <w:tcPr>
            <w:tcW w:w="998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งบประมาณรายจ่าย ประจำ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564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ลำดับที่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รายการ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ประมาณการค่าใช้จ่าย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ายจ่ายงบกลา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8,151,1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100,00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101,1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00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95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เงินเดือนฝ่ายการเมือ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747,94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85,98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85,98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9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85,98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8,187,24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000,24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903,5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873,5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41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ค่าตอบแท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042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0,00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0,0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7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925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ค่าใช้สอ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315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50,00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25,0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0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04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ค่าวัสด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58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30,0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6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99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ค่าสาธารณูปโภ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89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84,00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0,0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5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9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เงินอุดหนุ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82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20,00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00,0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0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0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ค่าครุภัณฑ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,215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0,00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5,00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89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6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ค่าที่ดินและสิ่งก่อสร้า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,00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,000,000.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2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ายจ่ายอื่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31,347,280.00 </w:t>
            </w:r>
          </w:p>
        </w:tc>
        <w:tc>
          <w:tcPr>
            <w:tcW w:w="15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5,400,220.00 </w:t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6,280,580.00 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6,815,500.00 </w:t>
            </w:r>
          </w:p>
        </w:tc>
        <w:tc>
          <w:tcPr>
            <w:tcW w:w="14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2,850,980.00 </w:t>
            </w:r>
          </w:p>
        </w:tc>
      </w:tr>
      <w:tr>
        <w:trPr>
          <w:trHeight w:val="3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eastAsia="en-US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H SarabunPSK" w:hAnsi="TH SarabunPSK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)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หัวหน้าหน่วยงาน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H SarabunPSK" w:hAnsi="TH SarabunPSK"/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นางทิพรดา  สงนอก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H SarabunPSK" w:hAnsi="TH SarabunPSK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องปลัดรักษาราชการแทนผู้อำนวยการกองคลัง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9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27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ngsana New" w:hAnsi="Angsana New" w:eastAsia="SimSun;宋体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1:00Z</dcterms:created>
  <dc:creator>WincoolV5</dc:creator>
  <dc:description/>
  <cp:keywords/>
  <dc:language>en-US</dc:language>
  <cp:lastModifiedBy>user</cp:lastModifiedBy>
  <cp:lastPrinted>2021-04-30T13:42:00Z</cp:lastPrinted>
  <dcterms:modified xsi:type="dcterms:W3CDTF">2021-05-06T07:04:00Z</dcterms:modified>
  <cp:revision>7</cp:revision>
  <dc:subject/>
  <dc:title> </dc:title>
</cp:coreProperties>
</file>