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1550035" cy="1478280"/>
            <wp:effectExtent l="0" t="0" r="0" b="0"/>
            <wp:wrapTight wrapText="bothSides">
              <wp:wrapPolygon edited="0">
                <wp:start x="12287" y="10073"/>
                <wp:lineTo x="12287" y="7485"/>
                <wp:lineTo x="10420" y="7485"/>
                <wp:lineTo x="10420" y="10073"/>
                <wp:lineTo x="12287" y="100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9" t="14704" r="22725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73660</wp:posOffset>
                </wp:positionV>
                <wp:extent cx="197929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38.9pt;mso-wrap-distance-left:9.05pt;mso-wrap-distance-right:9.05pt;mso-wrap-distance-top:0pt;mso-wrap-distance-bottom:0pt;margin-top:5.8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ที่ดินที่ต้องเสียภาษีบำรุงท้องที่</w:t>
      </w:r>
      <w:r>
        <w:rPr>
          <w:rFonts w:ascii="Cordia New" w:hAnsi="Cordia New" w:cs="Cordia New"/>
        </w:rPr>
        <w:t xml:space="preserve">   ได้แก่  ที่ดินที่เป็นกรรมสิทธิ์ของบุคคล  หรือคณะบุคคล  ไม่ว่าจะเป็นบุคคลหรือนิติบุคค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ผู้ที่ต้องเสียภาษีบำรุงท้องที่</w:t>
      </w:r>
      <w:r>
        <w:rPr>
          <w:rFonts w:ascii="Cordia New" w:hAnsi="Cordia New" w:cs="Cordia New"/>
        </w:rPr>
        <w:t xml:space="preserve">  คือผู้เป็นเจ้าของที่ดิ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การยื่นแบบแสดงรายการที่ดิน</w:t>
      </w:r>
      <w:r>
        <w:rPr>
          <w:rFonts w:ascii="Cordia New" w:hAnsi="Cordia New" w:cs="Cordia New"/>
        </w:rPr>
        <w:t xml:space="preserve">  ให้เจ้าของที่ดินไปขี้เขตและแจ้งจำนวนเนื้อที่ดินต่อกำนัน  ผู้ใหญ่บ้าน  ที่ที่ดินตั้งอยู่ช่วง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ปีตามที่จะประกาศให้ทราบ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การชำระภาษีบำรุงท้องที่</w:t>
      </w:r>
      <w:r>
        <w:rPr>
          <w:rFonts w:ascii="Cordia New" w:hAnsi="Cordia New" w:cs="Cordia New"/>
        </w:rPr>
        <w:t xml:space="preserve">  ผู้มีหน้าที่เสียภาษีบำรุงท้องที่  ต้องนำเงินไปชำระภาษีต่อพนักงานเจ้าหน้าที่  ณ  ส่วนการคลังองค์การบริหารส่วนตำบลหนองไทร  ตั้งแต่เดือนมกราคม  ถึง  เดือนเมษายนของทุกปีถ้าหากไม่ชำระภาษีภายในกำหนดจะตกเป็นภาษีค้างชำระ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เงินเพิ่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ม่ยื่นแบบแสดงรายการที่ดินภายในกำหนด  ต้อ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ียเงินเพิ่มร้อยละ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>ของจำนวนเงินที่ต้องเสียภาษี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ยื่นแบบแสดงรายการที่ดินไม่ถูกต้อง  ทำให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เงินที่ต้องเสียภาษีลดน้อยลงต้องเสียเงินเพิ่มร้อยละ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>ของจำนวนเงินที่ต้องเสียภาษี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ี้เขตแจ้งจำนวนที่ดินไม่ถูกต้องต่อเจ้าพนักงา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รวจทำให้จำนวนเงินที่ต้องเสียภาษีลดน้อยลง  ต้องเสียเงินเพิ่มอีก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เท่าของจำนวนเงินที่ต้องเสียภาษี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ม่ชำระภาษีภายในกำหนด  ต้องเสียเงินเพิ่มร้อย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ะ  </w:t>
      </w:r>
      <w:r>
        <w:rPr>
          <w:rFonts w:cs="Cordia New" w:ascii="Cordia New" w:hAnsi="Cordia New"/>
        </w:rPr>
        <w:t xml:space="preserve">24  </w:t>
      </w:r>
      <w:r>
        <w:rPr>
          <w:rFonts w:ascii="Cordia New" w:hAnsi="Cordia New" w:cs="Cordia New"/>
        </w:rPr>
        <w:t>ต่อปี  ของจำนวนเงินที่ต้องเสียภาษี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บทกำหนดโทษ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ใดโดยรู้อยู่แล้วหรือจงใจแจ้งความเท็จใช้ถ้อยคำ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ท็จตองคำถามเท็จหรือนำพยานหลักฐานเท็จมาแสดง  เพื่อหลีกเลี่ยงหรือพยายามหลีกเลี่ยงภาษี  ต้องระวางโทษจำคุกไม่เกิน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เดือน  หรือปรับไม่เกิน  </w:t>
      </w:r>
      <w:r>
        <w:rPr>
          <w:rFonts w:cs="Cordia New" w:ascii="Cordia New" w:hAnsi="Cordia New"/>
        </w:rPr>
        <w:t xml:space="preserve">2,000  </w:t>
      </w:r>
      <w:r>
        <w:rPr>
          <w:rFonts w:ascii="Cordia New" w:hAnsi="Cordia New" w:cs="Cordia New"/>
        </w:rPr>
        <w:t>บาท  หรือทั้งจำทั้งปรับ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ใดจงใจไม่มาหรือไม่ยอมชี้เขต  หรือไม่ยอมแจ้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เนื้อที่  ต้องระวางโทษจำคุกไม่เกิ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เดือน  หรือปรับไม่เกิน  </w:t>
      </w:r>
      <w:r>
        <w:rPr>
          <w:rFonts w:cs="Cordia New" w:ascii="Cordia New" w:hAnsi="Cordia New"/>
        </w:rPr>
        <w:t xml:space="preserve">1,000  </w:t>
      </w:r>
      <w:r>
        <w:rPr>
          <w:rFonts w:ascii="Cordia New" w:hAnsi="Cordia New" w:cs="Cordia New"/>
        </w:rPr>
        <w:t>บาท  หรือทั้งจำทั้งปรับ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ใดขัดขวางเจ้าหน้าที่ซึ่งปฏิบัติหน้าที่  ต้องระวา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ทษจำคุกไม่เกิ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เดือน  หรือปรับไม่เกิน  </w:t>
      </w:r>
      <w:r>
        <w:rPr>
          <w:rFonts w:cs="Cordia New" w:ascii="Cordia New" w:hAnsi="Cordia New"/>
        </w:rPr>
        <w:t xml:space="preserve">1,000  </w:t>
      </w:r>
      <w:r>
        <w:rPr>
          <w:rFonts w:ascii="Cordia New" w:hAnsi="Cordia New" w:cs="Cordia New"/>
        </w:rPr>
        <w:t>บาท  หรือทั้งจำทั้งปรับ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รัพย์สินของผู้ต้องรับผิดชอบชำระภาษีบำรุงท้องที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ค้างชำระอาจถูกยึด  อายัด  หรือขายทอดตลาดได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60930" cy="87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9.1pt;mso-wrap-distance-left:9.05pt;mso-wrap-distance-right:9.05pt;mso-wrap-distance-top:0pt;mso-wrap-distance-bottom:0pt;margin-top:-0.35pt;mso-position-vertical-relative:text;margin-left:29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ทรัพย์สินที่ต้องเสียภาษีโรงเรือนและที่ดิน</w:t>
      </w:r>
      <w:r>
        <w:rPr>
          <w:rFonts w:ascii="Cordia New" w:hAnsi="Cordia New" w:cs="Cordia New"/>
        </w:rPr>
        <w:t xml:space="preserve">  ได้แก่  โรงเรือน  หรือสิ่งปลุกสร้างอย่างอื่นกับที่ดิน  ที่ใช้ต่อเนื่องจากโรงเรือนหรือสิ่งปลูกสร้างนั้น ๆ ที่ให้เช่า  ที่ทำการค้าขาย  ที่ไว้สินค้า  ที่ประกอบอุตสาหกรรมที่ให้ญาติพ่อแม่หรือผู้อื่นอยู่อาศัยและซึ่งใช้ในกิจการต่าง ๆ ในปีที่ผ่านม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การยื่นแบบแสดงรายการเสียภาษี</w:t>
      </w:r>
      <w:r>
        <w:rPr>
          <w:rFonts w:ascii="Cordia New" w:hAnsi="Cordia New" w:cs="Cordia New"/>
        </w:rPr>
        <w:t xml:space="preserve">  ไปขอรับและยื่นแบบแสดงรายการเพื่อเสียภาษีโรงเรือนและที่ดิน  ตั้งแต่เดือนมกราคมถึงเดือนกุมภาพันธ์ของทุกปี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การชำระภาษี</w:t>
      </w:r>
      <w:r>
        <w:rPr>
          <w:rFonts w:ascii="Cordia New" w:hAnsi="Cordia New" w:cs="Cordia New"/>
        </w:rPr>
        <w:t xml:space="preserve">  เมื่อได้รับแจ้งการประเมินแล้ว  จะชำระเงินได้ทันที  หรือจำชำระภายใน 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 xml:space="preserve">วัน  นับแต่วันที่ได้รับแจ้งการประเมินก็ได้ถ้ามิได้ชำระภายใน 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>วัน  นับแต่วันที่ได้รับแจ้งการประเมินถือว่าเป็นภาษีค้างชำระ  และต้องเสียเงินเพิ่มในอัตราร้อยละของค่าภาษี  ดังนี้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้างไม่เกินหนึ่งเดือน เสียเงินเพิ่มร้อยละ </w:t>
      </w:r>
      <w:r>
        <w:rPr>
          <w:rFonts w:cs="Cordia New" w:ascii="Cordia New" w:hAnsi="Cordia New"/>
        </w:rPr>
        <w:t xml:space="preserve">2.5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ภาษี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ค้างเกินหนึ่งเดือนแต่ไม่เกินสองเดือน  เสียเงินเพิ่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้อยละ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ของค่าภาษี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ค้างเกินสองเดือนแต่ไม่เกินสามเดือน  เสียเงินเพิ่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้อยละ  </w:t>
      </w:r>
      <w:r>
        <w:rPr>
          <w:rFonts w:cs="Cordia New" w:ascii="Cordia New" w:hAnsi="Cordia New"/>
        </w:rPr>
        <w:t xml:space="preserve">7.5  </w:t>
      </w:r>
      <w:r>
        <w:rPr>
          <w:rFonts w:ascii="Cordia New" w:hAnsi="Cordia New" w:cs="Cordia New"/>
        </w:rPr>
        <w:t>ของค่าภาษี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ค้างเกินสามเดือนแต่ไม่เกินสี่เดือน  เสียเงินเพิ่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้อยละ 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>ของค่าภาษี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อัตราการเสียภาษี</w:t>
      </w:r>
      <w:r>
        <w:rPr>
          <w:rFonts w:ascii="Cordia New" w:hAnsi="Cordia New" w:cs="Cordia New"/>
        </w:rPr>
        <w:t xml:space="preserve">  เสียร้อยละ  </w:t>
      </w:r>
      <w:r>
        <w:rPr>
          <w:rFonts w:cs="Cordia New" w:ascii="Cordia New" w:hAnsi="Cordia New"/>
        </w:rPr>
        <w:t xml:space="preserve">12.5  </w:t>
      </w:r>
      <w:r>
        <w:rPr>
          <w:rFonts w:ascii="Cordia New" w:hAnsi="Cordia New" w:cs="Cordia New"/>
        </w:rPr>
        <w:t>ของค่ารายปี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บทกำหนดโทษ</w:t>
      </w:r>
      <w:r>
        <w:rPr>
          <w:rFonts w:ascii="Cordia New" w:hAnsi="Cordia New" w:cs="Cordia New"/>
        </w:rPr>
        <w:t xml:space="preserve">  ผู้ใด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ะเลยไม่ยื่นแบบแสดงรายการแห่งทรัพย์สิ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กำหนดเวลา  มีความผิดต้องระวางโทษปรับไม่เกิน  </w:t>
      </w:r>
      <w:r>
        <w:rPr>
          <w:rFonts w:cs="Cordia New" w:ascii="Cordia New" w:hAnsi="Cordia New"/>
        </w:rPr>
        <w:t xml:space="preserve">200  </w:t>
      </w:r>
      <w:r>
        <w:rPr>
          <w:rFonts w:ascii="Cordia New" w:hAnsi="Cordia New" w:cs="Cordia New"/>
        </w:rPr>
        <w:t>บาท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รู้หรือจงใจไม่ปฏิบัติตามกฎหมายเรียก  ไม่แจ้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การเพิ่มเติมเพื่อเรียกร้องไม่นำพยานหลักฐานมาแสดงหรือไม่ตอบคำถามของพนักงานเจ้าหน้าที่ที่ซักถาม  มีความผิดต้องระวางโทษปรับไม่เกิน  </w:t>
      </w:r>
      <w:r>
        <w:rPr>
          <w:rFonts w:cs="Cordia New" w:ascii="Cordia New" w:hAnsi="Cordia New"/>
        </w:rPr>
        <w:t xml:space="preserve">500  </w:t>
      </w:r>
      <w:r>
        <w:rPr>
          <w:rFonts w:ascii="Cordia New" w:hAnsi="Cordia New" w:cs="Cordia New"/>
        </w:rPr>
        <w:t>บาท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ู้อยู่แล้วหรือโดยจงใจยื่นข้อความเท็จหรือให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ถ้อยคำเท็จหรือนำพยานหลักฐานมาแสดงเพื่อหลีกเลี่ยง  หรือจัดหาทางให้ผู้อื่นหลีเลี่ยงการคำนวณค่ารายปี  มีความผิดต้องระวางโทษจำคุกไม่เกิน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เดือน  หรือปรับไม่เกิน  </w:t>
      </w:r>
      <w:r>
        <w:rPr>
          <w:rFonts w:cs="Cordia New" w:ascii="Cordia New" w:hAnsi="Cordia New"/>
        </w:rPr>
        <w:t xml:space="preserve">500  </w:t>
      </w:r>
      <w:r>
        <w:rPr>
          <w:rFonts w:ascii="Cordia New" w:hAnsi="Cordia New" w:cs="Cordia New"/>
        </w:rPr>
        <w:t>บาท  หรือทั้งจำทั้งปรับ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รัพย์สินของผู้ที่มิได้ชำระภาษีและเงินเพิ่มภายใน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ดือน อาจถูกอายึด อายัด หรือขายทอดตลาด เพื่อนำเงินมาเสียค่าธรรมเนียม และค่าใช้จ่ายโดยมิต้องขอให้ศาลสั่งหรืออกกฎหมายอายั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6510</wp:posOffset>
                </wp:positionV>
                <wp:extent cx="1703070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8.9pt;mso-wrap-distance-left:9.05pt;mso-wrap-distance-right:9.05pt;mso-wrap-distance-top:0pt;mso-wrap-distance-bottom:0pt;margin-top:1.3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ป้ายที่ต้องเสียภาษี</w:t>
      </w:r>
      <w:r>
        <w:rPr>
          <w:rFonts w:ascii="Cordia New" w:hAnsi="Cordia New" w:cs="Cordia New"/>
          <w:sz w:val="28"/>
          <w:sz w:val="28"/>
        </w:rPr>
        <w:t xml:space="preserve">  ได้แก่ ป้ายแสดงชื่อ ยี่ห้อ หรือเครื่องหมายที่ใช้ในการประกอบการค้า หรือกิจการอื่น ๆ เพื่อหารายได้หรือโฆษณาไว้ที่วัตถุใด ๆ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ยื่นแบแสดงรายการภาษีป้าย</w:t>
      </w:r>
      <w:r>
        <w:rPr>
          <w:rFonts w:ascii="Cordia New" w:hAnsi="Cordia New" w:cs="Cordia New"/>
          <w:sz w:val="28"/>
          <w:sz w:val="28"/>
        </w:rPr>
        <w:t xml:space="preserve">  เจ้าของป้ายต้องยื่นแบบแสดงรายการภาษีป้ายตั้งแต่เดือนมกราคม ถึง เดือนมีนาคมของทุก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ชำระภาษีป้าย</w:t>
      </w:r>
      <w:r>
        <w:rPr>
          <w:rFonts w:ascii="Cordia New" w:hAnsi="Cordia New" w:cs="Cordia New"/>
          <w:sz w:val="28"/>
          <w:sz w:val="28"/>
        </w:rPr>
        <w:t xml:space="preserve"> ให้ผู้มีหน้าที่เสียภาษีป้าย ชำระภาษีป้ายต่อพนักงานเจ้าหน้าที่ ภายใ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นับแต่วันที่ได้รับแจ้ง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การเสียภาษ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้ายอักษรไทยล้วน คิดอัตร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บาท ต่อ  </w:t>
      </w:r>
      <w:r>
        <w:rPr>
          <w:rFonts w:cs="Cordia New" w:ascii="Cordia New" w:hAnsi="Cordia New"/>
          <w:sz w:val="28"/>
        </w:rPr>
        <w:t xml:space="preserve">500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ารางเซนติเมต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้ายที่มีอักษรไทยปนอังกฤษต่างประเทศและหร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นกับภาพหรือเครื่องหมายอื่น คิดอัตรา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ตารางเซนติเมต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้ายที่ไม่มีอักษรไทย หรือป้ายที่มีอักษรไท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างส่วนหรือทั้งหมดอยู่ใต้หรือต่ำกว่าอักษรต่างประเทศ คิดอัตรา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ตาราง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้ายดังกล่าว เมื่อคำนวณพื้นที่ของป้ายแล้ว มีอัตราที่ต้องเสียภาษีต่ำกว่าป้ายละ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 w:cs="Cordia New"/>
          <w:sz w:val="28"/>
          <w:sz w:val="28"/>
        </w:rPr>
        <w:t xml:space="preserve">บาท ต้องเสียภาษี </w:t>
      </w:r>
      <w:r>
        <w:rPr>
          <w:rFonts w:cs="Cordia New" w:ascii="Cordia New" w:hAnsi="Cordia New"/>
          <w:sz w:val="28"/>
        </w:rPr>
        <w:t xml:space="preserve">200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เงินเพิ่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ยื่นแบบแสดงรายการภาษีป้ายภายในกำหนด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สียเพิ่มร้อยละ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ของเงินที่ต้องเสียภาษี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ื่นแบแสดงรายการไม่ถูกต้อง ทำให้เงินที่ต้องเสี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ป้ายลดลง ต้องเสียเงินเพิ่มร้อยละ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ของภาษีป้ายที่ประเมินเพิ่มเติ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ชำระภาษีภายในกำหนด เสียเงินเพิ่มร้อยละ </w:t>
      </w:r>
      <w:r>
        <w:rPr>
          <w:rFonts w:cs="Cordia New" w:ascii="Cordia New" w:hAnsi="Cordia New"/>
          <w:sz w:val="28"/>
        </w:rPr>
        <w:t xml:space="preserve">2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่อเดือนของเงินที่ต้องเสียภาษ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ทกำหนดโทษ</w:t>
      </w:r>
      <w:r>
        <w:rPr>
          <w:rFonts w:ascii="Cordia New" w:hAnsi="Cordia New" w:cs="Cordia New"/>
          <w:sz w:val="28"/>
          <w:sz w:val="28"/>
        </w:rPr>
        <w:t xml:space="preserve">  ผู้ใด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ู้อยู่แล้วหรือแจ้งข้อความอันเป็นเท็จ ตอบคำถา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ท็จ แสดงหลักฐานเท็จ เพื่อพยายามหรือหลีกเลี่ยงการเสียภาษีต้องระวางโทษจำคุก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หรือปรับตั้งแต่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  50,000 </w:t>
      </w:r>
      <w:r>
        <w:rPr>
          <w:rFonts w:ascii="Cordia New" w:hAnsi="Cordia New" w:cs="Cordia New"/>
          <w:sz w:val="28"/>
          <w:sz w:val="28"/>
        </w:rPr>
        <w:t>บาท หรือทั้งจำทั้งปรับ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งใจไม่ยื่นแบบแสดงรายการภาษีป้าย ต้องระว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ทษปรับ ตั้งแต่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cs="Cordia New" w:ascii="Cordia New" w:hAnsi="Cordia New"/>
          <w:sz w:val="28"/>
        </w:rPr>
        <w:t xml:space="preserve">– </w:t>
      </w:r>
      <w:r>
        <w:rPr>
          <w:rFonts w:cs="Cordia New" w:ascii="Cordia New" w:hAnsi="Cordia New"/>
          <w:sz w:val="28"/>
        </w:rPr>
        <w:t xml:space="preserve">5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รัพย์สินของผู้ค้างชำระภาษีป้าย ค่าธรรมเนีย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ละค่าใช้จ่าย โดยมิต้องขอให้ศาลสั่งหรืออกกฎหมายอี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3093085" cy="118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การขออนุญาตและค่าธรรมเนียมให้ประกอบกิจ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ซึ่งเป็นที่น่ารังเกียจ หรืออาจเป็นอันตรายต่อ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93.3pt;mso-wrap-distance-left:9.05pt;mso-wrap-distance-right:9.05pt;mso-wrap-distance-top:0pt;mso-wrap-distance-bottom:0pt;margin-top:8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การขออนุญาตและค่าธรรมเนียมให้ประกอบกิจการ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ซึ่งเป็นที่น่ารังเกียจ หรืออาจเป็นอันตราย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ประเภทสินค้าที่ต้องขออนุญาตและเสียค่าธรรมเนียม</w:t>
      </w:r>
      <w:r>
        <w:rPr>
          <w:rFonts w:ascii="Cordia New" w:hAnsi="Cordia New" w:cs="Cordia New"/>
          <w:sz w:val="28"/>
          <w:sz w:val="28"/>
        </w:rPr>
        <w:t xml:space="preserve"> ได้แก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รค้าซึ่งกำหนดให้ควบคุมตารมพระราชบัญญัติสาธารณสุขพุทธศักราช </w:t>
      </w:r>
      <w:r>
        <w:rPr>
          <w:rFonts w:cs="Cordia New" w:ascii="Cordia New" w:hAnsi="Cordia New"/>
          <w:sz w:val="28"/>
        </w:rPr>
        <w:t xml:space="preserve">2535 </w:t>
      </w:r>
      <w:r>
        <w:rPr>
          <w:rFonts w:ascii="Cordia New" w:hAnsi="Cordia New" w:cs="Cordia New"/>
          <w:sz w:val="28"/>
          <w:sz w:val="28"/>
        </w:rPr>
        <w:t xml:space="preserve">เรื่องควบคุมการค้าซึ่งเป็นที่น่ารังเกียจหรืออาจเป็นอันตรายต่อสุขภาพโดยมีด้วยกันทั้งสิ้น  </w:t>
      </w:r>
      <w:r>
        <w:rPr>
          <w:rFonts w:cs="Cordia New" w:ascii="Cordia New" w:hAnsi="Cordia New"/>
          <w:sz w:val="28"/>
        </w:rPr>
        <w:t xml:space="preserve">126 </w:t>
      </w:r>
      <w:r>
        <w:rPr>
          <w:rFonts w:ascii="Cordia New" w:hAnsi="Cordia New" w:cs="Cordia New"/>
          <w:sz w:val="28"/>
          <w:sz w:val="28"/>
        </w:rPr>
        <w:t>ประเภท  เช่น การเลี้ยงสุกร การต่อ การประกอบ หรือซ่อมแซมเครื่องจักร การสะสมอาหารสัตว์ การเจียรในเพชร พลอย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ขั้นตอนการขออนุญาต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จ้าของกิจการค้ายื่นคำร้องต่อเจ้าพนักงานท้องถิ่น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จ้าพนักงานสาธารณสุขออกไปตรวจสถานที่ ถ้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ห็นว่ามีการปฏิบัติ จัดสถานที่สำหรับประกอบกิจการค้านั้น เป็นไปตามเงื่อนไขเกี่ยวกับสุขลักษณะตามข้อบังคับ ก็จะเสนอเรื่องให้เจ้าพนักงานท้องถิ่นพิจารณาอนุญาต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มื่อเจ้าพนักงานท้องถิ่นพิจารณาอนุญาตแล้ว จะ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อกใบอนุญาตและเรียกเก็บค่าธรรมเนียมจากเจ้าของกิจการค้าตามอัตราค่าธรรมเนีย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ากเจ้าพนักงานท้องถิ่นเห็นว่าเจ้าของกิจการยั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สถานที่ไม่ถูกสุขลักษณะ จะมีคำสั่งให้แก่ไข แต่ถ้าหากไม่ปฏิบัติตามคำสั่ง จะดำเนินการเปรียบเทียบปรับจนกว่าจะแก้ไขถูกต้องจึงจะออกใบอนุญาต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ะยะเวลายื่นคำร้องขอร้องขออกใบอนุญาต</w:t>
      </w:r>
      <w:r>
        <w:rPr>
          <w:rFonts w:ascii="Cordia New" w:hAnsi="Cordia New" w:cs="Cordia New"/>
          <w:sz w:val="28"/>
          <w:sz w:val="28"/>
        </w:rPr>
        <w:t xml:space="preserve"> ผู้ประกอบกิจการค้าควรยื่นคำร้องในช่วงเดือนตุลาคม  </w:t>
      </w: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ธันวาคม ของทุกปี  เพื่อออกใบอนุญาตประกอบการค้าปีต่อไป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ใบอนุญาตที่ออกให้จะสิ้นสุดในวันที่  </w:t>
      </w:r>
      <w:r>
        <w:rPr>
          <w:rFonts w:cs="Cordia New" w:ascii="Cordia New" w:hAnsi="Cordia New"/>
          <w:sz w:val="28"/>
        </w:rPr>
        <w:t xml:space="preserve">31  </w:t>
      </w:r>
      <w:r>
        <w:rPr>
          <w:rFonts w:ascii="Cordia New" w:hAnsi="Cordia New" w:cs="Cordia New"/>
          <w:sz w:val="28"/>
          <w:sz w:val="28"/>
        </w:rPr>
        <w:t>ธันวาคม  แห่งปีที่ออก</w:t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********************************************************************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ีจากท่าน เพื่อสร้างสรรค์ท้องถิ่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*****************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้องถิ่นจะเจริญ จงอย่าเมินเสียภาษี</w:t>
      </w:r>
    </w:p>
    <w:sectPr>
      <w:type w:val="nextPage"/>
      <w:pgSz w:orient="landscape" w:w="16838" w:h="11906"/>
      <w:pgMar w:left="425" w:right="255" w:gutter="0" w:header="0" w:top="312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7:00Z</dcterms:created>
  <dc:creator>com</dc:creator>
  <dc:description/>
  <dc:language>en-US</dc:language>
  <cp:lastModifiedBy>Mr.Robin ThaiSakon</cp:lastModifiedBy>
  <cp:lastPrinted>2014-10-14T14:45:00Z</cp:lastPrinted>
  <dcterms:modified xsi:type="dcterms:W3CDTF">2014-10-14T07:48:00Z</dcterms:modified>
  <cp:revision>13</cp:revision>
  <dc:subject/>
  <dc:title/>
</cp:coreProperties>
</file>