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6"/>
          <w:sz w:val="36"/>
          <w:szCs w:val="36"/>
          <w:lang w:bidi="th-TH"/>
        </w:rPr>
        <w:t>คู่มือสำหรับประชาชน</w:t>
      </w:r>
      <w:r>
        <w:rPr>
          <w:rFonts w:ascii="TH SarabunPSK" w:hAnsi="TH SarabunPSK" w:cs="TH SarabunPSK"/>
          <w:b/>
          <w:b/>
          <w:bCs/>
          <w:color w:val="0D0D0D"/>
          <w:sz w:val="36"/>
          <w:sz w:val="36"/>
          <w:szCs w:val="36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D0D0D"/>
          <w:sz w:val="36"/>
          <w:szCs w:val="36"/>
          <w:lang w:bidi="th-TH"/>
        </w:rPr>
        <w:t xml:space="preserve">: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 xml:space="preserve">การขออนุญาตเปลี่ยนการใช้อาคารตามมาตรา 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33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น่วยงานที่รับผิดชอบ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งค์การบริหารส่วนตำบลหนอ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ไท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อำเภอ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ด่านขุนท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จังหวัด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นครราชสีม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ระทรวง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TH SarabunPSK" w:hAnsi="TH SarabunPSK" w:cs="TH SarabunPSK"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ารขออนุญาตเปลี่ยนการใช้อาคารตามมาตร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33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งค์การบริหารส่วนตำบลหนอ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ไท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อำเภอ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ด่านขุนท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จังหวัด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นครราชสีมา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ประเภทของงานบริการ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หมวดหมู่ของงานบริการ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พระราชบัญญัติควบคุมอาคาร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๒๕๒๒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๒๕๒๒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]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ารขออนุญาตเปลี่ยนการใช้อาคารตามมาตร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33 21/05/2558 16:4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ที่ทำการองค์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การบริหารส่วนตำบลหนองไทร อำเภอด่านขุนทด จังหวัดนครราชสีมา โทรศัพท์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,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038-523154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 ถึง วันศุกร์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เว้นวันหยุดราชการ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08:30-16:30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>.   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ไม่มีพักเที่ยง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ณีเจ้าของหรือผู้ครอบครองอาคารซึ่งไม่เป็นอาคารประเภทควบคุมการใช้ประสงค์จะใช้หรือยินยอมให้บุคคลใดใช้อาคารดังกล่าวเพื่อกิจการควบคุมการใช้และกรณีเจ้าของหรือผู้ครอบครองอาคารประเภทควบคุมการใช้สำหรับกิจการหนึ่งหระสงค์ใช้เป็นอาคารประเภทควบคุมการใช้สำหรับอีกกิจกรรมหนึ่งจะต้องได้รับใบอนุญาตจากเจ้าพนักงานท้องถิ่นหรือได้แจ้งเจ้าพนักงานท้องถิ่นทราบแล้ว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ยื่นขออนุญาตเปลี่ยนการใช้อาคารพร้อม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ไทร อำเภอด่านขุนทด จังหวัดนครราชสีม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เปลี่ยนการใช้อ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เอกสารประกอบการขออนุญาต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ไทร อำเภอด่านขุนทด จังหวัดนครราชสีม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เปลี่ยนการใช้อ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ดำเนินการตรวจสอบการใช้ประโยชน์ที่ดินตามกฎหมายว่าด้วยการผังเมืองตรวจสอบสถานที่ก่อสร้างจัดทำผังบริเวณแผนที่สังเขปตรวจสอบกฎหมายอื่นที่เกี่ยวข้องเช่นประกาศกระทรวงคมนาคมเรื่องเขตปลอดภัยในการเดินอากาศเขตปลอดภัยทางทหารฯและพร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จัดสรรที่ดินฯ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ไทร อำเภอด่านขุนทด จังหวัดนครราชสีม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เปลี่ยนการใช้อ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จ้าพนักงานท้องถิ่นตรวจพิจารณาแบบแปลนและพิจารณาออกใบอนุญาต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และแจ้งให้ผู้ขอมารับใบอนุญาตเปลี่ยนการใช้อาคาร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5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ไทร อำเภอด่านขุนทด จังหวัดนครราชสีม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เปลี่ยนการใช้อ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แบบคำขออนุญาตเปลี่ยนการใช้อาคาร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บบข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 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ำเนาหรือภาพถ่ายเอกสารแสดงการเป็นเจ้าของอาคารหรือผู้ครอบครองอาค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แสดงความยินยอมจากเจ้าของอาคาร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ผู้ครอบครองอาคารเป็นผู้ขอ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ใบรับรองหรือใบอนุญาตเปลี่ยนการใช้อาคาร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ฉพาะกรณีที่อาคารที่ขออนุญาตเปลี่ยนการใช้ได้รับใบรับรองหรือได้รับใบอนุญาตเปลี่ยนการใช้อาคารมาแล้ว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ผนผังบริเวณแบบแปลนรายการประกอบแบบแปล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รายการคำนวณโครงสร้างพร้อมลงลายมือชื่อเลขทะเบียนของวิศวกรผู้ออกแบบ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ฉพาะกรณีที่การเปลี่ยนแปลงการใช้อาคารทำให้มีการเปลี่ยนแปลงน้ำหนักบรรทุกบนพื้นอาคารมากขึ้นกว่าที่ได้รับอนุญาตไว้เด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วิศวกรผู้ออกแบบและคำนวณพร้อมสำเนาหรือภาพถ่ายใบอนุญาตเป็นผู้ประกอบวิชาชีพวิศวกรรมควบคุม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เป็นวิชาชีพวิศวกรรมควบคุ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เป็นไปตามหลักเกณฑ์ของกฎกระทรวงฉบั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. 2528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ควบคุมอาคาร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องค์การบริหารส่วนตำบลหนองไทร อำเภอด่านขุนทด จังหวัดนครราชสีมา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9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ตำบลหนองไทร อำเภอด่านขุนทดจังหวัดนครราชสีมา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36220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/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,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044-756397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/044-756398 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ว็บไซต์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www.nongsai.go.th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งรวีรัศมิ์  กาฬสินธ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ยอน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ัตน์  สุทธิประภ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ยสัญญา  พื้นหัวสระ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9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ngsan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Calibri Light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Calibri Light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Calibri Light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Calibri Light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9:10:00Z</dcterms:created>
  <dc:creator>CM</dc:creator>
  <dc:description/>
  <cp:keywords/>
  <dc:language>en-US</dc:language>
  <cp:lastModifiedBy>Windows User</cp:lastModifiedBy>
  <cp:lastPrinted>2020-08-25T09:29:00Z</cp:lastPrinted>
  <dcterms:modified xsi:type="dcterms:W3CDTF">2020-08-25T02:29:00Z</dcterms:modified>
  <cp:revision>3</cp:revision>
  <dc:subject/>
  <dc:title/>
</cp:coreProperties>
</file>