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ไทร อำเภอด่านขุนทด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4:2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ไทร อำเภอด่านขุนทด จังหวัดนครราชสีมา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ไทร อำเภอด่านขุนทด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ไทร อำเภอด่านขุนทด จังหวัดนครราชสีม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ไทร อำเภอด่านขุนทดจังหวัดนครราชสีม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62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4-75639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044-756398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sai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รวีรัศมิ์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อน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ตน์  สุทธิประภ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สัญญา  พื้นหัวสร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1:00Z</dcterms:created>
  <dc:creator>CM</dc:creator>
  <dc:description/>
  <cp:keywords/>
  <dc:language>en-US</dc:language>
  <cp:lastModifiedBy>Windows User</cp:lastModifiedBy>
  <cp:lastPrinted>2020-08-25T09:50:00Z</cp:lastPrinted>
  <dcterms:modified xsi:type="dcterms:W3CDTF">2020-08-25T02:50:00Z</dcterms:modified>
  <cp:revision>3</cp:revision>
  <dc:subject/>
  <dc:title/>
</cp:coreProperties>
</file>