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52"/>
          <w:sz w:val="52"/>
          <w:szCs w:val="52"/>
        </w:rPr>
        <w:t>คำร้องต่า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36"/>
          <w:sz w:val="36"/>
          <w:szCs w:val="36"/>
        </w:rPr>
        <w:t>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ทำคำร้องยื่นต่อนายก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ind w:right="-1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ึงเรียนมาเพื่อโปรดพิจารณาคำร้องของข้าพเจ้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</w:t>
      </w:r>
      <w:r>
        <w:rPr>
          <w:sz w:val="32"/>
          <w:sz w:val="32"/>
          <w:szCs w:val="32"/>
        </w:rPr>
        <w:t>ผู้ยื่นคำร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(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สน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ยกองค์การบริหารส่วนตำบลหนองไทร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เพื่อโปรดพิจารณา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)...............................................</w:t>
      </w:r>
      <w:r>
        <w:rPr>
          <w:sz w:val="36"/>
          <w:sz w:val="36"/>
          <w:szCs w:val="36"/>
        </w:rPr>
        <w:t>เจ้าหน้าที่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(...............................................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....</w:t>
      </w:r>
      <w:r>
        <w:rPr>
          <w:sz w:val="36"/>
          <w:sz w:val="36"/>
          <w:szCs w:val="36"/>
        </w:rPr>
        <w:t>เดือน</w:t>
      </w:r>
      <w:r>
        <w:rPr>
          <w:sz w:val="36"/>
          <w:szCs w:val="36"/>
        </w:rPr>
        <w:t>.........................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สั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ยกองค์การบริหารส่วนตำบลหนองไทร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)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(..................................................)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</w:t>
      </w:r>
      <w:r>
        <w:rPr>
          <w:sz w:val="36"/>
          <w:sz w:val="36"/>
          <w:szCs w:val="36"/>
        </w:rPr>
        <w:t>นายกองค์การบริหารส่วนตำบลหนองไท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....</w:t>
      </w:r>
      <w:r>
        <w:rPr>
          <w:sz w:val="36"/>
          <w:sz w:val="36"/>
          <w:szCs w:val="36"/>
        </w:rPr>
        <w:t>เดือน</w:t>
      </w:r>
      <w:r>
        <w:rPr>
          <w:sz w:val="36"/>
          <w:szCs w:val="36"/>
        </w:rPr>
        <w:t>........................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กรอ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ร้องต่าง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281305</wp:posOffset>
                </wp:positionV>
                <wp:extent cx="381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2.1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281305</wp:posOffset>
                </wp:positionV>
                <wp:extent cx="762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2.1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6002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ซื่อสัต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ี่ยง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ซื่อสัต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ี่ยง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8915</wp:posOffset>
                </wp:positionV>
                <wp:extent cx="762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๔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6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ปี   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91135</wp:posOffset>
                </wp:positionV>
                <wp:extent cx="7620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องไ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5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องไ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914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านขุนท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้อชาติ</w:t>
      </w:r>
      <w:r>
        <w:rPr>
          <w:rFonts w:cs="Angsana New" w:ascii="Angsana New" w:hAnsi="Angsana New"/>
          <w:sz w:val="32"/>
          <w:szCs w:val="32"/>
        </w:rPr>
        <w:t xml:space="preserve">.........................  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 </w:t>
      </w:r>
      <w:r>
        <w:rPr>
          <w:rFonts w:ascii="Angsana New" w:hAnsi="Angsana New"/>
          <w:sz w:val="32"/>
          <w:sz w:val="32"/>
          <w:szCs w:val="32"/>
        </w:rPr>
        <w:t>ทำคำร้องยื่นต่อนายกองค์การบริหารส่วนตำบล 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94945</wp:posOffset>
                </wp:positionV>
                <wp:extent cx="4191000" cy="1162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ของข้าพเจ้าไม่มีน้ำประปาใช้เนื่องจากอยู่นอกเขตต่อท่อประปาหมู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ขอความอนุเคราะห์จากท่านช่วยขยายท่อประปาให้ด้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ดือดร้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ขอบพระคุณเป็นอย่าง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1.5pt;mso-wrap-distance-left:9.05pt;mso-wrap-distance-right:9.05pt;mso-wrap-distance-top:0pt;mso-wrap-distance-bottom:0pt;margin-top:15.3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้านของข้าพเจ้าไม่มีน้ำประปาใช้เนื่องจากอยู่นอกเขตต่อท่อประปาหมู่บ้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ึงขอความอนุเคราะห์จากท่านช่วยขยายท่อประปาให้ด้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บรรเท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ดือดร้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ขอบพระคุณเป็นอย่าง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คำร้องของข้าพเจ้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ซื่อสัตย์    เที่ยงต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  นายก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(</w:t>
      </w:r>
      <w:r>
        <w:rPr>
          <w:rFonts w:ascii="Angsana New" w:hAnsi="Angsana New"/>
          <w:sz w:val="32"/>
          <w:sz w:val="32"/>
          <w:szCs w:val="32"/>
        </w:rPr>
        <w:t>นายจตุพล  บุญแพทย์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200660</wp:posOffset>
                </wp:positionV>
                <wp:extent cx="4572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8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10185</wp:posOffset>
                </wp:positionV>
                <wp:extent cx="9906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6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  นายก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เขียว  กอน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ไท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89865</wp:posOffset>
                </wp:positionV>
                <wp:extent cx="4572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9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199390</wp:posOffset>
                </wp:positionV>
                <wp:extent cx="9906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5.7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๕๕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45:00Z</dcterms:created>
  <dc:creator>com</dc:creator>
  <dc:description/>
  <cp:keywords/>
  <dc:language>en-US</dc:language>
  <cp:lastModifiedBy>user</cp:lastModifiedBy>
  <cp:lastPrinted>2007-08-27T10:32:00Z</cp:lastPrinted>
  <dcterms:modified xsi:type="dcterms:W3CDTF">2018-11-02T03:55:00Z</dcterms:modified>
  <cp:revision>4</cp:revision>
  <dc:subject/>
  <dc:title>คำร้องต่าง ๆ</dc:title>
</cp:coreProperties>
</file>