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91"/>
      </w:tblGrid>
      <w:tr>
        <w:trPr>
          <w:trHeight w:val="375" w:hRule="atLeast"/>
        </w:trPr>
        <w:tc>
          <w:tcPr>
            <w:tcW w:w="1349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52370</wp:posOffset>
                  </wp:positionH>
                  <wp:positionV relativeFrom="paragraph">
                    <wp:posOffset>-85090</wp:posOffset>
                  </wp:positionV>
                  <wp:extent cx="979170" cy="1080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PSK" w:ascii="TH SarabunPSK" w:hAnsi="TH SarabunPSK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1190</wp:posOffset>
                      </wp:positionH>
                      <wp:positionV relativeFrom="page">
                        <wp:posOffset>-30480</wp:posOffset>
                      </wp:positionV>
                      <wp:extent cx="6120765" cy="102349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765" cy="10234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39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96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27" w:right="6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6" w:hanging="0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6" w:hanging="0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27" w:right="6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ประกาศ อบ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หนองไทร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เรื่อง  การรายงานผลการดำเนินงานในรอบปีงบประมาณ 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563</w:t>
                                          <w:br/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******************************************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ด้วยรัฐธรรมนูญ มาตรา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253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ำหนดให้ อปท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ภาท้องถิ่น และผู้บริหารท้องถิ่น  เปิดเผยข้อมูลและรายงานผลการดำเนินงานให้ประชาชนทราบ  รวมตลอดทั้ง  มีกลไกให้ประชาชนในท้องถิ่นมีส่วนร่วมด้วย ประกอบกับระเบียบกระทรวงมหาดไทย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br/>
                                          <w:t>    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ด้วยระเบียบกระทรวงมหาดไทย  ว่าด้วยการจัดทําแผนพัฒนาขององค์กรปกครองส่วนท้องถิ่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ฉบับที่ ๒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๒๕๕๙     ข้อ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30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ำหนดให้ผู้บริหารท้องถิ่นเสนอผลการติดตามและประเมินผลต่อสภาท้องถิ่น และคณะกรรมการ  พัฒนาท้องถิ่น พร้อมทั้งประกาศผลการติดตามและประเมินผลแผนพัฒนาให้ประชาชนในท้องถิ่นทราบ ในที่เปิดเผยภายในสิบห้าวันนับแต่วันที่ผู้บริหารท้องถิ่นเสนอผลการติดตามและประเมินผลดังกล่าว และต้องปิดประกาศโดยเปิดเผยไม่น้อยกว่าสามสิบวัน โดยอย่างน้อยปีละสองครั้ง     ภายในเดือนเมษายนและภายในเดือนตุลาคมของทุกปี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br/>
                                          <w:t>              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ังนั้นเพื่อการปฏิบัติให้เป็นไปตามเจตนารมณ์ ของระเบียบกระทรวงมหาดไทยว่าด้วยการจัดทำแผนพัฒนาองค์กรปกครองส่วนท้องถิ่น อบ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หนองไทร จึงขอประกาศผลการดำเนินงานการจัดทำงบประมาณ การใช้จ่าย และผลการดำเนินงาน รวมทั้งการติดตามและประเมินผลแผนพัฒนาท้องถิ่น ในรอบปีงบประมาณ 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2563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มา เพื่อให้ประชาชนได้มีส่วนร่วมในการตรวจสอบและกำกับการบริหารจัดการอบ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หนองไทร ดังนี้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96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  <w:t>วิสัยทัศน์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 ของอบ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หนองไทร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br/>
                                          <w:t>    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"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ประเพณีสืบสาน การศึกษาก้าวหน้า ปลอดยาเสพติด เศรษฐกิจชุมชนดี ทุกชีวีปลอดโรค สาธารณูปโภคครบครัน สมบูรณ์พรรณสิ่งแวดล้อม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96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478" w:hanging="0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ข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  <w:t>พันธกิจ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 ของอบ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หนองไทร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br/>
                                          <w:t>    1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การพัฒนาหมู่บ้านให้น่าอยู่ มีความเข้มแข็ง โดยให้รับการบริการสาธารณะและโครงสร้างพื้นฐานที่จำเป็นอย่างเพียงพอ เพื่อรองรับการขยายตัวของชุมช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br/>
                                          <w:t>    2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ส่งเสริมคุณภาพชีวิต เศรษฐกิจ การศึกษา การสาธารณสุข การเกษตร ตลอดจนอนุรักษ์และพัฒนาศิลปวัฒนธรรมอันดีงามที่เกิดจากภูมิปัญญาท้องถิ่นให้ดำรงอยู่ต่อไป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br/>
                                          <w:t>    3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ส่งเสริมสนับสนุนให้ความร่วมมือจากภาครัฐและประชาช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br/>
                                          <w:t>    4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ส่งเสริมพัฒนาระบบการบริหารจัดการด้านความมั่นคง ปลอดภัยในชีวิตและทรัพย์สิน พร้อมทั้งขจัดปัญหายาเสพติด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br/>
                                          <w:t>    5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จัดการดูแลสิ่งแวดล้อมและทรัพยากรธรรมชาติอย่างยั่งยื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br/>
                                          <w:t>   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96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  <w:t>ยุทธศาสตร์การพัฒนา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 ของอบ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หนองไทรได้กำหนดยุทธศาสตร์และแนวทางการพัฒนายุทธศาสตร์ไว้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ยุทธศาสตร์ ดังนี้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br/>
                                          <w:t xml:space="preserve">    1.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ารสานต่อแนวทางพระราชดำริ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br/>
                                          <w:t xml:space="preserve">    2.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พัฒนาการศึกษา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br/>
                                          <w:t xml:space="preserve">    3.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พัฒนาการเกษตร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br/>
                                          <w:t xml:space="preserve">    4.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พัฒนาสังค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br/>
                                          <w:t xml:space="preserve">    5.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พัฒนาสาธารณสุข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br/>
                                          <w:t xml:space="preserve">    6.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โครงสร้างพื้นฐา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br/>
                                          <w:t xml:space="preserve">    7.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พัฒนาการท่องเที่ยว ศาสนา วัฒนธรรม ประเพณี และกีฬา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br/>
                                          <w:t xml:space="preserve">    8.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บริหารจัดการบ้านเมืองที่ดี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br/>
                                          <w:t xml:space="preserve">    9.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ความปลอดภัยในชีวิตและทรัพย์สิ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br/>
                                          <w:t>    10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อนุรักษ์ทรัพยากรธรรมชาติและสิ่งแวดล้อ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96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ง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  <w:t>การวางแผ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br/>
                                          <w:t>              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อบ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หนองไทร ได้จัดทำแผนยุทธศาสตร์การพัฒนาและแผนพัฒนา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ปี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2561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565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ตามกระบวนการที่บัญญัติไว้ในระเบียบกระทรวงมหาดไทย โดยผ่านการมีส่วนร่วมของประชาชน เช่น การจัดเวทีประชาคม การประชุมกรรมการชุมชน เพื่อรับฟังปัญหาและความต้องการที่แท้จริงของประชาชนในพื้นที่ ก่อนนำมาจัดทำโครงการเพื่อพัฒนาพื้นที่ ที่บรรจุไว้ในแผนพัฒนา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ปี ต่อไป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br/>
                                          <w:t>              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อบ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หนองไทร ได้ประกาศใช้แผนพัฒนา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ปี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2561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565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โดยได้กำหนดโครงการที่จะดำเนินการตามแผนพัฒนา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ปี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2561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565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) </w:t>
                                        </w:r>
                                      </w:p>
                                      <w:tbl>
                                        <w:tblPr>
                                          <w:tblW w:w="9875" w:type="dxa"/>
                                          <w:jc w:val="left"/>
                                          <w:tblInd w:w="-22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296"/>
                                          <w:gridCol w:w="477"/>
                                          <w:gridCol w:w="927"/>
                                          <w:gridCol w:w="477"/>
                                          <w:gridCol w:w="1000"/>
                                          <w:gridCol w:w="477"/>
                                          <w:gridCol w:w="1000"/>
                                          <w:gridCol w:w="477"/>
                                          <w:gridCol w:w="1000"/>
                                          <w:gridCol w:w="477"/>
                                          <w:gridCol w:w="126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296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ยุทธศาสตร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4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b/>
                                                  <w:bCs/>
                                                </w:rPr>
                                                <w:t>25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77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b/>
                                                  <w:bCs/>
                                                </w:rPr>
                                                <w:t>25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77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b/>
                                                  <w:bCs/>
                                                </w:rPr>
                                                <w:t>25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77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b/>
                                                  <w:bCs/>
                                                </w:rPr>
                                                <w:t>25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4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b/>
                                                  <w:bCs/>
                                                </w:rPr>
                                                <w:t>256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9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จำนว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งบประมา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จำนว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งบประมา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จำนว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งบประมา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จำนว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งบประมา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จำนว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งบประมาณ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2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ารสานต่อแนวทางพระราชดำร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6,07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,07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6,02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5,62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1,82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2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พัฒนาการศึกษ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5,494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5,494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5,33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5,33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5,33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2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พัฒนาการเกษต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0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0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0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0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0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2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ารพัฒนาสังค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8,56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8,56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9,07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9,07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9,04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2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พัฒนาสาธารณสุ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,531,36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,531,36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,531,36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,531,36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,531,36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2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โครงสร้างพื้นฐา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64,388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53,316,74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49,632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24,317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24,017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2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พัฒนาการท่องเที่ยว ศาสนา วัฒนธรรม ประเพณี และกีฬ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97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97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,01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,01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,01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2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บริหารจัดการบ้านเมืองที่ด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5,135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5,135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5,295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5,295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5,295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2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ความปลอดภัยในชีวิตและทรัพย์สิ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43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43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55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55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55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2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อนุรักษ์ทรัพยากรธรรมชาติและสิ่งแวดล้อ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5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5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5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5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5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2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ascii="TH SarabunPSK" w:hAnsi="TH SarabunPSK" w:cs="TH SarabunPSK"/>
                                                </w:rPr>
                                                <w:t>รว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TH SarabunPSK" w:ascii="TH SarabunPSK" w:hAnsi="TH SarabunPSK"/>
                                                </w:rPr>
                                                <w:t>1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TH SarabunPSK" w:ascii="TH SarabunPSK" w:hAnsi="TH SarabunPSK"/>
                                                </w:rPr>
                                                <w:t>92,828,360</w:t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TH SarabunPSK" w:ascii="TH SarabunPSK" w:hAnsi="TH SarabunPSK"/>
                                                </w:rPr>
                                                <w:t>2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TH SarabunPSK" w:ascii="TH SarabunPSK" w:hAnsi="TH SarabunPSK"/>
                                                </w:rPr>
                                                <w:t>176,757,100</w:t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TH SarabunPSK" w:ascii="TH SarabunPSK" w:hAnsi="TH SarabunPSK"/>
                                                </w:rPr>
                                                <w:t>2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TH SarabunPSK" w:ascii="TH SarabunPSK" w:hAnsi="TH SarabunPSK"/>
                                                </w:rPr>
                                                <w:t>298,688,360</w:t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TH SarabunPSK" w:ascii="TH SarabunPSK" w:hAnsi="TH SarabunPSK"/>
                                                </w:rPr>
                                                <w:t>2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TH SarabunPSK" w:ascii="TH SarabunPSK" w:hAnsi="TH SarabunPSK"/>
                                                </w:rPr>
                                                <w:t>272,973,360</w:t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TH SarabunPSK" w:ascii="TH SarabunPSK" w:hAnsi="TH SarabunPSK"/>
                                                </w:rPr>
                                                <w:t>2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TH SarabunPSK" w:ascii="TH SarabunPSK" w:hAnsi="TH SarabunPSK"/>
                                                </w:rPr>
                                                <w:t>268,843,360</w:t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96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  <w:t>การจัดทำงบประมาณ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ผู้บริหาร อบ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หนองไทร ได้ประกาศใช้ข้อบัญญัติงบประมาณ โดยมีโครงการที่บรรจุอยู่ในข้อบัญญัติงบประมาณ จำนว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50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โครงการ งบประมาณ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17,173,620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บาท สามารถจำแนกตามยุทธศาสตร์ ได้ดังนี้ </w:t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22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6792"/>
                                          <w:gridCol w:w="1044"/>
                                          <w:gridCol w:w="180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79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ยุทธศาสตร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โครงกา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งบประมาณ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b/>
                                                  <w:bCs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ตามข้อบัญญัติ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679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ารสานต่อแนวทางพระราชดำร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55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679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พัฒนาการศึกษ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,926,82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679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พัฒนาการเกษต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679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ารพัฒนาสังค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7,922,8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679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พัฒนาสาธารณสุ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520,5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679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โครงสร้างพื้นฐา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4,918,5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679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พัฒนาการท่องเที่ยว ศาสนา วัฒนธรรม ประเพณี และกีฬ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25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679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บริหารจัดการบ้านเมืองที่ด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,545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679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ความปลอดภัยในชีวิตและทรัพย์สิ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5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679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อนุรักษ์ทรัพยากรธรรมชาติและสิ่งแวดล้อ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679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รว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TH SarabunPSK" w:ascii="TH SarabunPSK" w:hAnsi="TH SarabunPSK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TH SarabunPSK" w:ascii="TH SarabunPSK" w:hAnsi="TH SarabunPSK"/>
                                                </w:rPr>
                                                <w:t>17,173,620</w:t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96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รายละเอียดโครงการในข้อบัญญัติงบประมาณ อบ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หนองไทร มีดังนี้</w:t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22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80"/>
                                          <w:gridCol w:w="1076"/>
                                          <w:gridCol w:w="1561"/>
                                          <w:gridCol w:w="1076"/>
                                          <w:gridCol w:w="1385"/>
                                          <w:gridCol w:w="1911"/>
                                          <w:gridCol w:w="2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b/>
                                                  <w:bCs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ยุทธศาสตร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 xml:space="preserve">โครงการ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จำนวนงบประมา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หน่วยงานทีรับผิดชอ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วัตถุ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b/>
                                                  <w:bCs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ประสงค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ผลผลิต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ารสานต่อแนวทางพระราชดำร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โครงการอันเนื่องมาจากพระราชดำริ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เศรษฐกิจพอเพียง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5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 อบจ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เทศบาล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งานปลัด อบต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เพื่องานตามหลักเศรษฐกิจ พอเพียงและเพิ่มพูนความรู้ แก่ประชาชน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ประชาชนในเขตพื้นที่ องค์การบริหารส่วนตำบล หนองไทร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ารสานต่อแนวทางพระราชดำร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โครงการอนุรักษ์พันธุกรรมพืช อันเนื่องมาจากพระราชดำริ สมเด็จพระเทพรัตนราชสุดา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อพ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ธ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3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 อบจ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เทศบาล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งานปลัด อบต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เพื่อร่วมสนองพระราชดำริ โครงการอนุรักษ์พันธุกรรม พืชอันเนื่องมาจากพระราช ดำริ สมเด็จพระเทพรัตนราช สุดาฯ สยามบรมราชกุมารี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อพ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ธ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)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เข้าร่วมสนองพระราชดำริ กิจกรรมการจัดทำฐาน ข้อมูลทรัพยากรท้องถิน ทั้งทางด้านกายภาพ ชีวภาพ วัฒนธรรมและ ภูมิปัญญาเพื่อที่จะรักษา และอนุรักษ์ทรัพยากร ท้องถิ่นให้คงอยู่สืบไป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พัฒนาการศึกษ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ค่าจัดการเรียนการสอนของศูนย์ พัฒนาเด็กเล็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08,8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่วนการศึกษา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องการศึกษา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องส่งเสริมการศึกษาและวัฒนธรรม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องการศึกษาศาสนาและวัฒนธรรม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การศึกษ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เพื่อจัดการเรียนการสอน ให้กับศูนย์พัฒนาเด็กเล็ก ภายในตำบลหนองไทร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จำนวน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แห่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พัฒนาการศึกษ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สนับสนุนอาหารกลางวัน ให้แก่ เด็กเล็ก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-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ชั้นประถมศึกษาปีที่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6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ังกัดโรงเรียนในตำบลหนองไท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,60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่วนการศึกษา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องการศึกษา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องส่งเสริมการศึกษาและวัฒนธรรม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องการศึกษาศาสนาและวัฒนธรรม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การศึกษ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เพื่อลดค่าใช้จ่ายให้กับผู้ ปกครองและให้เด็กได้รับ ประทานอาหารครบ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5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หมู่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จำนวน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4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แห่ง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ปี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พัฒนาการศึกษ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โครงการจัดงานวันเด็กแห่งชาติ อบต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หนองไท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25,7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่วนการศึกษา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องการศึกษา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องส่งเสริมการศึกษาและวัฒนธรรม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องการศึกษาศาสนาและวัฒนธรรม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การศึกษ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เพื่อเป็นการส่งเสริม สนับสนุนปลูกฝังให้เด็กมี ส่วนร่วม มีความคิด สร้างสรรค์ มีความสามัคคี การมีส่วนร่วมในกิจกรรม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1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ครั้ง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ปี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พัฒนาการศึกษ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ค่าสนับสนุนอุปกรณ์ ในการจัดการเรียนการสอน สำหรับศูนย์พัฒนาเด็กเล็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72,32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่วนการศึกษา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องการศึกษา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องส่งเสริมการศึกษาและวัฒนธรรม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องการศึกษาศาสนาและวัฒนธรรม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การศึกษ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เพื่อสนับสนุนค่าใช้จ่าย ค่าหนังสือเรียน ค่าอุปกรณ์การเรียน ค่าเครื่องแบบผู้เรียน ค่ากิจกรรมพัฒนาคุณภาพ ผู้เรียน ของศูนย์พัฒนาเด็กเล็ก ภายในตำบลหนองไทร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นักเรียนศูนย์พัฒนา เด็กเล็กภายในตำบล หนองไทร จำนวน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แห่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7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พัฒนาการศึกษ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โครงการสนามเด็กเล่นสร้างปัญญ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่วนการศึกษา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องการศึกษา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องส่งเสริมการศึกษาและวัฒนธรรม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องการศึกษาศาสนาและวัฒนธรรม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การศึกษ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เพื่อจัดทำสนามเด็กเล่น สร้างปัญญา ส่งเสริมให้เด็กมี กิจกรรม มีพัฒนาการ ในการเรียนรู้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ในเขตพื้นที่ ตำบลหนองไทร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พัฒนาการเกษต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โครงการฝึกอบรมการดำเนินงานคณะ กรรมการเศรษฐกิจชุมชนตำบลหนองไท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 อบจ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เทศบาล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งานปลัด อบต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เพื่อเพิ่มพูนความรู้ให้แก่ คณะกรรมการเศรษฐกิจ ชุมชนตำบลหนองไทร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จำนวน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1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ครั้ง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ปี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9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ารพัฒนาสังค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โครงการส่งเสริมภาวะผู้นำ แก่สตรีในชุมชนและพัฒนาสตรี ในด้านต่าง 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5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 อบจ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เทศบาล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งานปลัด อบต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เพื่อให้ความรู้ ความเข้าใจ และเผยแพร่ความรู้ให้ ประชาชน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ทุกครัวเรือนในตำบล หนองไทร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ารพัฒนาสังค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โครงการบำรุงและส่งเสริมการ ประกอบอาชีพของประชาช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5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 อบจ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เทศบาล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งานปลัด อบต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เพื่อให้ความรู้ ความเข้าใจ และส่งเสริมอาชีพให้ ประชาชน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ทุกครัวเรือนในตำบล หนองไทร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1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ารพัฒนาสังค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โครงการฝึกอบรมประชุมชี้แจง ทำความเข้าใจเพื่อสร้างทัศนคติ และจิตสำนึกที่ดีงา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 อบจ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เทศบาล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งานปลัด อบต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เพื่อให้ความรู้ สร้างทัศน คติและสร้างจิตสำนึก ที่ดีงามแก่ประชาชน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ทุกครัวเรือนในตำบล หนองไทร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ารพัฒนาสังค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โครงการส่งเสริมสนับสนุนกองทุนสวัสดิการชุมช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 อบจ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เทศบาล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งานปลัด อบต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เพื่อให้ความรู้ ส่งเสริม สวัสดิการชุมชนแก่ ประชาชน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ทุกครัวเรือนในตำบล หนองไทร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3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ารพัฒนาสังค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โครงการจัดกิจกรรมในการกป้อง สถาบันสำคัญของชาต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 อบจ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เทศบาล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งานปลัด อบต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เพื่อดำเนินการจัดทำโครง การปกป้องสถาบันของชาติ ตามหนังสือกระทรวงมหาด ไทย ด่วนที่สุดที่ มท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808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ว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1224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ลง วันที่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22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เมษายน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552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เจ้าหน้าที่ พนักงานจ้าง และประชาชน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11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หมู่บ้าน เข้าร่วมโครงการ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4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ารพัฒนาสังค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โครงการจัดกิจกรรมการจัดตั้งศูนย์ ปรองดองสมานฉันท์ระดับท้องถิ่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 อบจ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เทศบาล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งานปลัด อบต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เพื่อให้ประชาชนมีความ สมานสามัคคีปรองดอง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ทุกหมู่บ้านในตำบล หนองไทร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5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ารพัฒนาสังค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โครงการสงเคราะห์การพัฒนาคุณภาพ ชีวิตผู้ป่วยด้อยโอกาสและครอบครัว ผู้มีรายได้น้อยและผู้ไร้ที่พึ่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 อบจ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เทศบาล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งานปลัด อบต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เพื่อพัฒนาและส่งเสริม คุณภาพชีวิตของผู้ยากไร้ ผู้ด้อยโอกาส ผู้พิการ ผู้สูงอายุ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จำนวน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5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คน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6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ารพัฒนาสังค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โครงการฝึกอบรมบำรุงรักษา สิ่งแวดล้อมและจัดการทรัพยากร ธรรมชาต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 อบจ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เทศบาล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งานปลัด อบต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เพื่อให้ประชาชนมีความรู้ ความสามารถและนำมา เผยแพร่ในการบำรุงรักษา สิ่งแวดล้อมและจัดการ ทรัพยากรธรรมชาติได้อย่าง ถูกต้อง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ทุกหลังคาเรือนในเขตพื้นที่ ตำบลหนองไทร วัด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 สงฆ์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โรงเรียนในเขตรับ ผิดชอบศูนย์พัฒนาเด็กเล็ก สถานที่ราชการ ฯลฯ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7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ารพัฒนาสังค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เบี้ยยังชีพผู้ป่วยเอดส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54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 อบจ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เทศบาล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งานปลัด อบต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เพื่อช่วยเหลือผู้เดือดร้อน ผู้ยากไร้และผู้ด้อยโอกาส ผู้ป่วยเอดส์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ผู้ป่วยเอดส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8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ารพัฒนาสังค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เบี้ยยังชีพผู้สูงอาย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6,219,2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 อบจ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เทศบาล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งานปลัด อบต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เพื่อให้ได้รับการดูแล และดำเนินชีวิตได้อย่าง ปรกติสุข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ผู้สูงอายุ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ารพัฒนาสังค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เบี้ยยังชีพคนพิกา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,549,6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 อบจ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เทศบาล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งานปลัด อบต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เพื่อให้ได้รับการดูแล และดำเนินชีวิตได้อย่าง ปรกติสุข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ผู้พิการ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พัฒนาสาธารณสุ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โครงการส่งเสริมการดำเนินงานและ บริหารจัดการระบบแพทย์ ฉุกเฉิน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(EMS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5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 อบจ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เทศบาล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งานปลัด อบต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เพื่อพัฒนาระบบบริการ การแพทย์ฉุกเฉินให้มี ประสิทธิภาพและมาตรฐาน เพื่อบริการประชาชน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ประชากรในเขตพื้นที่ หมู่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1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-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1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พัฒนาสาธารณสุ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โครงการกำจัดขยะมูลฝอย สิ่งปฏิกูล และน้ำเสีย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36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 อบจ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เทศบาล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งานปลัด อบต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เพื่อให้ประชาชนมี ความรู้เกี่ยวกับการจัดการ ขยะมูลฝอย ขยะอันตราย ขยะที่สามารถนำมาใช้ได้อีก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ภายในตำบลหนองไทร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2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พัฒนาสาธารณสุ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โครงการป้องกันและควบคุมโรค พิษสุนัขบ้า ตามโครงการสัตว์ปลอดโรค คนปลอดภัย จากโรคพิษสุนัขบ้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5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 อบจ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เทศบาล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งานปลัด อบต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เพื่อดำเนินการฉีดวัคซีน ป้องกันและควบคุมโรค พิษสุนัขบ้า โดยจัดสรร ตามจำนวนประชากร สุนัขและแมว ทั้งที่มี เจ้าของและไม่มีเจ้าของ จำนวน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1,856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ตัว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ฉีดวัคซีนป้องกันโรคพิษสุนัขบ้า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ค่าวัคซีน ตัวละ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30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บาท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ค่าสำรวจ ตัวละ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6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บาท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ปี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ปีละ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ครั้ง ครั้งแรกภายในเดือน มีนาคม ครั้งที่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2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ภายในเดือน สิงหาคม และเบิกค่าตอบแทน ให้แก่ผู้ปฏิบัติงาน ตามจำนวน สุนัขและแมวตัวละ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3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บาท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ครั้ง ของการสำรวจและขึ้นทะเบียน ปีละ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6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บาท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3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พัฒนาสาธารณสุ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โครงการรณรงค์และควบคุมป้องกัน โรคไข้เลือดออ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6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 อบจ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เทศบาล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งานปลัด อบต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เพื่อรณรงค์ให้ประชาชน มีส่วนร่วมในกิจกรรมการ รณรงค์และควบคุม ควบคุมโรคไข้เลือดออก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ทุกหลังคาเรือนในเขตพื้นที่ ตำบลหนองไทร วัด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 สงฆ์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โรงเรียนในเขตรับ ผิดชอบศูนย์พัฒนาเด็กเล็ก สถานที่ราชการ ฯลฯ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4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พัฒนาสาธารณสุ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เงินสมทบกองทุนหลักประกัน สุขภาพแห่งชาติ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ปสช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85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 อบจ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เทศบาล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งานปลัด อบต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เพื่อพัฒนาระบบบริการ สุขภาพให้มีคุณภาพและ ทั่วถึง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ประชากรในเขตพื้นที่ หมู่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1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-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5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พัฒนาสาธารณสุ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เงินสมทบกองทุนบำเหน็จ บำนาญองค์กรปกครองส่วน ท้องถิ่น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บท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80,5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 อบจ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เทศบาล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งานปลัด อบต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เพื่อจ่ายเป็นเงินสมทบ กองทุนบำเหน็จบำนาญ ข้าราชการท้องถิ่น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ข้าราชการท้องถิ่น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6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พัฒนาสาธารณสุ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เงินสมทบกองทุนประกันสังค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0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 อบจ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เทศบาล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งานปลัด อบต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เพื่อจ่ายเป็นเงินสมทบ ประกันสังคมของนายจ้าง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นายจ้า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7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พัฒนาสาธารณสุ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เงินสมทบกองทุนเงินทดแท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4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 อบจ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เทศบาล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งานปลัด อบต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เพื่อจ่ายเป็นเงินสมทบ กองทุนทดแทนของ พนักงานจ้าง ในอัตรา ร้อยละ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2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ของค่าจ้าง โดยประมาณทั้งปี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พนักงานจ้า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8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โครงสร้างพื้นฐา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โครงการวางท่อขยายเขตประปา จากเส้นทางหลวงหมายเลข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201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ถึงบ้านหัวนา หมู่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,138,5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่วนโยธา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องโยธา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องช่าง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องช่างสุขาภิบาล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องประปา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ช่าง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การช่า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เพื่อเป็นแหล่งเก็บกักน้ำ ในการอุปโภค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-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บริโภค และใช้ในการเกษตร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ในเขตพื้นที่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9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โครงสร้างพื้นฐา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โครงการก่อสร้างถนนลาดยาง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Cape Seal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เส้นทางบ้านใหม่ประชาสรรค์ ถึง โค้งเจริญ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)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บ้านหนองแดง หมู่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,50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่วนโยธา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องโยธา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องช่าง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องช่างสุขาภิบาล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องประปา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ช่าง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การช่า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เพื่อให้ประชาชนได้รับ ความสะดวกในการสัญจร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กว้าง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มตร ยาว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1,450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เมตร พร้อมป้ายโครงการ รายละเอียดโครงการตามแบบที่ อบต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ำหนด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3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โครงสร้างพื้นฐา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โครงการก่อสร้างถนนคอนกรีตเสริมเหล็ก จากศาลาประชาคม ถึงถนนลาดยาง บ้านหัวนา หมู่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96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่วนโยธา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องโยธา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องช่าง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องช่างสุขาภิบาล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องประปา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ช่าง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การช่า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เพื่อให้ประชาชนได้รับ ความสะดวกในการสัญจร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ผิวจราจรกว้าง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เมตร ยาว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319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เมตร หนา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15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เมตร รายละเอียดโครงการตามแบบที่ อบต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ำหนด พร้อมป้ายโครงการ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31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โครงสร้างพื้นฐา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โครงการขยายเขตไฟฟ้าแรงต่ำ ภายในตำบลหนองไท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30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่วนโยธา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องโยธา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องช่าง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องช่างสุขาภิบาล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องประปา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ช่าง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การช่า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เพื่อขยายเขตไฟฟ้าแรงต่ำ ให้ถึงพื้นที่ทางการเกษตร และมีไฟฟ้าใช้อย่างทั่วถึง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หมู่บ้านภายในตำบล หนองไทร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32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โครงสร้างพื้นฐา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โครงการสวนสาธารณะเฉลิมพระเกียรต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่วนโยธา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องโยธา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องช่าง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องช่างสุขาภิบาล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องประปา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ช่าง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การช่า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เพื่อจัดทำสวนสาธารณะ เฉลิมพระเกียรติ ในหลวงรัชกาลที่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ในเขตพื้นที่ตำบลหนองไทร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33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พัฒนาการท่องเที่ยว ศาสนา วัฒนธรรม ประเพณี และกีฬ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โครงการงานประเพณี วันสงกรานต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่วนการศึกษา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องการศึกษา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องส่งเสริมการศึกษาและวัฒนธรรม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องการศึกษาศาสนาและวัฒนธรรม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การศึกษ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เพื่อให้เจ้าหน้าที่และประชาชน มีส่วนร่วมการจัดงานประเพณี สงกรานต์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เจ้าหน้าที่ พนักงานจ้าง ประชาชนในเขตพื้นที่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34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พัฒนาการท่องเที่ยว ศาสนา วัฒนธรรม ประเพณี และกีฬ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โครงการการแข่งขันกีฬา เยาวชน และประชาชน ต้านยาเสพติด ตำบลหนองไท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0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่วนการศึกษา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องการศึกษา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องส่งเสริมการศึกษาและวัฒนธรรม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องการศึกษาศาสนาและวัฒนธรรม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การศึกษ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ประชาชนได้มีส่วนร่วม มีความ สามัคคี และมีสุขภาพร่างกาย แข็งแรง ห่างไกลยาเสพติด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จำนวน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ครั้ง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ปี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35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พัฒนาการท่องเที่ยว ศาสนา วัฒนธรรม ประเพณี และกีฬ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โครงการส่งนักกีฬา ตำบลหนองไทร เข้าร่วม แข่งขันกีฬากับหน่วยงานอื่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่วนการศึกษา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องการศึกษา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องส่งเสริมการศึกษาและวัฒนธรรม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องการศึกษาศาสนาและวัฒนธรรม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การศึกษ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ประชาชนได้มีส่วนร่วม มีความ สามัคคี และมีสุขภาพร่างกาย แข็งแรง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จำนวน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ครั้ง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ปี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36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พัฒนาการท่องเที่ยว ศาสนา วัฒนธรรม ประเพณี และกีฬ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โครงการวัด ประชา รัฐ สร้างสุข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: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พัฒนาวัดตามแนว ทาง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5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 ที่ทุกภาคส่วน มีส่วนร่ว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5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่วนการศึกษา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องการศึกษา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องส่งเสริมการศึกษาและวัฒนธรรม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องการศึกษาศาสนาและวัฒนธรรม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การศึกษ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เพื่อใช้วัดเป็นศูนย์กลางแห่งการเรียนรู้ เผยแพร่กิจกรรม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5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รวมจิตใจของคน ในชุมชน ให้เกิดความรักความสามัคคี พัฒนาภูมิทัศน์ที่สะอาด ร่มรื่น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คณะผู้บริหาร สมาชิกสภา พนักงานส่วนตำบล พนัก จ้าง พ่อค้า เด็ก เยาวชน ประชาชนในเขตพื้นที่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37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บริหารจัดการบ้านเมืองที่ด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จัดหาของขวัญ ของรางวัล พวงมาลัย พวงมาลา กระเช้าดอกไม้ สำหรับ กิจกรรมและพิธีการสำคัญต่าง 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 อบจ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เทศบาล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งานปลัด อบต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เพื่อจ่ายเป็นค่าของขวัญ ของรางวัล พวงมาลัย พวงมาลา กระเช้าดอกไม้ ฯลฯ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ของขวัญ ของรางวัล พวงมาลัย พวงมาลา กระเช้าดอกไม้ ฯลฯ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38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บริหารจัดการบ้านเมืองที่ด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ค่าจ้างองค์กรประเมินผล ความพึงพอใจของผู้รับบริกา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5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 อบจ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เทศบาล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งานปลัด อบต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เพื่อจ่ายเป็นค่าจ้างสำรวจความพึงพอ ใจในการให้บริการสาธารณ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ค่าจ้างองค์กรที่เป็นกลางสำรวจ ประเมินผลในมิติความพึงพอใจ ของผู้รับบริการ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39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บริหารจัดการบ้านเมืองที่ด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โครงการอบรมพัฒนา คุณธรรมจริยธรร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 อบจ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เทศบาล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งานปลัด อบต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เพื่อให้เจ้าหน้าที่และประชาชน มีคุณธรรมและจริยธรรม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เจ้าหน้าที่ พนักงานจ้าง ประชาชนในเขตพื้นที่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4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บริหารจัดการบ้านเมืองที่ด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โครงการจัดเวทีประชาคม หมู่บ้านและตำบ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 อบจ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เทศบาล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งานปลัด อบต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เพื่อจัดทำแผนพัฒนาท้องถิ่น ให้ถูกต้องตามระเบียบ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แผนพัฒนาท้องถิ่น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41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บริหารจัดการบ้านเมืองที่ด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ค่าใช้จ่ายในการเลือกตั้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50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 อบจ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เทศบาล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งานปลัด อบต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เพื่อเป็นค่าใช้จ่ายในการจัดการเลือกตั้ง เลือกตั้งซ่อม นายก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/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มาชิก อบต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ฯ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จำนวน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1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ครั้ง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ปี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42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บริหารจัดการบ้านเมืองที่ด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โครงการจัดทำแผนที่ภาษี และทะเบียนทรัพย์สิ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40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่วนการคลัง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องคลัง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คลั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เพื่อเป็นค่าใช้จ่ายในการจัดทำ แผนที่ภาษีและทะเบียนทรัพย์สิน ขององค์การบริหารส่วนตำบล หนองไทร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จำนวน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1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ครั้ง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ปี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43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บริหารจัดการบ้านเมืองที่ด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ค่าปรับปรุงและสำรวจที่ดิน และสิ่งปลูกสร้า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่วนการคลัง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องคลัง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คลั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เพื่อจ่ายเป็นค่าใช้จ่ายในการปรับปรุง และสำรวจที่ดินและสิ่งปลูกสร้างของ องค์การบริหารส่วนตำบลหนองไทร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จำนวน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1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ครั้ง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ปี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44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บริหารจัดการบ้านเมืองที่ด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โครงการจัดฝึกอบรมและ ทัศนะศึกษาดูงานของ องค์การบริหารส่วนตำบล หนองไท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5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 อบจ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เทศบาล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งานปลัด อบต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เพื่อให้ผู้เข้าร่วมอบรมได้แลกเปลี่ยน ความคิดเห็นซึ่งกันและกัน สร้างความสัมพันธ์ที่ดีต่อกัน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คณะผู้บริหาร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มาชิก อบต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/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พนักงานส่วนตำบล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/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พนักงานจ้า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45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บริหารจัดการบ้านเมืองที่ด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โครงการรัฐพิธีเฉลิมพระชนม พรรษาพระบาทสมเด็จพระ วชิรเกล้าเจ้าอยู่หัว รัชกาลที่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 อบจ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เทศบาล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งานปลัด อบต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เพื่อเฉลิมพระเกียรติในวันเฉลิม พระชนมพรรษา และแสดงออก ถึงความจงรักภักดีต่อชาติ ศาสนา พระมหากษัตริย์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คณะผู้บริหาร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มาชิก อบต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/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พนักงานส่วนตำบล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พนักงานจ้าง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/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พ่อค้า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ประชาชน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46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บริหารจัดการบ้านเมืองที่ด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โครงการรัฐพิธีเฉลิมพระชนม พรรษาสมเด็จพระนางเจ้าสิริกิติ์ พระบรมราชินีนาถ พระบรม ราชชนนีพันปีหลว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 อบจ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เทศบาล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งานปลัด อบต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เพื่อเฉลิมพระเกียรติในวันเฉลิม พระชนมพรรษา และแสดงออก ถึงความจงรักภักดีต่อชาติ ศาสนา พระมหากษัตริย์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คณะผู้บริหาร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มาชิก อบต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/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พนักงานส่วนตำบล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พนักงานจ้าง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/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พ่อค้า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ประชาชน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47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บริหารจัดการบ้านเมืองที่ด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เงินสำรองจ่ายกรณี จำเป็นเร่งด่ว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50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 อบจ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เทศบาล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งานปลัด อบต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เพื่อเป็นค่าใช้จ่ายในกรณีฉุกเฉิน หรือเร่งด่วน ฯลฯ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ในเขตพื้นที่รับผิดชอบ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48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ความปลอดภัยในชีวิตและทรัพย์สิ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โครงการทบทวนอาสาสมัครป้องกันภัย ฝ่ายพลเรือน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อปพร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7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 อบจ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เทศบาล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งานปลัด อบต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เพื่อให้ อปพร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มีความรู้ ความ เข้าใจและมีความสามารถในการ ป้องกันภัยได้อย่างถูกต้อง ปลอดภัยเป็นไปตามระเบียบ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จำนวน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1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ครั้ง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ปี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49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ความปลอดภัยในชีวิตและทรัพย์สิ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โครงการป้องกันและลดอุบัติเหตุ ทางถนนช่วงเทศกาลสำคัญ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7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 อบจ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เทศบาล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งานปลัด อบต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เพื่อให้ อปพร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มีความรู้ ความ เข้าใจและมีความสามารถในการ ป้องกันภัยได้อย่างถูกต้อง ปลอดภัยเป็นไปตามระเบียบ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เหตุการณ์และการเกิดภัย ช่วงเทศกาลสำคัญ และการจัด กิจกรรมฯลฯ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5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ความปลอดภัยในชีวิตและทรัพย์สิ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โครงการซ้อมดับเพลิงเบื้องต้น และอพยพหนีไ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 อบจ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ปลัดเทศบาล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งานปลัด อบต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เพื่อให้ประชาชน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พนักงานส่วน ตำบล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พนักงานจ้าง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อปพร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เข้าใจถึงขั้นตอนการดับเพลิง และการอพยพหนีไฟเบื้องต้น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ทุกหลังคาเรือนในเขตพื้นที่ ตำบลหนองไทร วัด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นัก สงฆ์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โรงเรียนในเขตรับผิด ชอบ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ศูนย์พัฒนาเด็กเล็ก สถานที่ราชการฯลฯ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96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ฉ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  <w:t>การใช้จ่ายงบประมาณ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br/>
                                          <w:t>    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อบ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หนองไทร มีการใช้จ่ายงบประมาณในการดำเนินโครงการตามข้อบัญญัติงบประมาณ โดยได้มีการก่อหนี้ผูกพั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ลงนามในสัญญา รวม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โครงการ จำนวนเงิ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14,634,120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บาท มีการเบิกจ่ายงบประมาณ จำนว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19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โครงการ จำนวนเงิ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10,632,882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ล้านบาท สามารถจำแนกตามยุทธศาสตร์ ได้ดังนี้</w:t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22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4846"/>
                                          <w:gridCol w:w="756"/>
                                          <w:gridCol w:w="1399"/>
                                          <w:gridCol w:w="756"/>
                                          <w:gridCol w:w="188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84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ยุทธศาสตร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โครงกา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การก่อหนี้ผูกพัน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b/>
                                                  <w:bCs/>
                                                </w:rPr>
                                                <w:t>/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ลงนามในสัญญ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โครงกา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8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การเบิกจ่ายงบประมาณ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484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ารสานต่อแนวทางพระราชดำร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8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484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พัฒนาการศึกษ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,492,48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8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,492,48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484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พัฒนาการเกษต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8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484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ารพัฒนาสังค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7,668,8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8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7,668,8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484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พัฒนาสาธารณสุ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403,857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8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403,857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484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โครงสร้างพื้นฐา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,120,6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8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519,8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484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พัฒนาการท่องเที่ยว ศาสนา วัฒนธรรม ประเพณี และกีฬ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8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484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บริหารจัดการบ้านเมืองที่ด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529,791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8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528,245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484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ความปลอดภัยในชีวิตและทรัพย์สิ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9,7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8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9,7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484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อนุรักษ์ทรัพยากรธรรมชาติและสิ่งแวดล้อ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8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484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ascii="TH SarabunPSK" w:hAnsi="TH SarabunPSK" w:cs="TH SarabunPSK"/>
                                                </w:rPr>
                                                <w:t>รว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TH SarabunPSK" w:ascii="TH SarabunPSK" w:hAnsi="TH SarabunPSK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TH SarabunPSK" w:ascii="TH SarabunPSK" w:hAnsi="TH SarabunPSK"/>
                                                </w:rPr>
                                                <w:t>12,235,228</w:t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cs="TH SarabunPSK" w:ascii="TH SarabunPSK" w:hAnsi="TH SarabunPSK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TH SarabunPSK" w:ascii="TH SarabunPSK" w:hAnsi="TH SarabunPSK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8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TH SarabunPSK" w:ascii="TH SarabunPSK" w:hAnsi="TH SarabunPSK"/>
                                                </w:rPr>
                                                <w:t>10,632,882</w:t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cs="TH SarabunPSK" w:ascii="TH SarabunPSK" w:hAnsi="TH SarabunPSK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รายละเอียดโครงการในข้อบัญญัติงบประมาณอบ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หนองไทร ที่มีการก่อหนี้ผูกพั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ลงนามในสัญญา มีดังนี้ </w:t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22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2095"/>
                                          <w:gridCol w:w="1439"/>
                                          <w:gridCol w:w="1439"/>
                                          <w:gridCol w:w="1440"/>
                                          <w:gridCol w:w="1439"/>
                                          <w:gridCol w:w="145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b/>
                                                  <w:bCs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ยุทธศาสตร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 xml:space="preserve">ชื่อโครงการตามแผน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งบตามข้อบัญญัติ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b/>
                                                  <w:bCs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เทศบัญญัต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ลงนามสัญญ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เบิกจ่า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คงเหลือ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พัฒนาการศึกษ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ค่าจัดการเรียนการสอ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08,8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08,8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08,8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พัฒนาการศึกษ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อุดหนุนอาหารกลางวั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,60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,235,145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,235,145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364,854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8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พัฒนาการศึกษ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โครงการจัดงานวันเด็กแห่งชาต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25,7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21,415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21,415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4,285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พัฒนาการศึกษ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ค่าสนับสนุนอุปกรณ์การเรียนการสอ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72,32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7,12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7,12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45,2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ารพัฒนาสังค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เบี้ยยังชีพผู้ป่วยเอดส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54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54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54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ารพัฒนาสังค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เบี้ยยังชีพผู้สูงอาย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6,219,2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6,076,4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6,076,4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42,8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7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ารพัฒนาสังค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เบี้ยยังชีพคนพิกา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,549,6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,538,4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,538,4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1,2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พัฒนาสาธารณสุ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โครงการรณรงค์และควบคุมป้องกันโรคไข้เลือดออ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6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57,291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57,291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,709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9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พัฒนาสาธารณสุ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เงินสมทบเข้ากองทุนหลักประกันสุขภาพแห่งชาติ 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ปสช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85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85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85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พัฒนาสาธารณสุ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เงินสมทบกองทุนบำเหน็จบำนาญข้าราชการส่วนท้องถิ่น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บท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80,5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8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8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5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1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พัฒนาสาธารณสุ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เงินสมทบกองทุนประกันสังค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0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77,61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77,61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2,39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พัฒนาสาธารณสุ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เงินสมทบกองทุนเงินทดแท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4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3,956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3,956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44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3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โครงสร้างพื้นฐา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โครงการก่อสร้างถนนลาดยาง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Cape Seal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เส้นทางบ้านใหม่ประชาสรรค์ ถึงโค้งเจริญ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)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บ้านหนองแดง หมู่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,50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,600,8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899,2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4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โครงสร้างพื้นฐา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 xml:space="preserve">โครงการก่อสร้างถนนคอนกรีตเสริมเหล็ก จากศาลาประชาคมถึงถนนลาดยาง บ้านหัวนา หมู่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96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519,8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519,8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440,2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5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บริหารจัดการบ้านเมืองที่ด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ค่าพวงมาลัย ช่อดอกไม้ กระเช้าดอกไม้ พวงมาลา พานพุ่มดอกไม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,5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,5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7,5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6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บริหารจัดการบ้านเมืองที่ด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ค่าจ้างองค์กรประเมินผลความพึงพอใจของผู้รับบริกา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5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5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7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บริหารจัดการบ้านเมืองที่ด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ค่าจัดทำแผนที่ภาษีและทะเบียนทรัพย์สิ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40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385,08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385,08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4,92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8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บริหารจัดการบ้านเมืองที่ด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สำรองจ่า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50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22,211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20,665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377,789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ความปลอดภัยในชีวิตและทรัพย์สิ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โครงการป้องกันและลดอุบัติเหตุทางถนนช่วงเทศกาลสำคัญ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7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6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ความปลอดภัยในชีวิตและทรัพย์สิ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โครงการซ้อมดับเพลิงเบื้องต้นและอพยพหนีไ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9,7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9,7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3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96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pacing w:before="0" w:after="28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รายงานสรุปผลการดำเนินงาน ปี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  <w:t>2563</w:t>
                                          <w:br/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อบ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หนองไทร ด่านขุนทด จ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นครราชสีมา</w:t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22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583"/>
                                          <w:gridCol w:w="557"/>
                                          <w:gridCol w:w="1009"/>
                                          <w:gridCol w:w="557"/>
                                          <w:gridCol w:w="935"/>
                                          <w:gridCol w:w="556"/>
                                          <w:gridCol w:w="935"/>
                                          <w:gridCol w:w="557"/>
                                          <w:gridCol w:w="9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8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ยุทธศาสตร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แผนการดำเนินการ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b/>
                                                  <w:bCs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ทั้งหมด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อนุมัติงบประมา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1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ลงนามสัญญ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7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เบิกจ่าย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58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จำนวน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b/>
                                                  <w:bCs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โครงกา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งบประมา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จำนวน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b/>
                                                  <w:bCs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โครงกา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งบประมา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จำนวน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b/>
                                                  <w:bCs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โครงกา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งบประมา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จำนวน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b/>
                                                  <w:bCs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โครงกา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5D2B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งบประมาณ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358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ารสานต่อแนวทางพระราชดำร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6,02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55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358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พัฒนาการศึกษ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5,33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,926,82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,492,48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,492,48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358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พัฒนาการเกษต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0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358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การพัฒนาสังค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9,07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7,922,8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7,668,8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7,668,8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358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พัฒนาสาธารณสุ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,531,36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520,5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403,857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403,857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358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โครงสร้างพื้นฐา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49,632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4,918,5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,120,6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519,8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358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7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พัฒนาการท่องเที่ยว ศาสนา วัฒนธรรม ประเพณี และกีฬ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,01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25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358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บริหารจัดการบ้านเมืองที่ด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5,295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,545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529,791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528,245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358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9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ความปลอดภัยในชีวิตและทรัพย์สิ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55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5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9,7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9,7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358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  <w:t>ด้านการอนุรักษ์ทรัพยากรธรรมชาติและสิ่งแวดล้อ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150,000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358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รว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TH SarabunPSK" w:ascii="TH SarabunPSK" w:hAnsi="TH SarabunPSK"/>
                                                </w:rPr>
                                                <w:t>2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TH SarabunPSK" w:ascii="TH SarabunPSK" w:hAnsi="TH SarabunPSK"/>
                                                </w:rPr>
                                                <w:t>298,688,360</w:t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TH SarabunPSK" w:ascii="TH SarabunPSK" w:hAnsi="TH SarabunPSK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TH SarabunPSK" w:ascii="TH SarabunPSK" w:hAnsi="TH SarabunPSK"/>
                                                </w:rPr>
                                                <w:t>17,173,620</w:t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cs="TH SarabunPSK" w:ascii="TH SarabunPSK" w:hAnsi="TH SarabunPSK"/>
                                                </w:rPr>
                                                <w:t>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TH SarabunPSK" w:ascii="TH SarabunPSK" w:hAnsi="TH SarabunPSK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TH SarabunPSK" w:ascii="TH SarabunPSK" w:hAnsi="TH SarabunPSK"/>
                                                </w:rPr>
                                                <w:t>12,235,228</w:t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cs="TH SarabunPSK" w:ascii="TH SarabunPSK" w:hAnsi="TH SarabunPSK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TH SarabunPSK" w:ascii="TH SarabunPSK" w:hAnsi="TH SarabunPSK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H SarabunPSK" w:hAnsi="TH SarabunPSK" w:cs="TH SarabunPSK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TH SarabunPSK" w:ascii="TH SarabunPSK" w:hAnsi="TH SarabunPSK"/>
                                                </w:rPr>
                                                <w:t>10,632,882</w:t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cs="TH SarabunPSK" w:ascii="TH SarabunPSK" w:hAnsi="TH SarabunPSK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cs="TH SarabunPSK" w:ascii="TH SarabunPSK" w:hAnsi="TH SarabunPSK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96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96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96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จึงประกาศมาเพื่อทราบโดยทั่วกั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br/>
                                          <w:t>                    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                    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               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ประกาศ ณ วันที่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22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เมษาย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5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นายกองค์การบริหารส่วนตำบลหนองไทร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5pt;height:805.9pt;mso-wrap-distance-left:9pt;mso-wrap-distance-right:9pt;mso-wrap-distance-top:0pt;mso-wrap-distance-bottom:0pt;margin-top:-2.4pt;mso-position-vertical-relative:page;margin-left:49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7" w:right="6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27" w:right="6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ระกาศ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นองไท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รื่อง  การรายงานผลการดำเนินงานในรอบปีงบประมาณ 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563</w:t>
                                    <w:br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*****************************************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ด้วยรัฐธรรมนูญ มาตร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5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ำหนดให้ อป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ภาท้องถิ่น และผู้บริหารท้องถิ่น  เปิดเผยข้อมูลและรายงานผลการดำเนินงานให้ประชาชนทราบ  รวมตลอดทั้ง  มีกลไกให้ประชาชนในท้องถิ่นมีส่วนร่วมด้วย ประกอบกับระเบียบกระทรวงมหาดไท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br/>
                                    <w:t>   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ด้วยระเบียบกระทรวงมหาดไทย  ว่าด้วยการจัดทําแผนพัฒนาขององค์กรปกครองส่วนท้องถิ่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ฉบับที่ 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๒๕๕๙     ข้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ำหนดให้ผู้บริหารท้องถิ่นเสนอผลการติดตามและประเมินผลต่อสภาท้องถิ่น และคณะกรรมการ  พัฒนาท้องถิ่น พร้อมทั้งประกาศผลการติดตามและประเมินผลแผนพัฒนาให้ประชาชนในท้องถิ่นทราบ ในที่เปิดเผยภายในสิบห้าวันนับแต่วันที่ผู้บริหารท้องถิ่นเสนอผลการติดตามและประเมินผลดังกล่าว และต้องปิดประกาศโดยเปิดเผยไม่น้อยกว่าสามสิบวัน โดยอย่างน้อยปีละสองครั้ง     ภายในเดือนเมษายนและภายในเดือนตุลาคมของทุกป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br/>
                                    <w:t>              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ดังนั้นเพื่อการปฏิบัติให้เป็นไปตามเจตนารมณ์ ของระเบียบกระทรวงมหาดไทยว่าด้วยการจัดทำแผนพัฒนาองค์กรปกครองส่วนท้องถิ่น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นองไทร จึงขอประกาศผลการดำเนินงานการจัดทำงบประมาณ การใช้จ่าย และผลการดำเนินงาน รวมทั้งการติดตามและประเมินผลแผนพัฒนาท้องถิ่น ในรอบปีงบประมาณ 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56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มา เพื่อให้ประชาชนได้มีส่วนร่วมในการตรวจสอบและกำกับการบริหารจัดการ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หนองไทร ดังนี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  <w:t>วิสัยทัศน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ของ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หนองไท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br/>
                                    <w:t>   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ประเพณีสืบสาน การศึกษาก้าวหน้า ปลอดยาเสพติด เศรษฐกิจชุมชนดี ทุกชีวีปลอดโรค สาธารณูปโภคครบครัน สมบูรณ์พรรณสิ่งแวดล้อ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78" w:hanging="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ข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  <w:t>พันธกิ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ของ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หนองไท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br/>
                                    <w:t>    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การพัฒนาหมู่บ้านให้น่าอยู่ มีความเข้มแข็ง โดยให้รับการบริการสาธารณะและโครงสร้างพื้นฐานที่จำเป็นอย่างเพียงพอ เพื่อรองรับการขยายตัวของชุมช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br/>
                                    <w:t>    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ส่งเสริมคุณภาพชีวิต เศรษฐกิจ การศึกษา การสาธารณสุข การเกษตร ตลอดจนอนุรักษ์และพัฒนาศิลปวัฒนธรรมอันดีงามที่เกิดจากภูมิปัญญาท้องถิ่นให้ดำรงอยู่ต่อไป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br/>
                                    <w:t>    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ส่งเสริมสนับสนุนให้ความร่วมมือจากภาครัฐและประชาช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br/>
                                    <w:t>    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ส่งเสริมพัฒนาระบบการบริหารจัดการด้านความมั่นคง ปลอดภัยในชีวิตและทรัพย์สิน พร้อมทั้งขจัดปัญหายาเสพติ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br/>
                                    <w:t>    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จัดการดูแลสิ่งแวดล้อมและทรัพยากรธรรมชาติอย่างยั่งยื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br/>
                                    <w:t>  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  <w:t>ยุทธศาสตร์การพัฒน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ของ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หนองไทรได้กำหนดยุทธศาสตร์และแนวทางการพัฒนายุทธศาสตร์ไว้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ยุทธศาสตร์ ดังนี้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br/>
                                    <w:t xml:space="preserve">    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ารสานต่อแนวทางพระราชดำร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br/>
                                    <w:t xml:space="preserve">    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ด้านการพัฒนาการศึกษ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br/>
                                    <w:t xml:space="preserve">    3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ด้านการพัฒนาการเกษต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br/>
                                    <w:t xml:space="preserve">    4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ด้านการพัฒนาสังค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br/>
                                    <w:t xml:space="preserve">    5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ด้านการพัฒนาสาธารณสุข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br/>
                                    <w:t xml:space="preserve">    6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ด้านโครงสร้างพื้นฐา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br/>
                                    <w:t xml:space="preserve">    7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ด้านการพัฒนาการท่องเที่ยว ศาสนา วัฒนธรรม ประเพณี และกีฬ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br/>
                                    <w:t xml:space="preserve">    8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ด้านการบริหารจัดการบ้านเมืองที่ด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br/>
                                    <w:t xml:space="preserve">    9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ด้านความปลอดภัยในชีวิตและทรัพย์ส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br/>
                                    <w:t>    10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ด้านการอนุรักษ์ทรัพยากรธรรมชาติและสิ่งแวดล้อ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  <w:t>การวางแผ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br/>
                                    <w:t>              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หนองไทร ได้จัดทำแผนยุทธศาสตร์การพัฒนาและแผนพัฒน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561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56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ตามกระบวนการที่บัญญัติไว้ในระเบียบกระทรวงมหาดไทย โดยผ่านการมีส่วนร่วมของประชาชน เช่น การจัดเวทีประชาคม การประชุมกรรมการชุมชน เพื่อรับฟังปัญหาและความต้องการที่แท้จริงของประชาชนในพื้นที่ ก่อนนำมาจัดทำโครงการเพื่อพัฒนาพื้นที่ ที่บรรจุไว้ในแผนพัฒน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ปี ต่อไป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br/>
                                    <w:t>              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นองไทร ได้ประกาศใช้แผนพัฒน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561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56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โดยได้กำหนดโครงการที่จะดำเนินการตามแผนพัฒน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561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56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</w:p>
                                <w:tbl>
                                  <w:tblPr>
                                    <w:tblW w:w="9875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296"/>
                                    <w:gridCol w:w="477"/>
                                    <w:gridCol w:w="927"/>
                                    <w:gridCol w:w="477"/>
                                    <w:gridCol w:w="1000"/>
                                    <w:gridCol w:w="477"/>
                                    <w:gridCol w:w="1000"/>
                                    <w:gridCol w:w="477"/>
                                    <w:gridCol w:w="1000"/>
                                    <w:gridCol w:w="477"/>
                                    <w:gridCol w:w="1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9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ยุทธศาสตร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>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>25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>25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>25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>25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9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จำนว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งบประมา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จำนว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งบประมา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จำนว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งบประมา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จำนว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งบประมา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จำนว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งบประมา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ารสานต่อแนวทางพระราชดำร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6,07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,07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6,02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5,62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1,82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พัฒนาการศึกษ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5,494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5,494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5,33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5,33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5,33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พัฒนาการเกษต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0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0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0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0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0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ารพัฒนาสังค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8,56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8,56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9,07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9,07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9,04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พัฒนาสาธารณสุ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,531,36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,531,36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,531,36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,531,36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,531,36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โครงสร้างพื้นฐ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64,388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53,316,74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49,632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24,317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24,017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พัฒนาการท่องเที่ยว ศาสนา วัฒนธรรม ประเพณี และกีฬ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97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97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,01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,01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,01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บริหารจัดการบ้านเมืองที่ด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5,135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5,135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5,295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5,295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5,295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ความปลอดภัยในชีวิตและทรัพย์สิ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43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43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55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55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55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อนุรักษ์ทรัพยากรธรรมชาติและสิ่งแวดล้อ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5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5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5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5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5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TH SarabunPSK" w:hAnsi="TH SarabunPSK" w:cs="TH SarabunPSK"/>
                                          </w:rPr>
                                          <w:t>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H SarabunPSK" w:ascii="TH SarabunPSK" w:hAnsi="TH SarabunPSK"/>
                                          </w:rPr>
                                          <w:t>1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H SarabunPSK" w:ascii="TH SarabunPSK" w:hAnsi="TH SarabunPSK"/>
                                          </w:rPr>
                                          <w:t>92,828,360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H SarabunPSK" w:ascii="TH SarabunPSK" w:hAnsi="TH SarabunPSK"/>
                                          </w:rPr>
                                          <w:t>2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H SarabunPSK" w:ascii="TH SarabunPSK" w:hAnsi="TH SarabunPSK"/>
                                          </w:rPr>
                                          <w:t>176,757,100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H SarabunPSK" w:ascii="TH SarabunPSK" w:hAnsi="TH SarabunPSK"/>
                                          </w:rPr>
                                          <w:t>2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H SarabunPSK" w:ascii="TH SarabunPSK" w:hAnsi="TH SarabunPSK"/>
                                          </w:rPr>
                                          <w:t>298,688,360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H SarabunPSK" w:ascii="TH SarabunPSK" w:hAnsi="TH SarabunPSK"/>
                                          </w:rPr>
                                          <w:t>2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H SarabunPSK" w:ascii="TH SarabunPSK" w:hAnsi="TH SarabunPSK"/>
                                          </w:rPr>
                                          <w:t>272,973,360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H SarabunPSK" w:ascii="TH SarabunPSK" w:hAnsi="TH SarabunPSK"/>
                                          </w:rPr>
                                          <w:t>2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H SarabunPSK" w:ascii="TH SarabunPSK" w:hAnsi="TH SarabunPSK"/>
                                          </w:rPr>
                                          <w:t>268,843,360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  <w:t>การจัดทำงบประมา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ู้บริหาร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หนองไทร ได้ประกาศใช้ข้อบัญญัติงบประมาณ โดยมีโครงการที่บรรจุอยู่ในข้อบัญญัติงบประมาณ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โครงการ งบประมาณ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7,173,62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สามารถจำแนกตามยุทธศาสตร์ ได้ดังนี้ </w:t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792"/>
                                    <w:gridCol w:w="1044"/>
                                    <w:gridCol w:w="18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ยุทธศาสตร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โครง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งบประมาณ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ตามข้อบัญญัต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67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ารสานต่อแนวทางพระราชดำร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55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67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พัฒนาการศึกษ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,926,82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67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พัฒนาการเกษต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67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ารพัฒนาสังค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7,922,8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67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พัฒนาสาธารณสุ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520,5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67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โครงสร้างพื้นฐ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4,918,5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67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พัฒนาการท่องเที่ยว ศาสนา วัฒนธรรม ประเพณี และกีฬ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25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67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บริหารจัดการบ้านเมืองที่ด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,545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67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ความปลอดภัยในชีวิตและทรัพย์สิ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5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67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อนุรักษ์ทรัพยากรธรรมชาติและสิ่งแวดล้อ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67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H SarabunPSK" w:ascii="TH SarabunPSK" w:hAnsi="TH SarabunPSK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H SarabunPSK" w:ascii="TH SarabunPSK" w:hAnsi="TH SarabunPSK"/>
                                          </w:rPr>
                                          <w:t>17,173,620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ายละเอียดโครงการในข้อบัญญัติงบประมาณ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นองไทร มีดังนี้</w:t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80"/>
                                    <w:gridCol w:w="1076"/>
                                    <w:gridCol w:w="1561"/>
                                    <w:gridCol w:w="1076"/>
                                    <w:gridCol w:w="1385"/>
                                    <w:gridCol w:w="1911"/>
                                    <w:gridCol w:w="2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ยุทธศาสตร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 xml:space="preserve">โครงการ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จำนวนงบประมา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หน่วยงานทีรับผิดชอ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วัตถุ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ประสงค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ผลผลิ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ารสานต่อแนวทางพระราชดำร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โครงการอันเนื่องมาจากพระราชดำริ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เศรษฐกิจพอเพียง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5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 อบจ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เทศบาล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งานปลัด อบ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เพื่องานตามหลักเศรษฐกิจ พอเพียงและเพิ่มพูนความรู้ แก่ประชาชน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ประชาชนในเขตพื้นที่ องค์การบริหารส่วนตำบล หนองไท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ารสานต่อแนวทางพระราชดำร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โครงการอนุรักษ์พันธุกรรมพืช อันเนื่องมาจากพระราชดำริ สมเด็จพระเทพรัตนราชสุดา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อ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ธ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3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 อบจ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เทศบาล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งานปลัด อบ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เพื่อร่วมสนองพระราชดำริ โครงการอนุรักษ์พันธุกรรม พืชอันเนื่องมาจากพระราช ดำริ สมเด็จพระเทพรัตนราช สุดาฯ สยามบรมราชกุมารี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อ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ธ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เข้าร่วมสนองพระราชดำริ กิจกรรมการจัดทำฐาน ข้อมูลทรัพยากรท้องถิน ทั้งทางด้านกายภาพ ชีวภาพ วัฒนธรรมและ ภูมิปัญญาเพื่อที่จะรักษา และอนุรักษ์ทรัพยากร ท้องถิ่นให้คงอยู่สืบไ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พัฒนาการศึกษ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ค่าจัดการเรียนการสอนของศูนย์ พัฒนาเด็กเล็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08,8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่วนการศึกษา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องการศึกษา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องส่งเสริมการศึกษาและวัฒนธรร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องการศึกษาศาสนาและวัฒนธรร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การศึกษ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เพื่อจัดการเรียนการสอน ให้กับศูนย์พัฒนาเด็กเล็ก ภายในตำบลหนองไทร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แห่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พัฒนาการศึกษ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สนับสนุนอาหารกลางวัน ให้แก่ เด็กเล็ก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ชั้นประถมศึกษาปีที่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ังกัดโรงเรียนในตำบลหนองไท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,60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่วนการศึกษา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องการศึกษา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องส่งเสริมการศึกษาและวัฒนธรร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องการศึกษาศาสนาและวัฒนธรร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การศึกษ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เพื่อลดค่าใช้จ่ายให้กับผู้ ปกครองและให้เด็กได้รับ ประทานอาหารครบ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หมู่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แห่ง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ป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พัฒนาการศึกษ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โครงการจัดงานวันเด็กแห่งชาติ อบ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หนองไท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25,7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่วนการศึกษา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องการศึกษา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องส่งเสริมการศึกษาและวัฒนธรร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องการศึกษาศาสนาและวัฒนธรร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การศึกษ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เพื่อเป็นการส่งเสริม สนับสนุนปลูกฝังให้เด็กมี ส่วนร่วม มีความคิด สร้างสรรค์ มีความสามัคคี การมีส่วนร่วมในกิจกรรม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ครั้ง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ป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พัฒนาการศึกษ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ค่าสนับสนุนอุปกรณ์ ในการจัดการเรียนการสอน สำหรับศูนย์พัฒนาเด็กเล็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72,32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่วนการศึกษา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องการศึกษา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องส่งเสริมการศึกษาและวัฒนธรร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องการศึกษาศาสนาและวัฒนธรร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การศึกษ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เพื่อสนับสนุนค่าใช้จ่าย ค่าหนังสือเรียน ค่าอุปกรณ์การเรียน ค่าเครื่องแบบผู้เรียน ค่ากิจกรรมพัฒนาคุณภาพ ผู้เรียน ของศูนย์พัฒนาเด็กเล็ก ภายในตำบลหนองไทร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นักเรียนศูนย์พัฒนา เด็กเล็กภายในตำบล หนองไทร จำนว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แห่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พัฒนาการศึกษ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โครงการสนามเด็กเล่นสร้างปัญญ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่วนการศึกษา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องการศึกษา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องส่งเสริมการศึกษาและวัฒนธรร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องการศึกษาศาสนาและวัฒนธรร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การศึกษ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เพื่อจัดทำสนามเด็กเล่น สร้างปัญญา ส่งเสริมให้เด็กมี กิจกรรม มีพัฒนาการ ในการเรียนรู้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ในเขตพื้นที่ ตำบลหนองไท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พัฒนาการเกษต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โครงการฝึกอบรมการดำเนินงานคณะ กรรมการเศรษฐกิจชุมชนตำบลหนองไท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 อบจ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เทศบาล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งานปลัด อบ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เพื่อเพิ่มพูนความรู้ให้แก่ คณะกรรมการเศรษฐกิจ ชุมชนตำบลหนองไทร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ครั้ง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ป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ารพัฒนาสังค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โครงการส่งเสริมภาวะผู้นำ แก่สตรีในชุมชนและพัฒนาสตรี ในด้านต่าง 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5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 อบจ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เทศบาล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งานปลัด อบ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เพื่อให้ความรู้ ความเข้าใจ และเผยแพร่ความรู้ให้ ประชาชน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ทุกครัวเรือนในตำบล หนองไท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ารพัฒนาสังค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โครงการบำรุงและส่งเสริมการ ประกอบอาชีพของประชาช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5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 อบจ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เทศบาล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งานปลัด อบ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เพื่อให้ความรู้ ความเข้าใจ และส่งเสริมอาชีพให้ ประชาชน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ทุกครัวเรือนในตำบล หนองไท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ารพัฒนาสังค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โครงการฝึกอบรมประชุมชี้แจง ทำความเข้าใจเพื่อสร้างทัศนคติ และจิตสำนึกที่ดีงา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 อบจ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เทศบาล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งานปลัด อบ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เพื่อให้ความรู้ สร้างทัศน คติและสร้างจิตสำนึก ที่ดีงามแก่ประชาชน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ทุกครัวเรือนในตำบล หนองไท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ารพัฒนาสังค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โครงการส่งเสริมสนับสนุนกองทุนสวัสดิการชุมช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 อบจ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เทศบาล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งานปลัด อบ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เพื่อให้ความรู้ ส่งเสริม สวัสดิการชุมชนแก่ ประชาชน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ทุกครัวเรือนในตำบล หนองไท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ารพัฒนาสังค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โครงการจัดกิจกรรมในการกป้อง สถาบันสำคัญของชาต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 อบจ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เทศบาล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งานปลัด อบ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เพื่อดำเนินการจัดทำโครง การปกป้องสถาบันของชาติ ตามหนังสือกระทรวงมหาด ไทย ด่วนที่สุดที่ มท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808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ว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1224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ลง วันที่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22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เมษาย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552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เจ้าหน้าที่ พนักงานจ้าง และประชาช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หมู่บ้าน เข้าร่วมโครงกา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ารพัฒนาสังค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โครงการจัดกิจกรรมการจัดตั้งศูนย์ ปรองดองสมานฉันท์ระดับท้องถิ่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 อบจ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เทศบาล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งานปลัด อบ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เพื่อให้ประชาชนมีความ สมานสามัคคีปรองดอง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ทุกหมู่บ้านในตำบล หนองไท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ารพัฒนาสังค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โครงการสงเคราะห์การพัฒนาคุณภาพ ชีวิตผู้ป่วยด้อยโอกาสและครอบครัว ผู้มีรายได้น้อยและผู้ไร้ที่พึ่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 อบจ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เทศบาล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งานปลัด อบ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เพื่อพัฒนาและส่งเสริม คุณภาพชีวิตของผู้ยากไร้ ผู้ด้อยโอกาส ผู้พิการ ผู้สูงอาย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ค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ารพัฒนาสังค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โครงการฝึกอบรมบำรุงรักษา สิ่งแวดล้อมและจัดการทรัพยากร ธรรมชาต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 อบจ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เทศบาล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งานปลัด อบ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เพื่อให้ประชาชนมีความรู้ ความสามารถและนำมา เผยแพร่ในการบำรุงรักษา สิ่งแวดล้อมและจัดการ ทรัพยากรธรรมชาติได้อย่าง ถูกต้อง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ทุกหลังคาเรือนในเขตพื้นที่ ตำบลหนองไทร วัด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 สงฆ์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โรงเรียนในเขตรับ ผิดชอบศูนย์พัฒนาเด็กเล็ก สถานที่ราชการ ฯล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ารพัฒนาสังค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เบี้ยยังชีพผู้ป่วยเอดส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54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 อบจ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เทศบาล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งานปลัด อบ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เพื่อช่วยเหลือผู้เดือดร้อน ผู้ยากไร้และผู้ด้อยโอกาส ผู้ป่วยเอดส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ผู้ป่วยเอดส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ารพัฒนาสังค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เบี้ยยังชีพผู้สูงอาย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6,219,2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 อบจ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เทศบาล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งานปลัด อบ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เพื่อให้ได้รับการดูแล และดำเนินชีวิตได้อย่าง ปรกติสุ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ผู้สูงอาย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ารพัฒนาสังค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เบี้ยยังชีพคนพิ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,549,6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 อบจ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เทศบาล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งานปลัด อบ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เพื่อให้ได้รับการดูแล และดำเนินชีวิตได้อย่าง ปรกติสุ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ผู้พิกา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พัฒนาสาธารณสุ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โครงการส่งเสริมการดำเนินงานและ บริหารจัดการระบบแพทย์ ฉุกเฉิ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(EMS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5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 อบจ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เทศบาล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งานปลัด อบ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เพื่อพัฒนาระบบบริการ การแพทย์ฉุกเฉินให้มี ประสิทธิภาพและมาตรฐาน เพื่อบริการประชาชน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ประชากรในเขตพื้นที่ หมู่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พัฒนาสาธารณสุ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โครงการกำจัดขยะมูลฝอย สิ่งปฏิกูล และน้ำเสีย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36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 อบจ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เทศบาล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งานปลัด อบ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เพื่อให้ประชาชนมี ความรู้เกี่ยวกับการจัดการ ขยะมูลฝอย ขยะอันตราย ขยะที่สามารถนำมาใช้ได้อี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ภายในตำบลหนองไท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พัฒนาสาธารณสุ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โครงการป้องกันและควบคุมโรค พิษสุนัขบ้า ตามโครงการสัตว์ปลอดโรค คนปลอดภัย จากโรคพิษสุนัขบ้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5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 อบจ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เทศบาล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งานปลัด อบ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เพื่อดำเนินการฉีดวัคซีน ป้องกันและควบคุมโรค พิษสุนัขบ้า โดยจัดสรร ตามจำนวนประชากร สุนัขและแมว ทั้งที่มี เจ้าของและไม่มีเจ้าของ จำนว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1,856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ตัว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ฉีดวัคซีนป้องกันโรคพิษสุนัขบ้า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ค่าวัคซีน ตัวละ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30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บาท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ค่าสำรวจ ตัวละ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ปี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ปีละ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ครั้ง ครั้งแรกภายในเดือน มีนาคม ครั้งที่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ภายในเดือน สิงหาคม และเบิกค่าตอบแทน ให้แก่ผู้ปฏิบัติงาน ตามจำนวน สุนัขและแมวตัวละ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ครั้ง ของการสำรวจและขึ้นทะเบียน ปีละ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พัฒนาสาธารณสุ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โครงการรณรงค์และควบคุมป้องกัน โรคไข้เลือดออ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6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 อบจ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เทศบาล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งานปลัด อบ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เพื่อรณรงค์ให้ประชาชน มีส่วนร่วมในกิจกรรมการ รณรงค์และควบคุม ควบคุมโรคไข้เลือดออ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ทุกหลังคาเรือนในเขตพื้นที่ ตำบลหนองไทร วัด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 สงฆ์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โรงเรียนในเขตรับ ผิดชอบศูนย์พัฒนาเด็กเล็ก สถานที่ราชการ ฯล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พัฒนาสาธารณสุ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เงินสมทบกองทุนหลักประกัน สุขภาพแห่งชาติ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ปสช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85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 อบจ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เทศบาล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งานปลัด อบ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เพื่อพัฒนาระบบบริการ สุขภาพให้มีคุณภาพและ ทั่วถึง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ประชากรในเขตพื้นที่ หมู่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พัฒนาสาธารณสุ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เงินสมทบกองทุนบำเหน็จ บำนาญองค์กรปกครองส่วน ท้องถิ่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บท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80,5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 อบจ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เทศบาล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งานปลัด อบ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เพื่อจ่ายเป็นเงินสมทบ กองทุนบำเหน็จบำนาญ ข้าราชการท้องถิ่น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ข้าราชการท้องถิ่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พัฒนาสาธารณสุ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เงินสมทบกองทุนประกันสังค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0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 อบจ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เทศบาล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งานปลัด อบ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เพื่อจ่ายเป็นเงินสมทบ ประกันสังคมของนายจ้าง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นายจ้า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พัฒนาสาธารณสุ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เงินสมทบกองทุนเงินทดแท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4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 อบจ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เทศบาล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งานปลัด อบ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เพื่อจ่ายเป็นเงินสมทบ กองทุนทดแทนของ พนักงานจ้าง ในอัตรา ร้อยละ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ของค่าจ้าง โดยประมาณทั้งป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พนักงานจ้า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โครงสร้างพื้นฐ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โครงการวางท่อขยายเขตประปา จากเส้นทางหลวงหมายเลข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201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ถึงบ้านหัวนา หมู่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,138,5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่วนโยธา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องโยธา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องช่าง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องช่างสุขาภิบาล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องประปา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ช่าง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การช่า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เพื่อเป็นแหล่งเก็บกักน้ำ ในการอุปโภค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บริโภค และใช้ในการเกษตร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ในเขตพื้นที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โครงสร้างพื้นฐ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โครงการก่อสร้างถนนลาดยาง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Cape Seal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เส้นทางบ้านใหม่ประชาสรรค์ ถึง โค้งเจริญ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บ้านหนองแดง หมู่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,50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่วนโยธา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องโยธา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องช่าง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องช่างสุขาภิบาล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องประปา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ช่าง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การช่า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เพื่อให้ประชาชนได้รับ ความสะดวกในการสัญจร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กว้าง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มตร ยาว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1,450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เมตร พร้อมป้ายโครงการ รายละเอียดโครงการตามแบบที่ อบ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ำหน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โครงสร้างพื้นฐ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โครงการก่อสร้างถนนคอนกรีตเสริมเหล็ก จากศาลาประชาคม ถึงถนนลาดยาง บ้านหัวนา หมู่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96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่วนโยธา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องโยธา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องช่าง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องช่างสุขาภิบาล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องประปา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ช่าง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การช่า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เพื่อให้ประชาชนได้รับ ความสะดวกในการสัญจร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ผิวจราจรกว้าง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เมตร ยาว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319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เมตร หนา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15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เมตร รายละเอียดโครงการตามแบบที่ อบ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ำหนด พร้อมป้ายโครงกา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โครงสร้างพื้นฐ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โครงการขยายเขตไฟฟ้าแรงต่ำ ภายในตำบลหนองไท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30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่วนโยธา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องโยธา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องช่าง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องช่างสุขาภิบาล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องประปา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ช่าง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การช่า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เพื่อขยายเขตไฟฟ้าแรงต่ำ ให้ถึงพื้นที่ทางการเกษตร และมีไฟฟ้าใช้อย่างทั่วถึง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หมู่บ้านภายในตำบล หนองไท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โครงสร้างพื้นฐ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โครงการสวนสาธารณะเฉลิมพระเกียรต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่วนโยธา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องโยธา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องช่าง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องช่างสุขาภิบาล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องประปา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ช่าง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การช่า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เพื่อจัดทำสวนสาธารณะ เฉลิมพระเกียรติ ในหลวงรัชกาลที่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ในเขตพื้นที่ตำบลหนองไท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พัฒนาการท่องเที่ยว ศาสนา วัฒนธรรม ประเพณี และกีฬ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โครงการงานประเพณี วันสงกรานต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่วนการศึกษา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องการศึกษา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องส่งเสริมการศึกษาและวัฒนธรร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องการศึกษาศาสนาและวัฒนธรร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การศึกษ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เพื่อให้เจ้าหน้าที่และประชาชน มีส่วนร่วมการจัดงานประเพณี สงกรานต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เจ้าหน้าที่ พนักงานจ้าง ประชาชนในเขตพื้นที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พัฒนาการท่องเที่ยว ศาสนา วัฒนธรรม ประเพณี และกีฬ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โครงการการแข่งขันกีฬา เยาวชน และประชาชน ต้านยาเสพติด ตำบลหนองไท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0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่วนการศึกษา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องการศึกษา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องส่งเสริมการศึกษาและวัฒนธรร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องการศึกษาศาสนาและวัฒนธรร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การศึกษ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ประชาชนได้มีส่วนร่วม มีความ สามัคคี และมีสุขภาพร่างกาย แข็งแรง ห่างไกลยาเสพติด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ครั้ง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ป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พัฒนาการท่องเที่ยว ศาสนา วัฒนธรรม ประเพณี และกีฬ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โครงการส่งนักกีฬา ตำบลหนองไทร เข้าร่วม แข่งขันกีฬากับหน่วยงานอื่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่วนการศึกษา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องการศึกษา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องส่งเสริมการศึกษาและวัฒนธรร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องการศึกษาศาสนาและวัฒนธรร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การศึกษ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ประชาชนได้มีส่วนร่วม มีความ สามัคคี และมีสุขภาพร่างกาย แข็งแรง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ครั้ง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ป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พัฒนาการท่องเที่ยว ศาสนา วัฒนธรรม ประเพณี และกีฬ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โครงการวัด ประชา รัฐ สร้างสุข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พัฒนาวัดตามแนว ทาง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 ที่ทุกภาคส่วน มีส่วนร่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5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่วนการศึกษา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องการศึกษา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องส่งเสริมการศึกษาและวัฒนธรร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องการศึกษาศาสนาและวัฒนธรร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การศึกษ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เพื่อใช้วัดเป็นศูนย์กลางแห่งการเรียนรู้ เผยแพร่กิจกรรม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รวมจิตใจของคน ในชุมชน ให้เกิดความรักความสามัคคี พัฒนาภูมิทัศน์ที่สะอาด ร่มรื่น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คณะผู้บริหาร สมาชิกสภา พนักงานส่วนตำบล พนัก จ้าง พ่อค้า เด็ก เยาวชน ประชาชนในเขตพื้นที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บริหารจัดการบ้านเมืองที่ด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จัดหาของขวัญ ของรางวัล พวงมาลัย พวงมาลา กระเช้าดอกไม้ สำหรับ กิจกรรมและพิธีการสำคัญต่าง 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 อบจ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เทศบาล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งานปลัด อบ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เพื่อจ่ายเป็นค่าของขวัญ ของรางวัล พวงมาลัย พวงมาลา กระเช้าดอกไม้ ฯลฯ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ของขวัญ ของรางวัล พวงมาลัย พวงมาลา กระเช้าดอกไม้ ฯล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บริหารจัดการบ้านเมืองที่ด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ค่าจ้างองค์กรประเมินผล ความพึงพอใจของผู้รับบริ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5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 อบจ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เทศบาล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งานปลัด อบ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เพื่อจ่ายเป็นค่าจ้างสำรวจความพึงพอ ใจในการให้บริการสาธารณ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ค่าจ้างองค์กรที่เป็นกลางสำรวจ ประเมินผลในมิติความพึงพอใจ ของผู้รับบริกา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39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บริหารจัดการบ้านเมืองที่ด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โครงการอบรมพัฒนา คุณธรรมจริยธรร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 อบจ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เทศบาล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งานปลัด อบ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เพื่อให้เจ้าหน้าที่และประชาชน มีคุณธรรมและจริยธรรม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เจ้าหน้าที่ พนักงานจ้าง ประชาชนในเขตพื้นที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บริหารจัดการบ้านเมืองที่ด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โครงการจัดเวทีประชาคม หมู่บ้านและตำบ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 อบจ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เทศบาล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งานปลัด อบ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เพื่อจัดทำแผนพัฒนาท้องถิ่น ให้ถูกต้องตามระเบียบ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แผนพัฒนาท้องถิ่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บริหารจัดการบ้านเมืองที่ด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ค่าใช้จ่ายในการเลือกตั้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50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 อบจ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เทศบาล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งานปลัด อบ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เพื่อเป็นค่าใช้จ่ายในการจัดการเลือกตั้ง เลือกตั้งซ่อม นายก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มาชิก อบ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ฯ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ครั้ง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ป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บริหารจัดการบ้านเมืองที่ด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โครงการจัดทำแผนที่ภาษี และทะเบียนทรัพย์สิ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40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่วนการคลัง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องคลัง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คลั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เพื่อเป็นค่าใช้จ่ายในการจัดทำ แผนที่ภาษีและทะเบียนทรัพย์สิน ขององค์การบริหารส่วนตำบล หนองไทร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ครั้ง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ป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บริหารจัดการบ้านเมืองที่ด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ค่าปรับปรุงและสำรวจที่ดิน และสิ่งปลูกสร้า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่วนการคลัง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องคลัง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คลั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เพื่อจ่ายเป็นค่าใช้จ่ายในการปรับปรุง และสำรวจที่ดินและสิ่งปลูกสร้างของ องค์การบริหารส่วนตำบลหนองไทร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ครั้ง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ป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44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บริหารจัดการบ้านเมืองที่ด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โครงการจัดฝึกอบรมและ ทัศนะศึกษาดูงานของ องค์การบริหารส่วนตำบล หนองไท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5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 อบจ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เทศบาล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งานปลัด อบ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เพื่อให้ผู้เข้าร่วมอบรมได้แลกเปลี่ยน ความคิดเห็นซึ่งกันและกัน สร้างความสัมพันธ์ที่ดีต่อกัน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คณะผู้บริหาร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มาชิก อบ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/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พนักงานส่วนตำบล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พนักงานจ้า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บริหารจัดการบ้านเมืองที่ด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โครงการรัฐพิธีเฉลิมพระชนม พรรษาพระบาทสมเด็จพระ วชิรเกล้าเจ้าอยู่หัว รัชกาลที่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 อบจ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เทศบาล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งานปลัด อบ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เพื่อเฉลิมพระเกียรติในวันเฉลิม พระชนมพรรษา และแสดงออก ถึงความจงรักภักดีต่อชาติ ศาสนา พระมหากษัตริย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คณะผู้บริหาร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มาชิก อบ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/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พนักงานส่วนตำบล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พนักงานจ้าง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พ่อค้า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ประชาช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บริหารจัดการบ้านเมืองที่ด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โครงการรัฐพิธีเฉลิมพระชนม พรรษาสมเด็จพระนางเจ้าสิริกิติ์ พระบรมราชินีนาถ พระบรม ราชชนนีพันปีหลว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 อบจ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เทศบาล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งานปลัด อบ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เพื่อเฉลิมพระเกียรติในวันเฉลิม พระชนมพรรษา และแสดงออก ถึงความจงรักภักดีต่อชาติ ศาสนา พระมหากษัตริย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คณะผู้บริหาร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มาชิก อบ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/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พนักงานส่วนตำบล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พนักงานจ้าง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พ่อค้า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ประชาช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47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บริหารจัดการบ้านเมืองที่ด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เงินสำรองจ่ายกรณี จำเป็นเร่งด่ว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50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 อบจ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เทศบาล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งานปลัด อบ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เพื่อเป็นค่าใช้จ่ายในกรณีฉุกเฉิน หรือเร่งด่วน ฯลฯ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ในเขตพื้นที่รับผิดชอ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ความปลอดภัยในชีวิตและทรัพย์สิ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โครงการทบทวนอาสาสมัครป้องกันภัย ฝ่ายพลเรือ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อปพร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7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 อบจ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เทศบาล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งานปลัด อบ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เพื่อให้ อปพร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มีความรู้ ความ เข้าใจและมีความสามารถในการ ป้องกันภัยได้อย่างถูกต้อง ปลอดภัยเป็นไปตามระเบียบ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ครั้ง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ป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49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ความปลอดภัยในชีวิตและทรัพย์สิ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โครงการป้องกันและลดอุบัติเหตุ ทางถนนช่วงเทศกาลสำคัญ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7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 อบจ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เทศบาล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งานปลัด อบ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เพื่อให้ อปพร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มีความรู้ ความ เข้าใจและมีความสามารถในการ ป้องกันภัยได้อย่างถูกต้อง ปลอดภัยเป็นไปตามระเบียบ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เหตุการณ์และการเกิดภัย ช่วงเทศกาลสำคัญ และการจัด กิจกรรมฯล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ความปลอดภัยในชีวิตและทรัพย์สิ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โครงการซ้อมดับเพลิงเบื้องต้น และอพยพหนีไ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 อบจ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ปลัดเทศบาล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งานปลัด อบ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เพื่อให้ประชาช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พนักงานส่วน ตำบล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พนักงานจ้าง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อปพร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เข้าใจถึงขั้นตอนการดับเพลิง และการอพยพหนีไฟเบื้องต้น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ทุกหลังคาเรือนในเขตพื้นที่ ตำบลหนองไทร วัด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นัก สงฆ์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โรงเรียนในเขตรับผิด ชอบ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ศูนย์พัฒนาเด็กเล็ก สถานที่ราชการฯลฯ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ฉ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  <w:t>การใช้จ่ายงบประมา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br/>
                                    <w:t>   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นองไทร มีการใช้จ่ายงบประมาณในการดำเนินโครงการตามข้อบัญญัติงบประมาณ โดยได้มีการก่อหนี้ผูกพั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ลงนามในสัญญา รว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โครงการ จำนว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4,634,12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มีการเบิกจ่ายงบประมาณ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โครงการ จำนว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0,632,88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้านบาท สามารถจำแนกตามยุทธศาสตร์ ได้ดังนี้</w:t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846"/>
                                    <w:gridCol w:w="756"/>
                                    <w:gridCol w:w="1399"/>
                                    <w:gridCol w:w="756"/>
                                    <w:gridCol w:w="18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ยุทธศาสตร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โครง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การก่อหนี้ผูกพั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>/</w:t>
                                          <w:br/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ลงนามในสัญญ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โครง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การเบิกจ่ายงบประมา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ารสานต่อแนวทางพระราชดำร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พัฒนาการศึกษ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,492,48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,492,48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พัฒนาการเกษต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ารพัฒนาสังค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7,668,8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7,668,8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พัฒนาสาธารณสุ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403,857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403,857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โครงสร้างพื้นฐ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,120,6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519,8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พัฒนาการท่องเที่ยว ศาสนา วัฒนธรรม ประเพณี และกีฬ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บริหารจัดการบ้านเมืองที่ด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529,791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528,245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ความปลอดภัยในชีวิตและทรัพย์สิ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9,7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9,7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อนุรักษ์ทรัพยากรธรรมชาติและสิ่งแวดล้อ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TH SarabunPSK" w:hAnsi="TH SarabunPSK" w:cs="TH SarabunPSK"/>
                                          </w:rPr>
                                          <w:t>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H SarabunPSK" w:ascii="TH SarabunPSK" w:hAnsi="TH SarabunPSK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H SarabunPSK" w:ascii="TH SarabunPSK" w:hAnsi="TH SarabunPSK"/>
                                          </w:rPr>
                                          <w:t>12,235,228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TH SarabunPSK" w:ascii="TH SarabunPSK" w:hAnsi="TH SarabunPSK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H SarabunPSK" w:ascii="TH SarabunPSK" w:hAnsi="TH SarabunPSK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H SarabunPSK" w:ascii="TH SarabunPSK" w:hAnsi="TH SarabunPSK"/>
                                          </w:rPr>
                                          <w:t>10,632,882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TH SarabunPSK" w:ascii="TH SarabunPSK" w:hAnsi="TH SarabunPSK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ายละเอียดโครงการในข้อบัญญัติงบประมาณ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นองไทร ที่มีการก่อหนี้ผูกพั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ลงนามในสัญญา มีดังนี้ </w:t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32"/>
                                    <w:gridCol w:w="2095"/>
                                    <w:gridCol w:w="1439"/>
                                    <w:gridCol w:w="1439"/>
                                    <w:gridCol w:w="1440"/>
                                    <w:gridCol w:w="1439"/>
                                    <w:gridCol w:w="14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ยุทธศาสตร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 xml:space="preserve">ชื่อโครงการตามแผน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งบตามข้อบัญญัติ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เทศบัญญัต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ลงนามสัญญ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เบิกจ่า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คงเหลื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พัฒนาการศึกษ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ค่าจัดการเรียนการสอ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08,8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08,8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08,8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พัฒนาการศึกษ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อุดหนุนอาหารกลางวั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,60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,235,145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,235,145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364,854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พัฒนาการศึกษ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โครงการจัดงานวันเด็กแห่งชาต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25,7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21,415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21,415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4,285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พัฒนาการศึกษ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ค่าสนับสนุนอุปกรณ์การเรียนการสอ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72,32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7,12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7,12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45,2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ารพัฒนาสังค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เบี้ยยังชีพผู้ป่วยเอดส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54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54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54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ารพัฒนาสังค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เบี้ยยังชีพผู้สูงอาย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6,219,2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6,076,4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6,076,4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42,8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ารพัฒนาสังค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เบี้ยยังชีพคนพิ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,549,6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,538,4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,538,4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1,2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พัฒนาสาธารณสุ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โครงการรณรงค์และควบคุมป้องกันโรคไข้เลือดออ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6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57,291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57,291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,709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พัฒนาสาธารณสุ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เงินสมทบเข้ากองทุนหลักประกันสุขภาพแห่งชาติ 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ปสช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85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85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85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พัฒนาสาธารณสุ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เงินสมทบกองทุนบำเหน็จบำนาญข้าราชการส่วนท้องถิ่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บท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80,5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8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8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พัฒนาสาธารณสุ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เงินสมทบกองทุนประกันสังค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0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77,61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77,61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2,39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พัฒนาสาธารณสุ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เงินสมทบกองทุนเงินทดแท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4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3,956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3,956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44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โครงสร้างพื้นฐ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โครงการก่อสร้างถนนลาดยาง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Cape Seal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เส้นทางบ้านใหม่ประชาสรรค์ ถึงโค้งเจริญ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บ้านหนองแดง หมู่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,50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,600,8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899,2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โครงสร้างพื้นฐ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โครงการก่อสร้างถนนคอนกรีตเสริมเหล็ก จากศาลาประชาคมถึงถนนลาดยาง บ้านหัวนา หมู่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96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519,8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519,8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440,2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บริหารจัดการบ้านเมืองที่ด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ค่าพวงมาลัย ช่อดอกไม้ กระเช้าดอกไม้ พวงมาลา พานพุ่มดอกไม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,5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,5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7,5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บริหารจัดการบ้านเมืองที่ด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ค่าจ้างองค์กรประเมินผลความพึงพอใจของผู้รับบริ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5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5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บริหารจัดการบ้านเมืองที่ด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ค่าจัดทำแผนที่ภาษีและทะเบียนทรัพย์สิ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40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385,08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385,08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4,92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บริหารจัดการบ้านเมืองที่ด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ำรองจ่า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50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22,211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20,665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377,789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ความปลอดภัยในชีวิตและทรัพย์สิ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โครงการป้องกันและลดอุบัติเหตุทางถนนช่วงเทศกาลสำคัญ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7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6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ความปลอดภัยในชีวิตและทรัพย์สิ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โครงการซ้อมดับเพลิงเบื้องต้นและอพยพหนีไ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9,7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9,7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28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รายงานสรุปผลการดำเนินงาน 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2563</w:t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หนองไทร ด่านขุนทด 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นครราชสีมา</w:t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583"/>
                                    <w:gridCol w:w="557"/>
                                    <w:gridCol w:w="1009"/>
                                    <w:gridCol w:w="557"/>
                                    <w:gridCol w:w="935"/>
                                    <w:gridCol w:w="556"/>
                                    <w:gridCol w:w="935"/>
                                    <w:gridCol w:w="557"/>
                                    <w:gridCol w:w="9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8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ยุทธศาสตร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แผนการดำเนินการ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ทั้งหม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อนุมัติงบประมา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ลงนามสัญญ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เบิกจ่า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จำนว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โครง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งบประมา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จำนว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โครง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งบประมา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จำนว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โครง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งบประมา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จำนว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โครง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5D2B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งบประมา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5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ารสานต่อแนวทางพระราชดำร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6,02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55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5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พัฒนาการศึกษ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5,33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,926,82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,492,48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,492,48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5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พัฒนาการเกษต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0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5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การพัฒนาสังค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9,07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7,922,8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7,668,8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7,668,8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5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พัฒนาสาธารณสุ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,531,36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520,5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403,857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403,857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5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โครงสร้างพื้นฐ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49,632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4,918,5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,120,6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519,8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5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พัฒนาการท่องเที่ยว ศาสนา วัฒนธรรม ประเพณี และกีฬ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,01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25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5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บริหารจัดการบ้านเมืองที่ด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5,295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,545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529,791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528,245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5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ความปลอดภัยในชีวิตและทรัพย์สิ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55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5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9,7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9,7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5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ด้านการอนุรักษ์ทรัพยากรธรรมชาติและสิ่งแวดล้อ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150,000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5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H SarabunPSK" w:ascii="TH SarabunPSK" w:hAnsi="TH SarabunPSK"/>
                                          </w:rPr>
                                          <w:t>2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H SarabunPSK" w:ascii="TH SarabunPSK" w:hAnsi="TH SarabunPSK"/>
                                          </w:rPr>
                                          <w:t>298,688,360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H SarabunPSK" w:ascii="TH SarabunPSK" w:hAnsi="TH SarabunPSK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H SarabunPSK" w:ascii="TH SarabunPSK" w:hAnsi="TH SarabunPSK"/>
                                          </w:rPr>
                                          <w:t>17,173,620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TH SarabunPSK" w:ascii="TH SarabunPSK" w:hAnsi="TH SarabunPS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H SarabunPSK" w:ascii="TH SarabunPSK" w:hAnsi="TH SarabunPSK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H SarabunPSK" w:ascii="TH SarabunPSK" w:hAnsi="TH SarabunPSK"/>
                                          </w:rPr>
                                          <w:t>12,235,228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TH SarabunPSK" w:ascii="TH SarabunPSK" w:hAnsi="TH SarabunPSK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H SarabunPSK" w:ascii="TH SarabunPSK" w:hAnsi="TH SarabunPSK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H SarabunPSK" w:ascii="TH SarabunPSK" w:hAnsi="TH SarabunPSK"/>
                                          </w:rPr>
                                          <w:t>10,632,882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TH SarabunPSK" w:ascii="TH SarabunPSK" w:hAnsi="TH SarabunPSK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ึงประกาศมาเพื่อทราบโดยทั่วกั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br/>
                                    <w:t>                   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                   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               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ประกาศ ณ 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มษาย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5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ายกองค์การบริหารส่วนตำบลหนองไทร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134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 xml:space="preserve">ข้อมูล ณ </w:t>
            </w:r>
            <w:r>
              <w:rPr>
                <w:rFonts w:cs="TH SarabunPSK" w:ascii="TH SarabunPSK" w:hAnsi="TH SarabunPSK"/>
              </w:rPr>
              <w:t>22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04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2564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284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SarabunNew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HSarabunNew;Cambria" w:hAnsi="THSarabunNew;Cambria" w:cs="THSarabunNew;Cambria"/>
      <w:b/>
      <w:bCs/>
      <w:kern w:val="2"/>
      <w:sz w:val="24"/>
      <w:szCs w:val="24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color w:val="2F5496"/>
      <w:sz w:val="32"/>
      <w:szCs w:val="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46:00Z</dcterms:created>
  <dc:creator>Windows User</dc:creator>
  <dc:description/>
  <cp:keywords/>
  <dc:language>en-US</dc:language>
  <cp:lastModifiedBy>Windows User</cp:lastModifiedBy>
  <dcterms:modified xsi:type="dcterms:W3CDTF">2021-04-22T08:56:00Z</dcterms:modified>
  <cp:revision>6</cp:revision>
  <dc:subject/>
  <dc:title>ระบบสารสนเทศเพื่อการวางแผนและประเมินผลของ อปท. (eplan-app02) 101.108.208.67 : 241B8F2D608B65F6E538F220DC3B5C32</dc:title>
</cp:coreProperties>
</file>