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การกำกับติดตามการดำเนินงานประจำปี 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ind w:left="1134" w:hanging="1134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เดือน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4 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ด้านการพัฒนา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และซ่อมบำรุงโครงสร้างพื้นฐานในเขตองค์การบริหารส่วนตำบล  ให้มีความสะดวกและได้มาตรฐาน  เพื่อสนับสนุนยุทธศาสตร์ด้านอื่น ๆ ให้ประสบความสำเร็จโดยเฉพาะอย่างยิ่ง ด้านคมนาคมขนส่ง  ด้านความสงบเรียบร้อย  และความสงบสุขของประชาชนและด้าน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เส้นทางการคมนาคมอย่างทั่วถึง  ให้สามารถตอบสนองความต้องการ  และแก้ไขปัญหาความเดือนร้อนของประชาชน  โดยเฉพาะเส้นทางการขนส่งผลผลผลิตทางการเกษตร  แหล่งท่องเที่ยว  และพื้นที่อื่น ๆ ที่เกี่ยวข้องกับการดำรงชีวิตของ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46"/>
        <w:gridCol w:w="2446"/>
        <w:gridCol w:w="2446"/>
        <w:gridCol w:w="2446"/>
        <w:gridCol w:w="155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สรุปความก้าว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ในการดำเนินงา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ข้อบัญญัต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การเบิกจ่าย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โครงการ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เสริมเหล็ก ซอยที่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เชื่อมต่อเส้นเดิม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บ้านใหม่ประชาสรรค์  หมู่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รายละเอียดตามเอกส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hadow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4,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และแบบแปล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35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อยู่ระหว่างดำเนินการ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นับถัดจากวันลงนาม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ในสัญญาจ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จำนวนถนนที่ดี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มี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ประชาชนในโครงการที่ได้รับแต่ละ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เนื่องจากสถานการณ์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การแพร่ระบาดของโรค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โควิด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มีการแพร่ระบาด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ในพื้นที่จำนวนมาก ทำให้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การดำเนินโครงการไม่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สะดวก  ซึ่งตอนนี้อยู่ระ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หว่างการดำเนินการร่าง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ขอบเขตของงาน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46"/>
        <w:gridCol w:w="2446"/>
        <w:gridCol w:w="2446"/>
        <w:gridCol w:w="2446"/>
        <w:gridCol w:w="155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สรุปความก้าว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ในการดำเนินงา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ข้อบัญญัต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การเบิกจ่าย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โครงการ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เสริมเหล็กจากบ้านนางหล่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ถึงบ้านลุงเส บ้านหนองไทร หมู่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รายละเอียดตามเอกส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hadow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4,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และแบบแปล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14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อยู่ระหว่างดำเนินการ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นับถัดจากวันลงนาม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ในสัญญาจ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จำนวนถนนที่ดี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มี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ประชาชนในโครงการที่ได้รับแต่ละ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เนื่องจากสถานการณ์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การแพร่ระบาดของโรค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โควิด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มีการแพร่ระบาด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ในพื้นที่จำนวนมาก ทำให้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การดำเนินโครงการไม่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สะดวก  ซึ่งตอนนี้อยู่ระ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หว่างการดำเนินการร่าง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ขอบเขตของงาน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โครงการ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เสริมเหล็กจากบ้านผู้ใหญ่เล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ถึงบ้านป้าขัน บ้านหนองไทร หมู่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รายละเอียดตามเอกสาร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hadow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4,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และแบบแปล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23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อยู่ระหว่างดำเนินการ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นับถัดจากวันลงนาม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ในสัญญาจ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จำนวนถนนที่ดี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มี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ประชาชนในโครงการที่ได้รับแต่ละ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เนื่องจากสถานการณ์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การแพร่ระบาดของโรค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โควิด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มีการแพร่ระบาด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ในพื้นที่จำนวนมาก ทำให้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การดำเนินโครงการไม่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สะดวก  ซึ่งตอนนี้อยู่ระ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หว่างการดำเนินการร่าง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ขอบเขตของงาน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00</w:t>
            </w:r>
          </w:p>
        </w:tc>
      </w:tr>
    </w:tbl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ด้านการ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ปฏิบัติงานให้มีประสิทธิภาพและคุณภาพ  สามารถตอบสนองความต้องการของประชาชนทุกภาคส่วนได้อย่างรวดเร็ว  และมีการส่งเสริมให้ทุกภาคส่วนได้มีส่วนร่วมในการพัฒนาและตรวจสอบการทำงานของภาครัฐ  สนับสนุนการเมืองภาคประชาชน  เพื่อให้บรรลุแนวทางการดำเนินงานของจังหวัดนครราชสีมา  การบริหารราชการให้เป็นไปตามหลัก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ได้เข้ามีส่วนร่วมในการกำหนดนโยบายและความต้องการของประชาชนในการพัฒนา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46"/>
        <w:gridCol w:w="2446"/>
        <w:gridCol w:w="2446"/>
        <w:gridCol w:w="2446"/>
        <w:gridCol w:w="155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สรุปความก้าว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ในการดำเนินงา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ข้อบัญญัต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การเบิกจ่าย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โครงการค่าใช้จ่ายในการเลือกตั้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งบประมาณในข้อบัญญัติ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640,000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โอนงบประมาณครั้งที่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พฤศจิกายน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256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 xml:space="preserve">606,567 </w:t>
            </w: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94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มีส่วนร่วมในการพัฒนาทาง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อยู่ในเกณฑ์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วามพึงพอใจ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โครงสร้างองค์กรเพื่อรองรับการถ่ายโอน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รับรู้ข่าวสารของ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าสัมพันธ์ให้กับประชาชนเพิ่มสูงขึ้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>ดำเนินการเสร็จเรียบร้อ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sz w:val="32"/>
                <w:szCs w:val="32"/>
              </w:rPr>
              <w:t>94.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ด้านการรักษา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มีการป้องกันและบรรเทาสาธารณภัย  เพิ่มความมั่นคงปลอดภัยในชีวิตและทรัพย์สินของประชาชน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ฝึกอบรมจัดตั้งและอบรมฟื้นฟูตำรวจบ้าน  และอาสาสมัครป้องกันภัยฝ่ายพลเร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ำลังสนับสนุนเจ้าหน้าที่รัฐ และดูแลรักษาความปลอ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จราจรในชุมชนหมู่บ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46"/>
        <w:gridCol w:w="2446"/>
        <w:gridCol w:w="2446"/>
        <w:gridCol w:w="2446"/>
        <w:gridCol w:w="155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สรุปความก้าว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ในการดำเนินงา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ข้อบัญญัต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การเบิกจ่าย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hadow/>
                <w:color w:val="000000"/>
                <w:sz w:val="32"/>
                <w:sz w:val="32"/>
                <w:szCs w:val="32"/>
              </w:rPr>
              <w:t>โครงการป้องกันและลดอุบัติเหตุทางถนนช่วงเทศกาลสำคัญ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hadow/>
                <w:color w:val="000000"/>
                <w:sz w:val="32"/>
                <w:sz w:val="32"/>
                <w:szCs w:val="32"/>
              </w:rPr>
              <w:t xml:space="preserve">งบประมาณในข้อบัญญัติ </w:t>
            </w:r>
            <w:r>
              <w:rPr>
                <w:rFonts w:cs="TH SarabunPSK" w:ascii="TH SarabunPSK" w:hAnsi="TH SarabunPSK"/>
                <w:shadow/>
                <w:color w:val="000000"/>
                <w:sz w:val="32"/>
                <w:szCs w:val="32"/>
              </w:rPr>
              <w:t xml:space="preserve">70,000 </w:t>
            </w:r>
            <w:r>
              <w:rPr>
                <w:rFonts w:ascii="TH SarabunPSK" w:hAnsi="TH SarabunPSK" w:cs="TH SarabunPSK"/>
                <w:shadow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0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  <w:color w:val="000000"/>
                <w:sz w:val="32"/>
                <w:szCs w:val="32"/>
              </w:rPr>
              <w:t xml:space="preserve">67,800 </w:t>
            </w:r>
            <w:r>
              <w:rPr>
                <w:rFonts w:ascii="TH SarabunPSK" w:hAnsi="TH SarabunPSK" w:cs="TH SarabunPSK"/>
                <w:shadow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color w:val="000000"/>
                <w:sz w:val="32"/>
                <w:szCs w:val="32"/>
              </w:rPr>
              <w:t>96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ที่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ตำรวจบ้าน  และอป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ข้าร่วมโครงกา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00"/>
                <w:sz w:val="32"/>
                <w:sz w:val="32"/>
                <w:szCs w:val="32"/>
              </w:rPr>
              <w:t>ดำเนินการเสร็จเรียบร้อ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hadow/>
                <w:color w:val="000000"/>
                <w:sz w:val="32"/>
                <w:szCs w:val="32"/>
              </w:rPr>
              <w:t>96.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sectPr>
      <w:type w:val="nextPage"/>
      <w:pgSz w:orient="landscape" w:w="16838" w:h="11906"/>
      <w:pgMar w:left="1134" w:right="1245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3:00Z</dcterms:created>
  <dc:creator>iTS#G9</dc:creator>
  <dc:description/>
  <cp:keywords/>
  <dc:language>en-US</dc:language>
  <cp:lastModifiedBy>Windows User</cp:lastModifiedBy>
  <cp:lastPrinted>2020-12-07T12:16:00Z</cp:lastPrinted>
  <dcterms:modified xsi:type="dcterms:W3CDTF">2022-04-22T00:53:00Z</dcterms:modified>
  <cp:revision>94</cp:revision>
  <dc:subject/>
  <dc:title>บันทึกข้อความ</dc:title>
</cp:coreProperties>
</file>