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428625</wp:posOffset>
            </wp:positionV>
            <wp:extent cx="1051560" cy="1143000"/>
            <wp:effectExtent l="0" t="0" r="0" b="0"/>
            <wp:wrapTopAndBottom/>
            <wp:docPr id="1" name="KT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T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หนองไท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ะกาศใช้แผนพัฒนาท้องถิ่น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๖๑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๖๕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งองค์การบริหารส่วนตำบลห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นองไทร  ได้มีการจัดทำแผนพัฒน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อำนาจระเบียบกระทรวงมหาดไทย  ว่าด้วยการจัดทำแผนพัฒนาขององค์กรปกครองส่วนท้องถิ่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โดยนำข้อมูลจากแผนพัฒนาท้องถิ่นสี่ปีฉบับปัจจุบัน         มาทบทวนและปรับใช้  เพื่อให้สอดคล้องกับแผนยุทธศาสตร์การพัฒนาขององค์กรปกครองส่วนท้องถิ่นในเขตจังหวัด ยุทธศาสตร์จังหวัด แผนพัฒนาจังหวัด แผนพัฒนาภาค แผนพัฒนาเศรษฐกิจและสังคมแห่งชาติ       ฉบับที่ ๑๒  และยุทธศาสตร์ชาติ ๒๐ ปี  อันมีลักษณะเป็นการกำหนดรายละเอียดแผนงานโครงการที่จัดทำขึ้น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ซึ่งมีความต่อเนื่องและเป็นแผนก้าวหน้า กำหนดระยะเวลาแผนพัฒนาท้องถิ่นเป็นระยะเวลาห้า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ภาองค์การบริหารส่วนตำบลหนองไทร  ได้พิจารณาให้ความ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 ในการประชุมสภาองค์การบริหารส่วนตำบล  หนองไทร  สมัยวิ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 วันที่  ๑๔  เดือน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และผู้บริหารท้องถิ่นได้พิจารณาอนุมัติแล้ว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ระเบียบกระทรวงมหาดไทย  ว่าด้วยการจัดทำแผนพัฒนาขององค์กรปกครอง    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ช้แผนพัฒนาท้องถิ่น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  เพื่อถือเป็นแนวทางปฏิบัติในการพัฒนาขององค์การบริหารส่วนตำบลหนองไทร         ตามระยะเวลาที่กำหนด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  เดือน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ขียว  กอน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ไทร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2:00Z</dcterms:created>
  <dc:creator>com</dc:creator>
  <dc:description/>
  <cp:keywords/>
  <dc:language>en-US</dc:language>
  <cp:lastModifiedBy>KKD Windows Se7en V1</cp:lastModifiedBy>
  <cp:lastPrinted>2019-02-11T13:59:00Z</cp:lastPrinted>
  <dcterms:modified xsi:type="dcterms:W3CDTF">2019-06-14T08:42:00Z</dcterms:modified>
  <cp:revision>50</cp:revision>
  <dc:subject/>
  <dc:title>คำสั่ง  องค์การบริหารส่วนตำบลหนองไทร</dc:title>
</cp:coreProperties>
</file>