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11684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ให้ผู้มีส่วนได้ส่วนเสียมีส่วน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ร่วมของประชาชน หมายถึง การกระจายโอกาสให้ประชาชนได้เข้ามามีส่วนร่วมทางการเมือง การบริหาร เกี่ยวกับการตัดสินใจในเรื่องต่าง ๆ รวมทั้งการจัดสรรทรัพยากรของชุมชน และของชาติที่จะส่งผลกระทบต่อชีวิตและความเป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อยู่ของประชาชน การมีส่วนร่วมในการออกกฎหมาย ตลอดจนการมีส่วนร่วมในการตรวจสอบการใช้อำนาจหน้าที่ของ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มาตรการให้ผู้มีส่วนได้เสียมีส่วนร่วมในการป้องกันการทุจริตขององค์การบริหารส่วนตำบลหนองไทร</w:t>
      </w:r>
      <w:r>
        <w:rPr>
          <w:rFonts w:ascii="TH SarabunIT๙" w:hAnsi="TH SarabunIT๙" w:cs="TH SarabunIT๙"/>
        </w:rPr>
        <w:t xml:space="preserve"> ได้กำหนดวิธีการให้ผู้มีส่วนได้เสียสามารถเข้ามามีส่วนร่วมกับหน่วยงานท้องถิ่นได้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ลงสมัครเป็นผู้บริหาร หรือสมาชิกสภาองค์การบริหารส่วนตำบลหนองไท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ใช้สิทธิเลือกตั้งผู้บริหาร หรือสมาชิกสภาองค์การบริหารส่วนตำบลหนองไท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เสนอให้มีการออกข้อบัญญัติ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การเสียภาษีอากร และค่าธรรมเนียมต่าง ๆ ที่ องค์การบริหารส่วนตำบลหนองไทรจัดเก็บเพื่อนำมาใช้ในการบริหารงานภายใน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การให้ข้อเสนอและแก่ผู้บริหารท้องถิ่นใน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 ๆ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มีส่วนร่วมตรวจสอบการบริหารงานขององค์การบริหารส่วนตำบลหนองไท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ติดตามตรวจสอบการบริหารงานขององค์การบริหารส่วนตำบลหนองไทร ว่าดำเนินงานด้วยความโปร่งใสยุติธรรม ตรงตามความต้องการของประชาชน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ติดตามตรวจสอบการใช้จ่ายงบประมาณตามข้อบัญญัติงบประมาณรายจ่ายประจำปีขององค์การบริหารส่วนตำบลหนองไทร ว่าถูกต้อง โปร่งใส และเกิดประโยชน์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ขอทราบข้อมูลข่าวสารจากองค์การบริหารส่วนตำบลหนองไทร หากเห็นว่าทำงานไม่โปร่งใ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การเข้าร่วมประชาคมท้องถิ่น เพื่อแสดงความคิดเห็นประกอบการพิจารณาแผนงานโครงการ หรือกิจกรรมต่าง ๆ ที่มีผลกระทบต่อประชาชนใ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ตรวจสอบแผนพัฒนาขององค์การบริหารส่วนตำบลหนองไทร ว่าตรงกับปัญหาความเดือดร้อน และความต้องการของประชาชน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คัดค้านข้อบังคับ หรือมติขององค์การบริหารส่วนตำบลหนองไทร ที่ทำให้ประชาชนเดือดร้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ถอดถอนผู้บริหาร หรือสมาชิกสภาองค์การบริหารส่วนตำบลหนองไทร ที่มีพฤติกรรมไม่สุจริต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กร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นายเขียว  กอนสันเทียะ     </w:t>
      </w: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ขียว  กอนสันเที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หนองไท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0:00Z</dcterms:created>
  <dc:creator>CRF</dc:creator>
  <dc:description/>
  <dc:language>en-US</dc:language>
  <cp:lastModifiedBy>Windows User</cp:lastModifiedBy>
  <cp:lastPrinted>2019-06-19T14:00:00Z</cp:lastPrinted>
  <dcterms:modified xsi:type="dcterms:W3CDTF">2021-05-11T07:40:00Z</dcterms:modified>
  <cp:revision>2</cp:revision>
  <dc:subject/>
  <dc:title>คำสั่งอำเภอยะหา</dc:title>
</cp:coreProperties>
</file>