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3150</wp:posOffset>
            </wp:positionH>
            <wp:positionV relativeFrom="paragraph">
              <wp:posOffset>-581025</wp:posOffset>
            </wp:positionV>
            <wp:extent cx="1095375" cy="12668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หนองไทร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 การกำหนดนโยบายด้านคุณธรรมจริยธรรมขอ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ราชการหรือพนักงา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ลูกจ้าง 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นองไทร 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ที่ องค์การบริหารส่วนตำบลหนองไทร ได้ประกาศมาตรฐานทางคุณธรรมและจริยธ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อง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าราชการหรือพนักงาน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ลูกจ้าง ขององค์การบริหารส่วนตำบลหนองไทร อำเภอด่านขุนทด จังหวัดนครราชสีม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โด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วัตถุประสงค์เพื่อให้ข้าราชการ พนักงาน และลูกจ้าง ยึดถือเป็นหลักการหรือแนวทางปฏิบัติ เพื่อเป็นเครื่องกำกับความประพฤติของตนหรือจรรยาบรรณวิชาชีพ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สร้างคุณภาพบุคลาก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องค์การบริหารส่วนตำบลหนองไทร ให้อยู่ในความถูกต้องดีงา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มีจิตบริการ และดำเนินชีวิตพอเพีย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ดยมีคุณธรรม จริยธรรมเป็นพื้นฐานภายใต้องค์กรธรรมาภิบา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ขอประกาศนโยบายด้านคุณธรรม จริยธรรม ดังนี้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ึงดำรงตนให้ตั้งมั่นอยู่ในศีลธรรม ปฏิบัติหน้าที่ด้วยความชื่อสัตย์ สุจริต เสียสละและมี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ามรับผิดชอบ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ึงปฏิบัติหน้าที่อย่างเปิดเผย โปร่งใส พร้อมให้ตรวจสอบ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ึงให้บริการด้วยความเสมอภาค สะดวก รวดเร็ว มีอัธยาศัยไมตรี โดยยึดประโยชน์ข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ชาชนเป็นหลัก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ึงปฏิบัติหน้าที่โดยยึดผลสัมฤทธิ์ของงานอย่างคุ้มค่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ึงพัฒนาทักษะ ความรู้ ความสามารถและตนเองให้ทันสมัยอยู่เสมอ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10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รวมถึงเพื่อใช้เป็นค่านิยมร่วมสำหรับองค์กรและข้าราชการทุกคนพึงยึดถือเป็นแนวทางปฏิบัติควบคู่ไปกับระเบียบและกฎข้อบังคับอื่นๆอย่างทั่วถึงและมีประสิทธิภาพ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120" w:after="0"/>
        <w:ind w:firstLine="10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ปฏิบัติตามประมวลจริยธรรมเป็นไปในแนวทางเดียวกัน อันก่อให้เกิดบรรทัดฐานและมาตรฐานเดียวกัน และบรรลุวัตถุประสงค์ที่กำหนดไว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กำหนดแนวทางปฏิบัติตามประมวลจริยธรรม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 องค์การบริหารส่วนตำบลหนองไทร อำเภอด่านขุนทด จังหวัดนครราชสีมา ประจำปี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รักษาประโยชน์ส่วนรวม เป็นกลางทางการเมือง อำนวยความสะดวกและให้บริการแก่ประชาชนตามหลักธรรมาภิบาล  โดยจะต้องยึดมั่นในค่านิยมหลัก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 รายละเอียดปรากฏตามแนบท้ายประกาศนี้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กาศ ณ วันที่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กราคม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</w:t>
      </w:r>
      <w:r>
        <w:rPr>
          <w:rFonts w:eastAsia="Times New Roman" w:cs="TH SarabunIT๙" w:ascii="TH SarabunIT๙" w:hAnsi="TH SarabunIT๙"/>
          <w:sz w:val="32"/>
          <w:szCs w:val="32"/>
        </w:rPr>
        <w:t>61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       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ขียว  กอนสันเทียะ 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ขียว  กอนสันเทีย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4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หนองไทร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5940</wp:posOffset>
                </wp:positionH>
                <wp:positionV relativeFrom="paragraph">
                  <wp:posOffset>3810</wp:posOffset>
                </wp:positionV>
                <wp:extent cx="6431280" cy="6739890"/>
                <wp:effectExtent l="5080" t="5080" r="5715" b="36785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1400" cy="6739920"/>
                        </a:xfrm>
                        <a:prstGeom prst="horizontalScroll">
                          <a:avLst>
                            <a:gd name="adj" fmla="val 8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  <w:t>ค่านิยมหลัก ๑๐ ประการ ตามประมวลจริยธ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8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ในการปฏิบัติงาน ดัง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8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  <w:t xml:space="preserve">(๑) การยึดมั่นในระบอบประชาธิปไตยอันมีพระมหากษัตริย์ทรงเป็นประมุข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  <w:t xml:space="preserve">(๒) การยึดมั่นในคุณธรรมและจริยธรรม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  <w:t xml:space="preserve">(๓) การมีจิตสานึกที่ดี ซื่อสัตย์ และรับผิดชอบ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  <w:t xml:space="preserve">(๔) การยึดถือประโยชน์ของประเทศชาติเหนือกว่าประโยชน์ส่วนตัวและไม่มี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  <w:t xml:space="preserve">     ผลประโยชน์ทับซ้อน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  <w:t xml:space="preserve">(๕) การยืนหยัดทาในสิ่งถูกต้อง เป็นธรรม และถูกกฎหมาย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  <w:t xml:space="preserve">(๖) การให้บริการแก่ประชาชนด้วยความรวดเร็ว มีอัธยาศัย และไม่เลือกปฏิบัติ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  <w:t xml:space="preserve">(๗) การให้ข้อมูลข่าวสารแก่ประชาชนอย่างครบถ้วนถูกต้องและไม่บิดเบือน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  <w:t xml:space="preserve">     ข้อเท็จจริง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  <w:t xml:space="preserve">(๘) การมุ่งผลสัมฤทธิ์ของงาน รักษามาตรฐาน มีคุณภาพ โปร่งใส่ และตรวจสอบได้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  <w:t xml:space="preserve">(๙) การยึดมั่นในหลักจรรยาวิชาชีพขององค์กร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  <w:t>(๑๐) การสร้างจิตสานึกให้ประชาชนในท้องถิ่นประพฤติตนเป็นพลเมืองที่ดีร่วมกั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  <w:t xml:space="preserve">      พัฒนาชุมชนให้น่าอยู่คู่คุณธรรมและดูแลสภาพสิ่งแวดล้อมให้สอดคล้อง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  <w:t xml:space="preserve">      รัฐธรรมนูญฉบับปัจจุบั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42.2pt;margin-top:0.3pt;width:506.35pt;height:530.65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  <w:t>ค่านิยมหลัก ๑๐ ประการ ตามประมวลจริยธรร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82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ในการปฏิบัติงาน ดังนี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82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.................................................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72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  <w:t xml:space="preserve">(๑) การยึดมั่นในระบอบประชาธิปไตยอันมีพระมหากษัตริย์ทรงเป็นประมุข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72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  <w:t xml:space="preserve">(๒) การยึดมั่นในคุณธรรมและจริยธรรม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72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  <w:t xml:space="preserve">(๓) การมีจิตสานึกที่ดี ซื่อสัตย์ และรับผิดชอบ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72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  <w:t xml:space="preserve">(๔) การยึดถือประโยชน์ของประเทศชาติเหนือกว่าประโยชน์ส่วนตัวและไม่มี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72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  <w:t xml:space="preserve">     ผลประโยชน์ทับซ้อน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72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  <w:t xml:space="preserve">(๕) การยืนหยัดทาในสิ่งถูกต้อง เป็นธรรม และถูกกฎหมาย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72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  <w:t xml:space="preserve">(๖) การให้บริการแก่ประชาชนด้วยความรวดเร็ว มีอัธยาศัย และไม่เลือกปฏิบัติ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72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  <w:t xml:space="preserve">(๗) การให้ข้อมูลข่าวสารแก่ประชาชนอย่างครบถ้วนถูกต้องและไม่บิดเบือน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72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  <w:t xml:space="preserve">     ข้อเท็จจริง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72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  <w:t xml:space="preserve">(๘) การมุ่งผลสัมฤทธิ์ของงาน รักษามาตรฐาน มีคุณภาพ โปร่งใส่ และตรวจสอบได้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72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  <w:t xml:space="preserve">(๙) การยึดมั่นในหลักจรรยาวิชาชีพขององค์กร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72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  <w:t>(๑๐) การสร้างจิตสานึกให้ประชาชนในท้องถิ่นประพฤติตนเป็นพลเมืองที่ดีร่วมกั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72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  <w:t xml:space="preserve">      พัฒนาชุมชนให้น่าอยู่คู่คุณธรรมและดูแลสภาพสิ่งแวดล้อมให้สอดคล้อง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72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  <w:t xml:space="preserve">      รัฐธรรมนูญฉบับปัจจุบัน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96"/>
          <w:sz w:val="96"/>
          <w:szCs w:val="96"/>
        </w:rPr>
        <w:t xml:space="preserve">ข่าว </w:t>
      </w:r>
      <w:r>
        <w:rPr>
          <w:rFonts w:ascii="TH SarabunIT๙" w:hAnsi="TH SarabunIT๙" w:eastAsia="Times New Roman" w:cs="TH SarabunIT๙"/>
          <w:b/>
          <w:b/>
          <w:bCs/>
          <w:sz w:val="56"/>
          <w:sz w:val="56"/>
          <w:szCs w:val="56"/>
        </w:rPr>
        <w:t>อบต</w:t>
      </w:r>
      <w:r>
        <w:rPr>
          <w:rFonts w:eastAsia="Times New Roman" w:cs="TH SarabunIT๙" w:ascii="TH SarabunIT๙" w:hAnsi="TH SarabunIT๙"/>
          <w:b/>
          <w:bCs/>
          <w:sz w:val="56"/>
          <w:szCs w:val="56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56"/>
          <w:sz w:val="56"/>
          <w:szCs w:val="56"/>
        </w:rPr>
        <w:t>หนองไทร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  <w:b/>
          <w:b/>
          <w:bCs/>
          <w:sz w:val="24"/>
          <w:szCs w:val="32"/>
          <w:lang w:val="en-US" w:eastAsia="en-US"/>
        </w:rPr>
      </w:pPr>
      <w:r>
        <w:rPr>
          <w:rFonts w:eastAsia="Times New Roman" w:cs="Angsana New" w:ascii="Times New Roman" w:hAnsi="Times New Roman"/>
          <w:b/>
          <w:bCs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1015</wp:posOffset>
                </wp:positionH>
                <wp:positionV relativeFrom="paragraph">
                  <wp:posOffset>124460</wp:posOffset>
                </wp:positionV>
                <wp:extent cx="6574790" cy="381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79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ำนักปลัด องค์การบริหารส่วนตำบลหนองไท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14/3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มู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3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ำเภอด่านขุนทด จังหวัดนครราชสีม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302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7.7pt;height:30pt;mso-wrap-distance-left:9.05pt;mso-wrap-distance-right:9.05pt;mso-wrap-distance-top:0pt;mso-wrap-distance-bottom:0pt;margin-top:9.8pt;mso-position-vertical-relative:text;margin-left:-3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ำนักปลัด องค์การบริหารส่วนตำบลหนองไทร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114/3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มู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13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ำเภอด่านขุนทด จังหวัดนครราชสีม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30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ngsana New"/>
          <w:sz w:val="24"/>
        </w:rPr>
      </w:pPr>
      <w:r>
        <w:rPr>
          <w:rFonts w:eastAsia="Times New Roman" w:cs="Angsana New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  <w:sz w:val="24"/>
        </w:rPr>
      </w:pPr>
      <w:r>
        <w:rPr>
          <w:rFonts w:eastAsia="Times New Roman" w:cs="Angsana New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  <w:sz w:val="24"/>
        </w:rPr>
      </w:pPr>
      <w:r>
        <w:rPr>
          <w:rFonts w:eastAsia="Times New Roman" w:cs="Angsana New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ประชาสัมพันธ์ ประมวลจริยธรรมของข้าราชการและเจ้าหน้า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องค์การบริห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่วนตำบลหนองไทร  ซึ่งจัดทำขึ้นตามเจตนารมณ์ของรัฐธรรมนูญ แห่งราชอาณาไทย พุทธศักราช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55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าตร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79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พื่อให้ข้าราชการและเจ้าหน้าที่ มีหลักการและแนวทางปฏิบัติงานเพื่อเป็นเครื่องกับความประพฤติของตนในการปฏิบัติงานอย่างมีคุณธรรมและ จริยธรรม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่วน โดยจะต้องยึดมั่นค่านิยมหลัก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การดังนี้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ึดมั่นในระบบประชาธิปไตย อันมีพระมหากษัตริย์ ทรงเป็นประมุข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ึดมั่นในคุณธรรมจริยธรรม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มีจิตรสำนึกที่ดี ซื่อสัตย์และรับผิดชอบ</w:t>
      </w:r>
    </w:p>
    <w:p>
      <w:pPr>
        <w:pStyle w:val="Normal"/>
        <w:spacing w:lineRule="auto" w:line="240" w:before="0" w:after="0"/>
        <w:ind w:left="720" w:right="-252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ึดถือประโยชน์ของประเทศชาติเหนือกว่าประโยชน์ส่วนตนและไม่มีผลประโยชน์ทับซ้อน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ึดหยัดทำในสิ่งที่ถูกต้องเป็นธรรมและถูกกฎหมาย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บริการประชาชนด้วยความรวดเร็ว มีอัธยาศัยและไม่เลือกปฏิบัติ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ข้อมูลข่าวสารแก่ประชาชนอย่างครบถ้วนถูกต้องและไม่บิดเบือนข้อเท็จจริง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ุ่งผลสำฤทธิ์ของงาน รักษามาตรฐานมีคุณภาพโปร่งใสตรวจสอบได้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ึดมั่นในหลักจรรยาวิชาชีพขององค์กร </w:t>
      </w:r>
    </w:p>
    <w:p>
      <w:pPr>
        <w:pStyle w:val="Normal"/>
        <w:spacing w:lineRule="auto" w:line="240" w:before="0" w:after="0"/>
        <w:ind w:left="720" w:right="-111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10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ร้างจิตสำนึกให้ประชาชนในท้องถิ่นประพฤติตนเป็นพลเมืองที่ดีพัฒนาชุมชนให้น่าอยู่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ูแลสภาพสิ่งแวดล้อมให้สอดคล้องกับรัฐธรรมนูญฉบับปัจจุบั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อให้ข้าราชการ พนักงาน เจ้าหน้าที่องค์การบริหารส่วนตำบลหนองไทรยึดถือปฏิบัติประมวลจริยธรรมของข้าราชการ และเจ้าหน้าที่องค์การบริหารส่วนตำบลหนองไทร จังหวัดนคร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าชสีมา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 25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61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อย่างเคร่งครัด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ทั้งนี้ การฝ่าฝืน หรือไม่ปฏิบัติตามาตรฐานทางจริยธรรมดังกล่าว ให้ถือว่า เป็นการกระทำผิดทางวินัย 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ำนักงานปลัดองค์การบริหารส่วนตำบลหนองไทร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ติดต่อสอบถาม โทร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044 - 756397</w:t>
      </w:r>
      <w:r>
        <w:br w:type="page"/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2205</wp:posOffset>
            </wp:positionH>
            <wp:positionV relativeFrom="paragraph">
              <wp:posOffset>-581025</wp:posOffset>
            </wp:positionV>
            <wp:extent cx="1095375" cy="1266825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หนองไทร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 นโยบายคุณธรรมจริยธรรมขอ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ราชการหรือพนักงา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ลูกจ้าง 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ป้องกันและต่อต้านการทุจริตคอร์รัปชั่น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นองไทร 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eastAsia="Times New Roman" w:cs="TH SarabunIT๙"/>
          <w:sz w:val="12"/>
          <w:szCs w:val="12"/>
        </w:rPr>
      </w:pPr>
      <w:r>
        <w:rPr>
          <w:rFonts w:eastAsia="Times New Roman"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ที่ องค์การบริหารส่วนตำบลหนองไทร ได้ประกาศกำหนดนโยบายด้านคุณธรรมจริยธ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อง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าราชการหรือพนักงาน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ลูกจ้าง ขององค์การบริหารส่วนตำบลหนองไทร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ด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วัตถุประสงค์เพื่อให้ข้าราชการ พนักงาน และลูกจ้าง ยึดถือเป็นหลักการหรือแนวทางปฏิบัติ เพื่อเป็นเครื่องกำกับความประพฤติของต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หนองไทร จึงม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โยบายการกำหนดความรับผิดชอบ แนวปฏิบัติ และข้อกำหนดในการดำเนินการที่เหมาะสม เพื่อป้องก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ต่อต้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ุจริตคอร์รัปชั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แนวทางการปฏิบัติที่ชัดเจนใ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หน้า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ฏิบัติตามนโยบายการป้องกันและต่อต้านการทุจริต การให้หรือรับสินบนจรรยาบร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ณ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ชาชีพ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รวมทั้งกฎ ระเบียบ และข้อบังคับ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งค์การบริหารส่วนตำบลหนองไทร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ดยต้องไม่เข้าไปเกี่ยวข้องกับการทุจริต คอร์รัปชั่น ในทุกรูปแบบ ไม่ว่าโดยทางตรงหรือทางอ้อม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กระทำการใดๆ ที่เป็นการแสดงถึงเจตนาว่าเป็นการทุจริตคอร์รัปชั่น การให้หรือรั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ินบน แก่ผู้ที่มีส่วนได้เสียที่เกี่ยวข้องกั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หนองไท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ในเรื่องที่ตนมีหน้าที่รับผิดชอบ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ั้งทางตรงหรือโดยอ้อม เพื่อให้ได้มาซึ่งผลประโยชน์แก่องค์กร ตนเอง หรือผู้ที่เกี่ยวข้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ละเลยหรือเพิกเฉย เมื่อพบเห็นการกระทำที่เข้าข่ายการทุจริตคอร์รัปชั่นที่เกี่ยวข้องกั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งค์การบริหารส่วนตำบลหนองไทร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ดยถือเป็นหน้าที่ที่ต้องแจ้งให้ผู้บังคับบัญชา หรือบุคคลที่รับผิดชอบได้ทราบ และให้ความร่วมมือในการตรวจสอบข้อเท็จจริงต่างๆ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นการดำเนินการใดๆ ที่อาจมีความเสี่ยงต่อการเกิดทุจริตคอร์รัปชั่น บุคลากรทุกระดับ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ะต้องปฏิบัติโดยเฉพาะในเรื่องดังต่อไปนี้ ด้วยความระมัดระวัง 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.1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ให้ หรือรับของขวัญ ของกำนัล การเลี้ยงรับรอง และค่าใช้จ่ายอื่นที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กี่ยวข้อง ให้เป็นไป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ฎ ระเบียบ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นว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าง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ฏิบัติที่ดีที่กำหนดไว้ 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รับทรัพย์สิน สิ่งของ ของขวัญ ของกำนัลใดๆ หรือประโยชน์อื่น อันเป็นก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กนำให้เกิดการละเว้นการปฏิบัติหน้าที่ของตน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3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ให้เงินสนับสนุน ไม่ว่าจะเป็นเงิน วัตถุหรือทรัพย์สิน แก่กิจกรรมหรื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ใด ต้องมีการระบุชื่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งค์การบริหารส่วนตำบลหนองไทร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โดยการให้การสนับสนุนนั้นต้องมีวัตถุประสงค์ เพื่อส่งเสริม ภาพลักษณ์ที่ดีและต้องดำเนินการด้วยความโปร่งใส ผ่านขั้นตอนตามระเบียบที่กำหนดไว้ และถูกต้องตามกฎหมาย</w:t>
      </w:r>
    </w:p>
    <w:p>
      <w:pPr>
        <w:pStyle w:val="Normal"/>
        <w:spacing w:lineRule="auto" w:line="240" w:before="0" w:after="0"/>
        <w:ind w:firstLine="216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.4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จัดซื้อ จัดจ้างกับภาครัฐ หรือเอกชน รวมถึง การติดต่องานกับภาครัฐหรือเจ้าหน้าที่ภาครัฐ หรือเอกชน ตลอดจนบุคคลที่มีหน้าที่เกี่ยวข้องในการดำเนิ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ให้หัวหน้าส่วนราชการมีหน้าที่ในการควบคุม กำกับดูแล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ะต้องเป็นไปด้วยความโปร่งใส ซื่อสัตย์ และต้องดำเนินการให้เป็นไปตามกฎหมายที่เกี่ยวข้อ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.5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งค์การบริหารส่วนตำบลหนองไทร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นโยบายเป็นกลางทางการเมือง โด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ุคลากรทุกคนมีสิทธิและเสรีภาพทางการเมืองตามกฎหมาย แต่พึงตระหนักที่จะไม่ดำเนินการ หรือดำเนินกิจกรรมใดๆ รวมถึงการนำทรัพยากรใดๆ ไปใช้เพื่อดำเนินการหรือกิจกรรมทางการเมือง อันจะทำให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หนองไท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สูญเสียความเป็นกลางหรือได้รับความเสียหายจากการเข้าไปมีส่วนเกี่ยวข้องและการให้ความช่วยเหลือทางการเมือ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มาตรการ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แนวทางดำเนินงาน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หนองไท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จะสนับสนุนและส่งเสริมให้บุคลากรทุกระดับเห็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ามสำคัญและมีจิตสำนึกในก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ป้องกันและ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่อต้านทุจริต คอร์รัปชั่น รวมทั้งจัดให้มีการควบคุมภายในเพื่อป้องกันการทุจริต คอร์รัปชั่น การให้หรือรับสินบน ในทุกรูปแบบ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นวปฏิบัติในการต่อต้านการทุจริตและคอร์รัปชั่นนี้ ครอบคลุมไปถึงกระบว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ริหารงานบุคคล ตั้งแต่การสรรหาหรือการคัดเลือกบุคลากร การเลื่อนตำแหน่ง การฝึกอบรม การประเมินผลการปฏิบัติงานและการให้ผลตอบแทนแก่พนักงาน โดยกำหนดให้ผู้บังคับบัญชาทุกระดับ มีหน้าที่สื่อสารทำความเข้าใจกับพนักงานผู้ใต้บังคับบัญชา เพื่อนำไปใช้ปฏิบัติใ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น้า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อยู่ในความรับผิดชอบ และควบคุมดูแลการปฏิบัติให้เป็นไปอย่างมีประสิทธิภาพสอดคล้องกับแนวปฏิบัติ นี้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หนองไท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จะให้ความเป็นธรรมและคุ้มครองพนักงาน หรือบุคค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ื่นใดที่แจ้งเบาะแสหรือหลักฐานเรื่องการทุจริต คอร์รัปชั่น ที่เกี่ยวข้องกั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หนองไท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รวมถึงพนักงานที่ปฏิเสธ ต่อการกระทำ โดยใช้มาตรการคุ้มครองผู้ร้องเรียน หรือผู้ที่ให้ความร่วมมือในการรายงานการทุจริตคอร์รัปชั่น ตามที่กำหนดไว้ในนโยบายการรับข้อร้องเรียน 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ที่กระทำการทุจริต คอร์รัปชั่น ถือเป็นการกระทำผิดตามข้อบังคับเกี่ยวกับการทำงานว่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้วยการบริหารงานบุคคล สำหรับพนักงาน ซึ่งจะต้องได้รับการพิจารณาโทษทางวินัยที่กำหนดไว้ รวมถึงอาจได้รับโทษตามกฎหมาย หากการกระทำนั้นผิดกฎหมายด้วย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หนองไท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จะสอบทานแนวปฏิบัติและมาตรการดำเนินงานอย่าง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ม่ำเสมอ เพื่อให้สอดคล้องกับการเปลี่ยนแปลงของกฎหมาย </w:t>
      </w:r>
    </w:p>
    <w:p>
      <w:pPr>
        <w:pStyle w:val="Style16"/>
        <w:spacing w:before="0" w:after="0"/>
        <w:ind w:left="720" w:hanging="0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ช่องทางการรับแจ้งเบาะแส หรือร้องเรียนการทุจริต</w:t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</w:t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คอร์รัปชั่น</w:t>
      </w:r>
    </w:p>
    <w:p>
      <w:pPr>
        <w:pStyle w:val="Style16"/>
        <w:spacing w:before="0" w:after="0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เรื่องแจ้งเบาะแส ข้อร้องเรียนการกระทำที่อาจทำให้เกิดความสงสัยได้ว่าเป็นการ</w:t>
      </w:r>
    </w:p>
    <w:p>
      <w:pPr>
        <w:pStyle w:val="Style16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ุจริ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อร์รัปชั่น ที่เกิดขึ้นก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ตำบลหนองไท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โดยทั้งทางตรงหรือทางอ้อม  โดยผ่านช่องทางการรับเรื่องที่ได้กำหนดไว้ในนโยบายฉบับนี้ โดยผู้ร้องเรียนจะต้องระบุรายละเอียดของเรื่องที่จะแจ้งเบาะแส หรือข้อร้องเรียน พร้อมชื่อ ที่อยู่ และหมายเลขโทรศัพท์ที่สามารถติดต่อได้ ส่งมายั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องค์การบริหารส่วนตำบลหนองไทร เลข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14/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บลหนองไทร อำเภอด่านขุนทด จังหวัดนครราชสีมาหรือ </w:t>
      </w:r>
      <w:r>
        <w:rPr>
          <w:rFonts w:cs="TH SarabunIT๙" w:ascii="TH SarabunIT๙" w:hAnsi="TH SarabunIT๙"/>
          <w:color w:val="000000"/>
          <w:sz w:val="32"/>
          <w:szCs w:val="32"/>
        </w:rPr>
        <w:t>www.takien.go.th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color w:val="000000"/>
          <w:sz w:val="16"/>
          <w:szCs w:val="16"/>
          <w:u w:val="single"/>
        </w:rPr>
      </w:pPr>
      <w:r>
        <w:rPr>
          <w:rFonts w:eastAsia="Times New Roman" w:cs="TH SarabunIT๙" w:ascii="TH SarabunIT๙" w:hAnsi="TH SarabunIT๙"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12"/>
          <w:szCs w:val="12"/>
        </w:rPr>
      </w:pPr>
      <w:r>
        <w:rPr>
          <w:rFonts w:eastAsia="Times New Roman"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eastAsia="Times New Roman" w:cs="TH SarabunIT๙" w:ascii="TH SarabunIT๙" w:hAnsi="TH SarabunIT๙"/>
          <w:sz w:val="32"/>
          <w:szCs w:val="32"/>
        </w:rPr>
        <w:t>15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</w:t>
      </w:r>
      <w:r>
        <w:rPr>
          <w:rFonts w:eastAsia="Times New Roman" w:cs="TH SarabunIT๙" w:ascii="TH SarabunIT๙" w:hAnsi="TH SarabunIT๙"/>
          <w:sz w:val="32"/>
          <w:szCs w:val="32"/>
        </w:rPr>
        <w:t>61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ขียว  กอนสันเทียะ 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ขียว  กอนสันเทีย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4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หนองไทร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Textheader">
    <w:name w:val="text-heade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Niramit AS" w:hAnsi="TH Niramit AS" w:eastAsia="Calibri" w:cs="TH Niramit AS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56:00Z</dcterms:created>
  <dc:creator>EasyXP_V.8</dc:creator>
  <dc:description/>
  <dc:language>en-US</dc:language>
  <cp:lastModifiedBy>Windows User</cp:lastModifiedBy>
  <cp:lastPrinted>2018-10-02T11:37:00Z</cp:lastPrinted>
  <dcterms:modified xsi:type="dcterms:W3CDTF">2021-05-11T07:56:00Z</dcterms:modified>
  <cp:revision>2</cp:revision>
  <dc:subject/>
  <dc:title/>
</cp:coreProperties>
</file>