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การประชุ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องค์การบริหารส่วนตำบลหนองไท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แร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 ห้องประชุมองค์การบริหารส่วนตำบลหนองไทร</w:t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4.3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สมาชิกสภาฯ  ทุกคนเข้าห้องประชุมและได้นับจำนวนสมาชิกสภาฯ  ทุกคนที่</w:t>
      </w:r>
    </w:p>
    <w:p>
      <w:pPr>
        <w:pStyle w:val="Normal"/>
        <w:spacing w:before="0" w:after="24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ลายมือชื่อไว้กับสมุดรายชื่อผู้มาประชุม  นับแล้วตรงกันและครบองค์ประชุม  จึง</w:t>
      </w:r>
      <w:r>
        <w:rPr>
          <w:rFonts w:ascii="Angsana New" w:hAnsi="Angsana New"/>
          <w:sz w:val="32"/>
          <w:sz w:val="32"/>
          <w:szCs w:val="32"/>
        </w:rPr>
        <w:t xml:space="preserve">เชิญผู้แทนนายอำเภอด่านขุนทด </w:t>
      </w:r>
      <w:r>
        <w:rPr>
          <w:rFonts w:ascii="Angsana New" w:hAnsi="Angsana New"/>
          <w:sz w:val="32"/>
          <w:sz w:val="32"/>
          <w:szCs w:val="32"/>
        </w:rPr>
        <w:t xml:space="preserve">จุดธูปเทียนบูชาพระรัตนตรัย  </w:t>
      </w:r>
      <w:r>
        <w:rPr>
          <w:rFonts w:ascii="Angsana New" w:hAnsi="Angsana New"/>
          <w:sz w:val="32"/>
          <w:sz w:val="32"/>
          <w:szCs w:val="32"/>
        </w:rPr>
        <w:t>และกล่าวเปิดการประชุมสภาฯ  ครั้งแร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แจ้งให้ที่ประชุม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แทนนายอำเภอ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คณะกรรมการการเลือกตั้งประกาศผลการเลือกตั้ง  เมื่อคราวการเลือกตั้ง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ของนายกองค์การบริหารส่วนตำบลและสมาชิกสภาองค์การบริหารส่วนตำบล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นั้น  นายอำเภอด่านขุนทด  จึงต้องปฏิบัติตามระเบียบกระทรวงมหาดไทยว่าด้วย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 xml:space="preserve">ประกอบมาตรา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วรรค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าศรียกประชุมสภาองค์การบริหารส่วนตำบลหนองไทร  ครั้งแรก  ขอเชิญเลขานุการสภาฯชั่วคราว  อ่านประกาศอำเภอด่านขุนท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ชั่วคราว</w:t>
      </w:r>
      <w:r>
        <w:rPr>
          <w:rFonts w:ascii="Angsana New" w:hAnsi="Angsana New"/>
          <w:sz w:val="32"/>
          <w:sz w:val="32"/>
          <w:szCs w:val="32"/>
        </w:rPr>
        <w:t xml:space="preserve"> อ่านประกาศอำเภอด่านขุนทด  เรียกประชุมสภาองค์การบริหารส่วนตำบล    </w:t>
      </w:r>
    </w:p>
    <w:p>
      <w:pPr>
        <w:pStyle w:val="Normal"/>
        <w:spacing w:before="0" w:after="240"/>
        <w:ind w:left="214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องไทรครั้งแร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ขานุการชั่วคราว  ให้ปลัดองค์การบริหารส่วนตำบลเป็นโดยตำแหน่ง ตามระเบียบกระทรวงมหาดไทยว่าด้วย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ม่มี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ี้แจงอำนาจหน้าที่ประธานสภ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6)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องประธานสภ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)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 เลขานุการสภ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9)  </w:t>
      </w:r>
    </w:p>
    <w:p>
      <w:pPr>
        <w:pStyle w:val="Normal"/>
        <w:spacing w:before="0" w:after="120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เชิญผู้แทนท้องถิ่นอำเภอด่านขุนทด  ชี้แจงระเบียบกระทรวงมหาดไทย  ว่า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2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2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แทนท้องถิ่นอำเภอ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้แจง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ให้สมาชิกสภาองค์การบริหารส่วนตำบล  ได้รับ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ทราบและเข้าใจ  เพื่อใช้ประกอบการพิจารณาการเลือกประธานสภา             รองประธานสภา และเลขานุการสภาองค์การบริหารส่วนตำบล ต่อไป</w:t>
      </w:r>
    </w:p>
    <w:p>
      <w:pPr>
        <w:pStyle w:val="Normal"/>
        <w:spacing w:before="0" w:after="120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ปฏิบัติตาม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 2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การเลือกประธานสภาฯ  และเลขานุการสภา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เชิญนายสุวรรณ  มิกขุนทด  สมาชิกสภาองค์การบริหารส่วนตำบล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เป็นประธานสภาฯ  ชั่วคราว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มาชิกสภาองค์การบริหารส่วนตำบลที่มีอายุสูงสุด อยู่ในที่ประชุมคราวนั้น  เป็นประธานสภาท้องถิ่นชั่วคราว  หากมีอายุเท่ากันมาก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ให้จับ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ข้อ  </w:t>
      </w:r>
      <w:r>
        <w:rPr>
          <w:rFonts w:cs="Angsana New" w:ascii="Angsana New" w:hAnsi="Angsana New"/>
          <w:sz w:val="32"/>
          <w:szCs w:val="32"/>
        </w:rPr>
        <w:t xml:space="preserve">7)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 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ทักทายและแนะนำตัวกับสมาชิกสภาองค์การบริหารส่วนตำบล จากนั้นได้เชิญเลขานุการสภาฯ   ชั่วคราว  ชี้แจง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การเลือกประธานสภา         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 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ได้ชี้แจงระเบียบกระทรวงมหาดไทย  ว่าด้วยข้อบังคับการประชุมสภาท้องถิ่น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>ในส่วนที่เกี่ยวข้องกับการเลือกประธานสภาฯ  ดังนี้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ลือกประธานสภา</w:t>
      </w:r>
      <w:r>
        <w:rPr>
          <w:rFonts w:ascii="Angsana New" w:hAnsi="Angsana New"/>
          <w:sz w:val="32"/>
          <w:sz w:val="32"/>
          <w:szCs w:val="32"/>
        </w:rPr>
        <w:t xml:space="preserve">  ให้สมาชิกสภาองค์การบริหารส่วนตำบลเสนอชื่อสมาชิกสภาองค์การบริหารส่วนตำบล คนหนึ่ง และให้มีผู้รับรอ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ชื่อที่เสนอไม่จำกัดจำนว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)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ลงคะแนนเลือก</w:t>
      </w:r>
      <w:r>
        <w:rPr>
          <w:rFonts w:ascii="Angsana New" w:hAnsi="Angsana New"/>
          <w:sz w:val="32"/>
          <w:sz w:val="32"/>
          <w:szCs w:val="32"/>
        </w:rPr>
        <w:t xml:space="preserve">  โดยให้สมาชิกสภาองค์การบริหารส่วนตำบล เขียน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 ของผู้ที่ถูกเสนอชื่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รวจนับคะแนน</w:t>
      </w:r>
      <w:r>
        <w:rPr>
          <w:rFonts w:ascii="Angsana New" w:hAnsi="Angsana New"/>
          <w:sz w:val="32"/>
          <w:sz w:val="32"/>
          <w:szCs w:val="32"/>
        </w:rPr>
        <w:t xml:space="preserve">  ให้ประธานสภาชั่วคราว เชิญสมาชิกสภาองค์การบริหารส่วนตำบล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มาช่วย หากมีคะแนนเท่ากันหลายคนให้เลือกใหม่ เฉพาะที่ได้คะแนนเท่ากัน หากเท่ากันอีกให้จับฉล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ชิญสมาชิกสภาองค์การบริหารส่วนตำบลเสนอชื่อสมาชิกสภาฯ  ที่ตนเห็นควรให้เป็นผู้ดำรงตำแหน่งประธานสภา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อนุกูล  จำรูญ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  นายสมพร  ดุขุนท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ฯ  หมู่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รอ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ยบุญช่วย  สวัสดิ์พู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 xml:space="preserve">นายละมัย  ศอกกำปัง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องค์การบริหารส่วนตำบล ท่านใดจะเสนอผู้เห็นควรให้ดำรงตำแหน่งประธานสภาองค์การบริหารส่วนตำบล อีกไหม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3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3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เสนอ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ตาม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 ถ้ามีการเสนอชื่อผู้สมควรได้รับการแต่งตั้งเพียงตำแหน่งละหนึ่งคน  ให้ถือว่าผู้นั้นได้รับเลือก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ลือก  นายสมพร  ดุขุนทด  สมาชิกสภาองค์การบริหารส่วนตำบล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ประธานสภาองค์การบริหารส่วนตำบลหนองไทร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่งให้พักการประชุ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ายงานการแต่งตั้งประธานสภาองค์การบริหารส่วนตำบลหนองไทร  ตามมติของสภาองค์การบริหารส่วนตำบลหนองไทร  เสนอนายอำเภอด่านขุนทด  ลงนามคำสั่งแต่งตั้ง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ชั่วคราว รายงานประกาศผลการเลือกประธานสภาฯต่อนายอำเภอ  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วัน  นับแต่วันเลื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))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ได้ชี้แจง แนะนำสมาชิกสภาองค์การบริหารส่วนตำบล  เกี่ยวกับการวางตัวในการเข้าประชุมสภาองค์การบริหารส่วนตำบ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คำสั่งแต่งตั้งประธานสภาองค์การบริหารส่วนตำบลหนองไทร  ล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ต่อที่ประชุมสภาฯ  และเชิญประธานสภาองค์การบริหารส่วนตำบลหนองไทร  ขึ้นทำหน้าที่เพื่อเลือกรองประธานสภาฯ  และเลขานุการสภาฯ  ต่อไป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ชี้แจง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ในส่วนที่เกี่ยวข้องกับการเลือกรองประธานสภาฯ  และเลขานุการสภาฯ 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เลือกรองประธานสภา</w:t>
      </w:r>
      <w:r>
        <w:rPr>
          <w:rFonts w:ascii="Angsana New" w:hAnsi="Angsana New"/>
          <w:sz w:val="32"/>
          <w:sz w:val="32"/>
          <w:szCs w:val="32"/>
        </w:rPr>
        <w:t xml:space="preserve">  ให้ประธานสภาฯ  ปฏิบัติตามเหมือนการเลือกประธานสภาฯ  โดยใช้วิธีการตาม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รรคหนึ่ง โดยอนุโ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/>
          <w:sz w:val="32"/>
          <w:sz w:val="32"/>
          <w:szCs w:val="32"/>
        </w:rPr>
        <w:t xml:space="preserve">เมื่อเลือกแล้วให้ประธานสภารายงานให้อำเภอทราบ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 นับแต่วันเลื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ลือกเลขานุการสภาฯ</w:t>
      </w:r>
      <w:r>
        <w:rPr>
          <w:rFonts w:ascii="Angsana New" w:hAnsi="Angsana New"/>
          <w:sz w:val="32"/>
          <w:sz w:val="32"/>
          <w:szCs w:val="32"/>
        </w:rPr>
        <w:t xml:space="preserve">  ให้ประธานสภาฯ  ปฏิบัติตามวิธีการเลือกรองประธานสภาฯ  ตามข้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มาใช้บังคับโดยอนุโลม   เมื่อได้เลขานุการสภาฯ  แล้วให้เลขานุการสภาฯ ชั่วคราวพ้นจากตำแหน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before="0" w:after="12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มาของเลขานุการสภาตามข้อ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ที่ประชุมสภาฯ  เลือกปลัดองค์การบริหารส่วนตำบลหรือสมาชิกสภาองค์การบริหารส่วนตำบล  คนหนึ่ง  เป็นเลขานุการสภา  ทั้งนี้  ให้คำนึงถึงความรู้ความสามารถอันจะเป็นประโยชน์ต่อสภ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,2)  </w:t>
      </w:r>
      <w:r>
        <w:rPr>
          <w:rFonts w:ascii="Angsana New" w:hAnsi="Angsana New"/>
          <w:sz w:val="32"/>
          <w:sz w:val="32"/>
          <w:szCs w:val="32"/>
        </w:rPr>
        <w:t xml:space="preserve">ประกอบมาตรา 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 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6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สมาชิกสภาองค์การบริหารส่วนตำบลเสนอชื่อสมาชิกสภาฯ  ที่เห็นควรให้เป็นตำแหน่งรองประธานสภาองค์การบริหารส่วนตำบลหนองไท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4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4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สมศักดิ์  เหิง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  นายขจรวิท  ฝอดสูงเนิน  สมาชิกสภาฯ  หมู่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รอ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ายวิชาญ  อำพันธ์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 xml:space="preserve">นายเฉลิม  แทพันดุง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องค์การบริหารส่วนตำบล ท่านใดจะเสนอผู้เห็นควรให้ดำรงตำแหน่งรองประธานสภาองค์การบริหารส่วนตำบล อีกไหมครั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เสนอ</w:t>
      </w:r>
    </w:p>
    <w:p>
      <w:pPr>
        <w:pStyle w:val="Normal"/>
        <w:spacing w:before="0" w:after="24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 ถ้ามีการเสนอชื่อผู้สมควรได้รับการแต่งตั้งเพียงตำแหน่งละหนึ่งคน  ให้ถือว่าผู้นั้นได้รับเลือก</w:t>
      </w:r>
    </w:p>
    <w:p>
      <w:pPr>
        <w:pStyle w:val="Normal"/>
        <w:spacing w:before="0" w:after="24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ลือก  นายขจรวิท  ฝอดสูงเนิน  สมาชิกสภาองค์การบริหารส่วนตำบล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ป็นรองประธานสภาองค์การบริหารส่วนตำบลหนองไทร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สมาชิกสภาองค์การบริหารส่วนตำบลเสนอชื่อสมาชิกสภาฯ  หรือปลัดองค์การบริหารส่วนตำบล  ที่เห็นควรให้เป็นผู้ดำรงตำแหน่งเลขานุการสภาองค์การบริหารส่วนตำบลหนองไท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เสริม  กรวย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  นายธนกร  วีระเทศ  ปลัดองค์การบริหารส่วนตำบลหนองไท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รอ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ยัง  บุญขุนทด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>นายพีระพงษ์  ธิมะ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องค์การบริหารส่วนตำบล ท่านใดจะเสนอผู้เห็นควรให้ดำรงตำแหน่งเลขานุการสภาองค์การบริหารส่วนตำบล อีกไหมครั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ผู้เสนอ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นุการสภาฯ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ตามระเบียบกระทรวงมหาดไทย 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7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 ถ้ามีการเสนอชื่อผู้สมควรได้รับการแต่งตั้งเพียงตำแหน่งละหนึ่งคน  ให้ถือว่าผู้นั้นได้รับเลือก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ลือก  นายธนกร  วีระเทศ  ปลัดองค์การบริหารส่วนตำบลหนองไทร  เป็นเลขานุการสภาองค์การบริหารส่วนตำบลหนองไท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กำหนดสมัยประชุมสภาสมัยสามัญ  ประจำปี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5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5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,3)  </w:t>
      </w:r>
      <w:r>
        <w:rPr>
          <w:rFonts w:ascii="Angsana New" w:hAnsi="Angsana New"/>
          <w:sz w:val="32"/>
          <w:sz w:val="32"/>
          <w:szCs w:val="32"/>
        </w:rPr>
        <w:t xml:space="preserve">เมื่อมีประธานสภา รองประธานสภา และเลขานุการสภา  ให้ประธานสภาปรึกษาที่ประชุมเกี่ยวกับการกำหนดการประชุมสมัยสามัญ ประกอบมาตรา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37</w:t>
      </w:r>
    </w:p>
    <w:p>
      <w:pPr>
        <w:pStyle w:val="Normal"/>
        <w:numPr>
          <w:ilvl w:val="0"/>
          <w:numId w:val="3"/>
        </w:numPr>
        <w:ind w:left="323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่า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จะมีกี่สมัย</w:t>
      </w:r>
    </w:p>
    <w:p>
      <w:pPr>
        <w:pStyle w:val="Normal"/>
        <w:numPr>
          <w:ilvl w:val="0"/>
          <w:numId w:val="3"/>
        </w:numPr>
        <w:ind w:left="323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สมัยจะเริ่มเมื่อใ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ี่วัน</w:t>
      </w:r>
    </w:p>
    <w:p>
      <w:pPr>
        <w:pStyle w:val="Normal"/>
        <w:numPr>
          <w:ilvl w:val="0"/>
          <w:numId w:val="3"/>
        </w:numPr>
        <w:ind w:left="323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สมัยประชุมสามัญประจำปีสมัยแรกของปีถัดไป </w:t>
      </w:r>
      <w:r>
        <w:rPr>
          <w:rFonts w:cs="Angsana New" w:ascii="Angsana New" w:hAnsi="Angsana New"/>
          <w:sz w:val="32"/>
          <w:szCs w:val="32"/>
        </w:rPr>
        <w:t xml:space="preserve">(2553)  </w:t>
      </w:r>
      <w:r>
        <w:rPr>
          <w:rFonts w:ascii="Angsana New" w:hAnsi="Angsana New"/>
          <w:sz w:val="32"/>
          <w:sz w:val="32"/>
          <w:szCs w:val="32"/>
        </w:rPr>
        <w:t>และมีกำหนดกี่วัน</w:t>
      </w:r>
    </w:p>
    <w:p>
      <w:pPr>
        <w:pStyle w:val="Normal"/>
        <w:spacing w:before="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เชิญสมาชิกสภาองค์การบริหารส่วนตำบล  เสนอกำหนดการประชุมสมัยสามัญ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ละสมัยประชุมสามัญประจำปีสมัยแรกของปีถัด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วิชาญ  อำ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กำหนดการประชุมสภาฯ  สมัยสามัญ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 สมัย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-  2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spacing w:before="0" w:after="120"/>
        <w:ind w:left="216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 สมัยที่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-  15 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left="2160" w:hanging="21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สมศักดิ์  เหิง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กำหนดการประชุมสภาฯ  สมัยสามัญสมัยแรก ของปีถัดไป ดังนี้</w:t>
      </w:r>
    </w:p>
    <w:p>
      <w:pPr>
        <w:pStyle w:val="Normal"/>
        <w:ind w:left="2160" w:hanging="21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 สมัยแรก    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-  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216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 สมัยที่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ที่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-  15  </w:t>
      </w:r>
      <w:r>
        <w:rPr>
          <w:rFonts w:ascii="Angsana New" w:hAnsi="Angsana New"/>
          <w:sz w:val="32"/>
          <w:sz w:val="32"/>
          <w:szCs w:val="32"/>
        </w:rPr>
        <w:t>เมษาย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 สมัยที่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-  29  </w:t>
      </w:r>
      <w:r>
        <w:rPr>
          <w:rFonts w:ascii="Angsana New" w:hAnsi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spacing w:before="0" w:after="120"/>
        <w:ind w:left="2160" w:hanging="21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ประชุมสามัญ  สมัยที่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-  29  </w:t>
      </w:r>
      <w:r>
        <w:rPr>
          <w:rFonts w:ascii="Angsana New" w:hAnsi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จารณาแล้ว  มีมติเป็นเอกฉันท์กำหนดสมัยประชุมสามัญประจำ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ำหนดการประชุมสภาฯ  สมัยสามัญสมัยแรก ของปีถัด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ที่สมาชิกสภาองค์การบริหารส่วนตำบล 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    </w:t>
      </w:r>
    </w:p>
    <w:p>
      <w:pPr>
        <w:pStyle w:val="Normal"/>
        <w:numPr>
          <w:ilvl w:val="1"/>
          <w:numId w:val="1"/>
        </w:numPr>
        <w:ind w:left="2534" w:hanging="37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แนะนำตัวของสมาชิกสภาองค์การบริหารส่วนตำบลหนองไท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สมาชิกสภาองค์การบริหารส่วนตำบลหนองไทร  แนะตัวต่อที่ประชุมจนครบทุกหมู่บ้าน</w:t>
      </w:r>
    </w:p>
    <w:p>
      <w:pPr>
        <w:pStyle w:val="Normal"/>
        <w:numPr>
          <w:ilvl w:val="1"/>
          <w:numId w:val="1"/>
        </w:numPr>
        <w:ind w:left="2534" w:hanging="37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  การเชิญหัวหน้าส่วนเข้าร่วมประชุมสภาครั้ง ต่อไป</w:t>
      </w:r>
    </w:p>
    <w:p>
      <w:pPr>
        <w:pStyle w:val="Normal"/>
        <w:spacing w:before="0" w:after="120"/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ชุมสภาฯ  ครั้งต่อไป  ขอเชิญหัวหน้าส่วนแต่ละส่วนเข้าร่วมประชุม เพื่อแนะนำตัวและสอบถามการปฏิบัติงานในด้านต่างๆ  ด้วย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สภาฯ ท่านใดจะเสนอเรื่องอื่นๆ  หรือไม่ ถ้าไม่มี  ผมขอปิดการประชุมสภ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 6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 6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ลิกประชุม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6.3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</w:p>
    <w:p>
      <w:pPr>
        <w:pStyle w:val="Normal"/>
        <w:ind w:left="2160" w:hanging="216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ธนกร  วี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ลขานุการ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มพร  ดุขุนท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กล่าวเปิดการประชุมสภา อบ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งแร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ดยนายอำเภอด่านขุนท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สมาชิกสภาองค์การบริหารส่วนตำบลหนองไทร  ทุกท่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มีความยินดีและเป็นเกียรติอย่างยิ่ง     ที่ได้มาเปิดประชุมสภาองค์การบริหารส่วนตำบลหนองไทร  ครั้งแรก  ในวันนี้    ในนามของอำเภอด่านขุนทด  ขอต้อนรับสมาชิกสภาองค์การบริหารส่วนตำบลหนองไทร  ทุกท่าน  ด้วยความยินดียิ่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 ถือเป็นองค์กรปกครองส่วนท้องถิ่น  ที่เป็นกลไกสำคัญในการแก้ไขปัญหา  และตอบสนองความต้องการของประชาชนในท้องถิ่น  โดยอำเภอเป็นส่วนราชการที่สนับสนุน ส่งเสริม  พร้อมทั้งกำกับดูแล  และตรวจสอบการดำเนินงานขององค์กรปกครองส่วนท้องถิ่น  ทุกแห่ง  ในเขตพื้นที่ ให้เป็นไปด้วยความถูกต้องตามระเบียบ  กฎหมาย  ให้สามารถตอบสนองนโยบายของรัฐบาล  และจังหวัดได้อย่างมีประสิทธิภาพ โดยเฉพาะ  ในด้านการแก้ไขปัญหาความยากจน  ปัญหายาเสพติด  ปัญหาการทุจริตคอร์รัปชั่น  โดยยึดหลักความต้องการ  และประโยชน์สูงสุดของประชาชนในการบริหารงาน  เพื่อให้เกิดความโปร่งใส  มีประสิทธิภาพ  และสามารถตรวจสอบได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 ต้องส่งเสริมการมีส่วนร่วมของประชาชนในด้านการบริหารงาน  ทั้งร่วมคิด ร่วมทำ  ร่วมรับผิดชอบ  และร่วมรับประโยชน์  ต้องประสานความร่วมมือกับองค์กรต่างๆ  ในพื้นที่  ร่วมทั้งกำนัน  ผู้ใหญ่บ้าน  เพื่อให้เกิดเอกภาพในการพัฒนาท้องถิ่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หวังว่า เวทีแห่งนี้ จะเป็นเวทีของการร่วมกันกำหนด การบริหารจัดการ ให้เป็นไปตามหลักธรรมาภิบาล  หรือการบริหารจัดการบ้านเมืองและสังคมที่ดี  ซึ่งตรงกับ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Good  Governance   </w:t>
      </w:r>
      <w:r>
        <w:rPr>
          <w:rFonts w:ascii="Angsana New" w:hAnsi="Angsana New"/>
          <w:sz w:val="32"/>
          <w:sz w:val="32"/>
          <w:szCs w:val="32"/>
        </w:rPr>
        <w:t>มีความหมายว่า กฎเกณฑ์การปกครอง  การบริหารสังคมที่ดีในทุก ๆ ด้าน ทุก ๆ ระดับ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ร้างกฏเกณฑ์ในการบริหารกิจการบ้านเมือง และสังคม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แก้ไขจุดบกพร่อ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ตัดสินใจ และการบริหารจัดการให้รวดเร็ว ชัดเจน และ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ให้โอกาสประชาชนในการรับรู้ข่าวสารเกี่ยวกับการบริหารงาน  เพื่อให้ประชาชนมีส่วนร่วมในการตัดสินใจ  และร่วมแก้ไขปัญหาขององค์การบริหารส่วนตำบล และสังคมโดยรวม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ขจัดการทุจริตประพฤติมิชอบ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 ได้เวลาอันสมควรแล้ว  ผมขอเปิดการประชุมสภาองค์การบริหารส่วนตำบลหนองไทร  ณ  บัดนี้  และขอให้การประชุมสภาครั้งแรกในวันนี้  ดำเนินไปด้วยความเรียบร้อยทุกประการ  ขอขอบคุณ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รียน  สมาชิกสภาองค์การบริหารส่วนตำบลหนองไทร  ทุกท่า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ระผมยินดีที่ได้มาทำหน้าที่ในตำแหน่งประธานสภาองค์การบริหารส่วนตำบลหนองไทร  ชั่วคราว  ที่ทรงเกียรติแห่งนี้   กระผมขอมอบหมายให้ปลัดองค์การบริหารส่วนตำบลหนองไทร    ฐานะตำแหน่งเลขานุการสภาองค์การบริหารส่วนตำบลหนองไทร  ชั่วคราว  ทำหน้าที่ชี้แจงข้อกฎหมาย  ระเบียบ  และดำเนินการเลือกประธานสภาต่อไป  ขอเชิญปลัด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52"/>
          <w:sz w:val="52"/>
          <w:szCs w:val="52"/>
        </w:rPr>
        <w:t>เมื่อไม่มีผู้ใดเสนอสมาชิกสภาองค์การบริหารส่วนตำบล  ท่านอื่นอีก  ก็ถือว่า  นายสมพร  ดุขุนทด  ได้รับการเลือกตั้งจากสมาชิกสภาองค์การบริหารส่วนตำบล  เป็นประธานสภาองค์การบริหารส่วนตำบล  กระผมจึงขอเชิญประธานสภาฯ ตัวจริง  ขึ้นมาทำหน้าที่แทนผมต่อไป  กระผมขอขอบคุณสมาชิกสภาองค์การบริหารส่วนตำบล  ให้ความร่วมมืออย่างดี  ขอขอบคุณครับ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535"/>
        </w:tabs>
        <w:ind w:left="25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5:00Z</dcterms:created>
  <dc:creator>com</dc:creator>
  <dc:description/>
  <cp:keywords/>
  <dc:language>en-US</dc:language>
  <cp:lastModifiedBy>Acer</cp:lastModifiedBy>
  <dcterms:modified xsi:type="dcterms:W3CDTF">2009-10-16T09:15:00Z</dcterms:modified>
  <cp:revision>2</cp:revision>
  <dc:subject/>
  <dc:title>ระเบียบวาระประชุมสภาองค์การบริหารส่วนตำบลหนองไทร</dc:title>
</cp:coreProperties>
</file>