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244475</wp:posOffset>
            </wp:positionV>
            <wp:extent cx="9791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หนองไทร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องค์การบริหารส่วนตำบลหนองไท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องค์การบริหารส่วนตำบลหนองไทร  ได้ดำเนินการจัดทำแผน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งบประมาณ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๘  และ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ดยมี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หนองไท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ความชัดเจนในการปฏิบัติมากขึ้น  โดยคณะกรรมการพัฒนาองค์การบริหารส่วนตำบลหนองไทร  ได้มีมติเห็นชอบและได้เสนอร่างแผนการดำเนินงานดังกล่าวต่อ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องไทร  ใน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๑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ตุลาคม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ายกองค์การบริหารส่วนตำบลประกาศเป็นแผนการดำเนินงาน  ตามระเบียบกระทรวงมหาดไทย ว่าด้วยการจัดทำแผนแผนพัฒนา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๔๘  หมวด ๕  ข้อ ๒๖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ที่เรียบร้อย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 เพื่อให้การบริหารงานขององค์การบริหารส่วนตำบลหนองไทร  เป็นไปอย่างมีประสิทธิภาพ  และสามารถนำแผน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หนองไทร  จึงประกาศเป็นแผนการดำเนินงาน 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หนองไท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ตุลาคม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</w:p>
    <w:p>
      <w:pPr>
        <w:pStyle w:val="Normal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ขียว  กอน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ไทร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7:00Z</dcterms:created>
  <dc:creator>com</dc:creator>
  <dc:description/>
  <cp:keywords/>
  <dc:language>en-US</dc:language>
  <cp:lastModifiedBy>Windows User</cp:lastModifiedBy>
  <cp:lastPrinted>2018-10-09T14:35:00Z</cp:lastPrinted>
  <dcterms:modified xsi:type="dcterms:W3CDTF">2020-10-14T07:28:00Z</dcterms:modified>
  <cp:revision>34</cp:revision>
  <dc:subject/>
  <dc:title/>
</cp:coreProperties>
</file>