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6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ส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-342900</wp:posOffset>
                </wp:positionV>
                <wp:extent cx="2362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การกรอก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7pt;mso-wrap-distance-left:9.05pt;mso-wrap-distance-right:9.05pt;mso-wrap-distance-top:0pt;mso-wrap-distance-bottom:0pt;margin-top:-27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การกรอก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ร้องขอข้อมูลข่าวสารของราช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196850</wp:posOffset>
                </wp:positionV>
                <wp:extent cx="2362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หนองไท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7pt;mso-wrap-distance-left:9.05pt;mso-wrap-distance-right:9.05pt;mso-wrap-distance-top:0pt;mso-wrap-distance-bottom:0pt;margin-top:15.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งค์การบริหารส่วนตำบลหนองไท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4572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0668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กรา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5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กร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7400</wp:posOffset>
                </wp:positionH>
                <wp:positionV relativeFrom="paragraph">
                  <wp:posOffset>198120</wp:posOffset>
                </wp:positionV>
                <wp:extent cx="838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๕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5.6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๕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0</wp:posOffset>
                </wp:positionH>
                <wp:positionV relativeFrom="paragraph">
                  <wp:posOffset>182880</wp:posOffset>
                </wp:positionV>
                <wp:extent cx="167640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คว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จ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14.4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มคว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20980</wp:posOffset>
                </wp:positionV>
                <wp:extent cx="10668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7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าพเจ้า  น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.......................... 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174625</wp:posOffset>
                </wp:positionV>
                <wp:extent cx="1066800" cy="3429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3.7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0275</wp:posOffset>
                </wp:positionH>
                <wp:positionV relativeFrom="paragraph">
                  <wp:posOffset>184150</wp:posOffset>
                </wp:positionV>
                <wp:extent cx="838200" cy="3429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4.5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ragraph">
                  <wp:posOffset>203200</wp:posOffset>
                </wp:positionV>
                <wp:extent cx="5334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6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74625</wp:posOffset>
                </wp:positionV>
                <wp:extent cx="5334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3.7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176530</wp:posOffset>
                </wp:positionV>
                <wp:extent cx="1066800" cy="3429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่านขุนท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3.9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่านขุนท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95580</wp:posOffset>
                </wp:positionV>
                <wp:extent cx="106680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ครราชสีม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5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ครราชสี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0</wp:posOffset>
                </wp:positionH>
                <wp:positionV relativeFrom="paragraph">
                  <wp:posOffset>195580</wp:posOffset>
                </wp:positionV>
                <wp:extent cx="1066800" cy="34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๘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๖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๕๒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5.4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๐๘๖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๖๐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๕๒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ความประสงค์ </w:t>
      </w:r>
      <w:r>
        <w:rPr>
          <w:rFonts w:cs="Angsana New" w:ascii="Angsana New" w:hAnsi="Angsana New"/>
          <w:sz w:val="32"/>
          <w:szCs w:val="32"/>
        </w:rPr>
        <w:t xml:space="preserve">(  )  </w:t>
      </w:r>
      <w:r>
        <w:rPr>
          <w:rFonts w:ascii="Angsana New" w:hAnsi="Angsana New"/>
          <w:sz w:val="32"/>
          <w:sz w:val="32"/>
          <w:szCs w:val="32"/>
        </w:rPr>
        <w:t xml:space="preserve">ขอตรวจดู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ขอสำเนา   </w:t>
      </w:r>
      <w:r>
        <w:rPr>
          <w:rFonts w:cs="Angsana New" w:ascii="Angsana New" w:hAnsi="Angsana New"/>
          <w:sz w:val="32"/>
          <w:szCs w:val="32"/>
        </w:rPr>
        <w:t xml:space="preserve">(   )  </w:t>
      </w:r>
      <w:r>
        <w:rPr>
          <w:rFonts w:ascii="Angsana New" w:hAnsi="Angsana New"/>
          <w:sz w:val="32"/>
          <w:sz w:val="32"/>
          <w:szCs w:val="32"/>
        </w:rPr>
        <w:t>ขอสำเนาที่มีคำรับรองถูกต้องของข้อมูลข่าวสารที่อยู่ในความครอบครองหรือความควบคุมดูแลขององค์การบริหารส่วนตำบลหนองไทร 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466090</wp:posOffset>
                </wp:positionV>
                <wp:extent cx="5791200" cy="11715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วัติความเป็นมาขององค์การบริหารส่วนตำบลหนองไท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ได้ในปีงบประมา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๕๕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ครงการที่จัดทำในปีงบประมา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๕๕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92.25pt;mso-wrap-distance-left:9.05pt;mso-wrap-distance-right:9.05pt;mso-wrap-distance-top:0pt;mso-wrap-distance-bottom:0pt;margin-top:36.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วัติความเป็นมาขององค์การบริหารส่วนตำบลหนองไท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ายได้ในปีงบประมา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๕๕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ครงการที่จัดทำในปีงบประมา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๕๕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278890</wp:posOffset>
                </wp:positionV>
                <wp:extent cx="4343400" cy="4857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กอบการทำรายงานในการเรีย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ทำรายงานวิชางานสารบรร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8.25pt;mso-wrap-distance-left:9.05pt;mso-wrap-distance-right:9.05pt;mso-wrap-distance-top:0pt;mso-wrap-distance-bottom:0pt;margin-top:100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กอบการทำรายงานในการเรีย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ทำรายงานวิชางานสารบรร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ตถุประสงค์เพ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ข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94945</wp:posOffset>
                </wp:positionV>
                <wp:extent cx="1676400" cy="3714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งสาวสมคว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จ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9.25pt;mso-wrap-distance-left:9.05pt;mso-wrap-distance-right:9.05pt;mso-wrap-distance-top:0pt;mso-wrap-distance-bottom:0pt;margin-top:15.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งสาวสมคว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เจ้าหน้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็นสมควร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ญา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อนุญาต     เนื่องจากเป็นข้อมูลข่าวสารของ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....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.......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คำสั่งผู้มีอำนาจอนุญา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นุญาต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อนุญาต   เนื่องจากเป็นข้อมูลข่าวสารประเภท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ราะเหต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...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..........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ค้นไม่พบข้อมูลข่าว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ค้นพบข้อมูลข่าวสารและให้บริการแล้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 ค้นพบข้อมูลข่าวสารและให้บริการแล้วได้รับเงินค่าธรรมเนียมและออกใบเสร็จรับเงินให้เรียบร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สำเนาข่าวสารจำนวน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 ๆ ละ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งิน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สำเนาข่าวสารที่มีคำรับรองจำนวนหน้า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 ๆ ละ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งิน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เป็นเงินทั้งสิ้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ส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ร้องขอข้อมูลข่าวสารของราช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าพเจ้า  น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ความประสงค์ </w:t>
      </w:r>
      <w:r>
        <w:rPr>
          <w:rFonts w:cs="Angsana New" w:ascii="Angsana New" w:hAnsi="Angsana New"/>
          <w:sz w:val="32"/>
          <w:szCs w:val="32"/>
        </w:rPr>
        <w:t xml:space="preserve">(  )  </w:t>
      </w:r>
      <w:r>
        <w:rPr>
          <w:rFonts w:ascii="Angsana New" w:hAnsi="Angsana New"/>
          <w:sz w:val="32"/>
          <w:sz w:val="32"/>
          <w:szCs w:val="32"/>
        </w:rPr>
        <w:t xml:space="preserve">ขอตรวจดู  </w:t>
      </w:r>
      <w:r>
        <w:rPr>
          <w:rFonts w:cs="Angsana New" w:ascii="Angsana New" w:hAnsi="Angsana New"/>
          <w:sz w:val="32"/>
          <w:szCs w:val="32"/>
        </w:rPr>
        <w:t xml:space="preserve">(   )  </w:t>
      </w:r>
      <w:r>
        <w:rPr>
          <w:rFonts w:ascii="Angsana New" w:hAnsi="Angsana New"/>
          <w:sz w:val="32"/>
          <w:sz w:val="32"/>
          <w:szCs w:val="32"/>
        </w:rPr>
        <w:t xml:space="preserve">ขอสำเนา   </w:t>
      </w:r>
      <w:r>
        <w:rPr>
          <w:rFonts w:cs="Angsana New" w:ascii="Angsana New" w:hAnsi="Angsana New"/>
          <w:sz w:val="32"/>
          <w:szCs w:val="32"/>
        </w:rPr>
        <w:t xml:space="preserve">(   )  </w:t>
      </w:r>
      <w:r>
        <w:rPr>
          <w:rFonts w:ascii="Angsana New" w:hAnsi="Angsana New"/>
          <w:sz w:val="32"/>
          <w:sz w:val="32"/>
          <w:szCs w:val="32"/>
        </w:rPr>
        <w:t>ขอสำเนาที่มีคำรับรองถูกต้องของข้อมูลข่าวสารที่อยู่ในความครอบครองหรือความควบคุมดูแลขององค์การบริหารส่วนตำบลหนองไทร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ตถุประสงค์เพ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ข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เจ้าหน้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็นสมควร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ญา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อนุญาต     เนื่องจากเป็นข้อมูลข่าวสารของ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....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.......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คำสั่งผู้มีอำนาจอนุญา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นุญาต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อนุญาต   เนื่องจากเป็นข้อมูลข่าวสารประเภท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ราะเหต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...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..........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ค้นไม่พบข้อมูลข่าว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ค้นพบข้อมูลข่าวสารและให้บริการแล้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 ค้นพบข้อมูลข่าวสารและให้บริการแล้วได้รับเงินค่าธรรมเนียมและออกใบเสร็จรับเงินให้เรียบร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สำเนาข่าวสารจำนวน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 ๆ ละ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งิน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สำเนาข่าวสารที่มีคำรับรองจำนวนหน้า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 ๆ ละ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งิน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เป็นเงินทั้งสิ้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320" w:right="602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56:00Z</dcterms:created>
  <dc:creator>iLLuSioN</dc:creator>
  <dc:description/>
  <cp:keywords/>
  <dc:language>en-US</dc:language>
  <cp:lastModifiedBy>user</cp:lastModifiedBy>
  <cp:lastPrinted>2016-11-01T16:14:00Z</cp:lastPrinted>
  <dcterms:modified xsi:type="dcterms:W3CDTF">2018-11-02T03:56:00Z</dcterms:modified>
  <cp:revision>3</cp:revision>
  <dc:subject/>
  <dc:title>-ตัวอย่างการกรอก-</dc:title>
</cp:coreProperties>
</file>