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ารประเมินความเสี่ยงการทุจริต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องค์การบริหารส่วนตำบลหนองไทร อำเภอด่านขุนทด จังหวัดนครราชสีม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ยุทธศาสตร์ชาติว่าด้วย  การป้องกันและปราบปรามการทุจริตระยะที่ ๓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๑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๖๔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ยายกรอบเวลาถึงปีงบประมาณ ๒๕๖๕  และการประเมินคุณธรรมและความโปร่งใสในการดำเนินงานของหน่วยงานภาครัฐ </w:t>
      </w:r>
      <w:r>
        <w:rPr>
          <w:rFonts w:cs="TH SarabunIT๙" w:ascii="TH SarabunIT๙" w:hAnsi="TH SarabunIT๙"/>
          <w:sz w:val="32"/>
          <w:szCs w:val="32"/>
        </w:rPr>
        <w:t>Open Data Integrity and Transparency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Assessment: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OIT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๕ ได้กำหนดตัวชี้วัดออกเป็น ๑๐ ตัวชี้วัด ดังนี้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ฏิบัติหน้าที่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ใช้งบประมาณ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ใช้อำนาจ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ใช้ทรัพย์สินของราชการ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แก้ไขปัญหาการทุจริต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ุณภาพการดำเนินงาน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สิทธิภาพการสื่อสาร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รับปรุงระบบการทำงาน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เปิดเผยข้อมูล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้องกันการทุจริต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หนองไทร  ถูกกำหนดให้ประเมินตัวชี้วัดที่ ๑๐ การป้องกันการทุจริต ตัวชี้วัดย่อยที่ </w:t>
      </w:r>
      <w:r>
        <w:rPr>
          <w:rFonts w:cs="TH SarabunIT๙" w:ascii="TH SarabunIT๙" w:hAnsi="TH SarabunIT๙"/>
          <w:sz w:val="32"/>
          <w:szCs w:val="32"/>
        </w:rPr>
        <w:t xml:space="preserve">10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ำเนินการเพื่อป้องกันการทุจริต ข้อ </w:t>
      </w:r>
      <w:r>
        <w:rPr>
          <w:rFonts w:cs="TH SarabunIT๙" w:ascii="TH SarabunIT๙" w:hAnsi="TH SarabunIT๙"/>
          <w:sz w:val="32"/>
          <w:szCs w:val="32"/>
        </w:rPr>
        <w:t xml:space="preserve">036 </w:t>
      </w:r>
      <w:r>
        <w:rPr>
          <w:rFonts w:ascii="TH SarabunIT๙" w:hAnsi="TH SarabunIT๙" w:cs="TH SarabunIT๙"/>
          <w:sz w:val="32"/>
          <w:sz w:val="32"/>
          <w:szCs w:val="32"/>
        </w:rPr>
        <w:t>การเมินความเสี่ยงการทุจริต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ความเสี่ยงการทุจริต ขององค์การบริหารส่วนตำบลหนองไทร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การประเมินความเสี่ยงการทุจริต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ะบุความเสี่ยง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บุความเสี่ยง อธิบายรายละเอียด รูปแบบ พฤติการณ์ความเสี่ยงเฉพาะที่มีความเสี่ยงการทุจริต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197" w:type="dxa"/>
        <w:jc w:val="left"/>
        <w:tblInd w:w="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8"/>
        <w:gridCol w:w="1569"/>
        <w:gridCol w:w="1700"/>
      </w:tblGrid>
      <w:tr>
        <w:trPr>
          <w:trHeight w:val="420" w:hRule="atLeast"/>
        </w:trPr>
        <w:tc>
          <w:tcPr>
            <w:tcW w:w="5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3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อกา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การทุจริต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ภทความเสี่ยงการทุจริต</w:t>
            </w:r>
          </w:p>
        </w:tc>
      </w:tr>
      <w:tr>
        <w:trPr>
          <w:trHeight w:val="470" w:hRule="atLeast"/>
        </w:trPr>
        <w:tc>
          <w:tcPr>
            <w:tcW w:w="5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3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Known Facto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Unknown Factor</w:t>
            </w:r>
          </w:p>
        </w:tc>
      </w:tr>
      <w:tr>
        <w:trPr>
          <w:trHeight w:val="1623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ช้ทรัพย์สินของราชการเพื่อประโยชน์ธุรกิจส่วนตัว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รถยนต์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ปใช้ในกิจกรรมของตนนอกเหนือจากงานของ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่อยครั้ง ซึ่งต้องรับผิดชอบจ่ายค่าน้ำมันด้วยตนเอง แต่กลับมีการเบิกน้ำมันเชื้อเพลิงและทำการเบิกเกินกว่าความเป็นจริ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122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รับผลประโยชน์ต่างๆ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Accepting benefits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สินบน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ับของขวัญจากบุคคลอื่น เพื่อช่วยให้บุคคลนั้นได้ผลประโยชน์จากองค์กร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</w:t>
            </w:r>
          </w:p>
        </w:tc>
      </w:tr>
      <w:tr>
        <w:trPr>
          <w:trHeight w:val="1122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ทำธุรกิจกับตัวเ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Self-dealing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คู่สัญญ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Contracts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ที่เกี่ยวข้องกับกระบวนการจัดซื้อจัดจ้างทำสัญญาซื้อของจากบริษัทของครอบครัวตนเองหรือบริษัทที่ตนเองมีหุ้นส่วนอยู่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</w:t>
            </w:r>
          </w:p>
        </w:tc>
      </w:tr>
      <w:tr>
        <w:trPr>
          <w:trHeight w:val="420" w:hRule="atLeast"/>
        </w:trPr>
        <w:tc>
          <w:tcPr>
            <w:tcW w:w="5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3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อกา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การทุจริต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ภทความเสี่ยงการทุจริต</w:t>
            </w:r>
          </w:p>
        </w:tc>
      </w:tr>
      <w:tr>
        <w:trPr>
          <w:trHeight w:val="470" w:hRule="atLeast"/>
        </w:trPr>
        <w:tc>
          <w:tcPr>
            <w:tcW w:w="5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3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Known Facto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Unknown Factor</w:t>
            </w:r>
          </w:p>
        </w:tc>
      </w:tr>
      <w:tr>
        <w:trPr>
          <w:trHeight w:val="1122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ทำงานพิเศ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Outside employment or moonlighting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ที่พนักงานไม่ทำงานที่ได้รับมอบหมายจา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เต็มที่ แต่เอาเวลาไปรับงานพิเศษอื่นๆ ที่อยู่นอกเหนืออำนาจหน้าที่ ที่ได้รับมอบหมายจากหน่วยงาน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</w:t>
            </w:r>
          </w:p>
        </w:tc>
      </w:tr>
      <w:tr>
        <w:trPr>
          <w:trHeight w:val="1122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ซื้อจัดจ้า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กำหนดคุณลักษณะเฉพาะของวัสดุและครุภัณฑ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Specification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จัดซื้อจัดจ้างให้พวกพ้องได้เปรียบหรือชนะการประมูล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กปิดข้อมูลการจัดซื้อจัดจ้างต่อสาธารณะ เช่น การปิดประกาศการจัดซื้อจ้ดจ้าง หรือเผยแพร่ข้อมูลล่าช้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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b/>
          <w:bCs/>
          <w:sz w:val="32"/>
          <w:szCs w:val="32"/>
        </w:rPr>
        <w:t>: Known Factor 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สี่ยงที่เคยเกิด คาดว่าจะมีโอกาสเกิดซ้ำสูง หรือมีประวัติอยู่แล้ว</w:t>
      </w:r>
    </w:p>
    <w:p>
      <w:pPr>
        <w:pStyle w:val="Normal"/>
        <w:widowControl w:val="false"/>
        <w:autoSpaceDE w:val="false"/>
        <w:spacing w:lineRule="auto" w:line="240" w:before="0" w:after="0"/>
        <w:ind w:left="107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Unknown Factor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สี่ยงที่ไม่เคยเกิดหรือไม่มีประวัติมาก่อน ปัจจัยความเสี่ยงที่มาจากการพยากรณ์ประมาณการล่วงหน้าในอนาคต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วิเคราะห์สถานะความเสี่ยง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เคราะห์เพื่อแสดงสถานะความเสี่ยงการทุจริตของแต่ละโอกาส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สี่ยงการทุจริต แบ่งออกเป็น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B050"/>
          <w:sz w:val="32"/>
          <w:sz w:val="32"/>
          <w:szCs w:val="32"/>
        </w:rPr>
        <w:t>สถานะสีเขียว</w:t>
      </w:r>
      <w:r>
        <w:rPr>
          <w:rFonts w:ascii="TH SarabunIT๙" w:hAnsi="TH SarabunIT๙" w:cs="TH SarabunIT๙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สี่ยงระดับต่ำ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FFFF00"/>
          <w:sz w:val="32"/>
          <w:sz w:val="32"/>
          <w:szCs w:val="32"/>
        </w:rPr>
        <w:t xml:space="preserve">สถานะสีเหลือง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สี่ยงระดับปานกลาง และสามารถใช้ความรอบคอบระมัดระวังในระหว่างปฏิบัติงานตามปกติควบคุมดูแลได้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E36C0A"/>
          <w:sz w:val="32"/>
          <w:sz w:val="32"/>
          <w:szCs w:val="32"/>
        </w:rPr>
        <w:t xml:space="preserve">สถานะสีส้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สี่ยงระดับสูง เป็นกระบวนงานที่มีผู้เกี่ยวข้องหลายคน หลายหน่วยงานภายในองค์กรมีหลายขั้นตอน จนยากต่อการควบคุมหรือไม่มีอำนาจควบคุมข้ามหน่วยงานตามหน้าที่ปรกติ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สถานะสีแดง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สี่ยงระดับสูง เป็นกระบวนงานที่เกี่ยวข้องกับบุคคลภายนอก คนที่ไม่รู้จักไม่สามารถตรวจสอบได้ชัดเจน ไม่สามารถกำกับติดตามได้อย่างใกล้ชิดหรือย่างสม่ำเสมอ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8290" w:type="dxa"/>
        <w:jc w:val="left"/>
        <w:tblInd w:w="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708"/>
        <w:gridCol w:w="851"/>
        <w:gridCol w:w="709"/>
        <w:gridCol w:w="698"/>
      </w:tblGrid>
      <w:tr>
        <w:trPr>
          <w:trHeight w:val="29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อกา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การทุจริ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ขีย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ลือ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highlight w:val="red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highlight w:val="red"/>
              </w:rPr>
              <w:t>ส้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ดง</w:t>
            </w:r>
          </w:p>
        </w:tc>
      </w:tr>
      <w:tr>
        <w:trPr>
          <w:trHeight w:val="510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ช้ทรัพย์สินของราชการเพื่อประโยชน์ธุรกิจส่วนตัว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รถยนต์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ปใช้ในกิจกรรมของตนนอกเหนือจากงานของ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่อยครั้ง ซึ่งต้องรับผิดชอบจ่ายค่าน้ำมันด้วยตนเอง แต่กลับมีการเบิกน้ำมันเชื้อเพลิงและทำการเบิกเกินกว่าความเป็นจริ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รับผลประโยชน์ต่างๆ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Accepting benefits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สินบน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ับของขวัญจากบุคคลอื่น เพื่อช่วยให้บุคคลนั้นได้ผลประโยชน์จากองค์ก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ทำธุรกิจกับตัวเ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Self-dealing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คู่สัญญ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Contracts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ที่เกี่ยวข้องกับกระบวนการจัดซื้อจัดจ้างทำสัญญาซื้อของจากบริษัทของครอบครัวตนเองหรือบริษัทที่ตนเองมีหุ้นส่วนอยู่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ทำงานพิเศ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Outside employment or moonlighting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ที่พนักงานไม่ทำงานที่ได้รับมอบหมายจา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เต็มที่ แต่เอาเวลาไปรับงานพิเศษอื่นๆ ที่อยู่นอกเหนืออำนาจหน้าที่ ที่ได้รับมอบหมายจากหน่วยงา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ซื้อจัดจ้า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กำหนดคุณลักษณะเฉพาะของวัสดุและครุภัณฑ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Specification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จัดซื้อจัดจ้างให้พวกพ้องได้เปรียบหรือชนะการประมูล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กปิดข้อมูลการจัดซื้อจัดจ้างต่อสาธารณะ เช่น การปิดประกาศการจัดซื้อจ้ดจ้าง หรือเผยแพร่ข้อมูลล่าช้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ทริกส์ระดับความเสี่ยง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่าความเสี่ยงรวม คิดจากระดับ ความจำเป็นของการเฝ้าระวัง คูณ ระดับความรุนแรงของผลกระทบ โดยมีเกณฑ์ ดังนี้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ความจำเป็นของการเฝ้าระวัง มีแนวทางในการพิจารณา ดังนี้</w:t>
      </w:r>
    </w:p>
    <w:p>
      <w:pPr>
        <w:pStyle w:val="Normal"/>
        <w:widowControl w:val="false"/>
        <w:autoSpaceDE w:val="false"/>
        <w:spacing w:lineRule="auto" w:line="240" w:before="0" w:after="0"/>
        <w:ind w:left="15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เป็นกิจกรรมหรือขั้นตอนหลักที่สำคัญของกระบวนงานนั้น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MUST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มีความจำเป็นสูงของการเฝ้าระวังความเสี่ยงการทุจริตที่ต้องทำการป้องกันไม่ดำเนินการไม่ได้ ค่าของ </w:t>
      </w:r>
      <w:r>
        <w:rPr>
          <w:rFonts w:cs="TH SarabunIT๙" w:ascii="TH SarabunIT๙" w:hAnsi="TH SarabunIT๙"/>
          <w:sz w:val="32"/>
          <w:szCs w:val="32"/>
        </w:rPr>
        <w:t xml:space="preserve">MUST </w:t>
      </w:r>
      <w:r>
        <w:rPr>
          <w:rFonts w:ascii="TH SarabunIT๙" w:hAnsi="TH SarabunIT๙" w:cs="TH SarabunIT๙"/>
          <w:sz w:val="32"/>
          <w:sz w:val="32"/>
          <w:szCs w:val="32"/>
        </w:rPr>
        <w:t>คือ ค่าที่อยู่ในระดับ ๓ หรือ ๒</w:t>
      </w:r>
    </w:p>
    <w:p>
      <w:pPr>
        <w:pStyle w:val="Normal"/>
        <w:widowControl w:val="false"/>
        <w:autoSpaceDE w:val="false"/>
        <w:spacing w:lineRule="auto" w:line="240" w:before="0" w:after="0"/>
        <w:ind w:left="15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เป็นกิจกรรมหรือขั้นตอนรองของกระบวนงานนั้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SHOULD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มีความจำเป็นต่ำในการเฝ้าระวังความเสี่ยงการทุจริต ค่าของ </w:t>
      </w:r>
      <w:r>
        <w:rPr>
          <w:rFonts w:cs="TH SarabunIT๙" w:ascii="TH SarabunIT๙" w:hAnsi="TH SarabunIT๙"/>
          <w:sz w:val="32"/>
          <w:szCs w:val="32"/>
        </w:rPr>
        <w:t xml:space="preserve">SHOULD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ือ ค่าที่อยู่ในระดับ ๑ </w:t>
      </w:r>
    </w:p>
    <w:p>
      <w:pPr>
        <w:pStyle w:val="Normal"/>
        <w:widowControl w:val="false"/>
        <w:autoSpaceDE w:val="false"/>
        <w:spacing w:lineRule="auto" w:line="240" w:before="0" w:after="0"/>
        <w:ind w:left="15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6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943"/>
        <w:gridCol w:w="1843"/>
      </w:tblGrid>
      <w:tr>
        <w:trPr>
          <w:trHeight w:val="7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อกา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การทุจริต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ิจกรรมหรือขั้นตอนหลั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MU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ิจกรรมหรือขั้นตอนขอ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SHOULD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ช้ทรัพย์สินของราชการเพื่อประโยชน์ธุรกิจส่วนตัว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รถยนต์ขององค์การบริหารส่วนตำบลไปใช้ในกิจกรรมของตนนอกเหนือจากงานของบ่อยครั้ง ซึ่งต้องรับผิดชอบจ่ายค่าน้ำมันด้วยตนเอง แต่กลับมีการเบิกค่าน้ำมันเชื้อเพลิงและทำการเบิกเกินกว่าความเป็นจริ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3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ความรุนแรงของผลกระทบ มีแนวทางในการพิจารณา ดังนี้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หรือขั้นตอนการปฏิบัติงานนั้นเกี่ยวข้องกับ ผู้มีส่วนได้ส่วนเสีย </w:t>
      </w:r>
      <w:r>
        <w:rPr>
          <w:rFonts w:cs="TH SarabunIT๙" w:ascii="TH SarabunIT๙" w:hAnsi="TH SarabunIT๙"/>
          <w:sz w:val="32"/>
          <w:szCs w:val="32"/>
        </w:rPr>
        <w:t xml:space="preserve">Stakeholders </w:t>
      </w:r>
      <w:r>
        <w:rPr>
          <w:rFonts w:ascii="TH SarabunIT๙" w:hAnsi="TH SarabunIT๙" w:cs="TH SarabunIT๙"/>
          <w:sz w:val="32"/>
          <w:sz w:val="32"/>
          <w:szCs w:val="32"/>
        </w:rPr>
        <w:t>รวมถึงหน่วยงานกำกับดูแล พันธมิตร ภาคีเครือข่าย ค่าอยู่ที่ ๒ หรือ ๓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หรือขั้นตอนการปฏิบัติงานนั้นเกี่ยวข้องกับ ผลกระทบทางการเงิน รายได้ลด รายจ่ายเพิ่ม </w:t>
      </w:r>
      <w:r>
        <w:rPr>
          <w:rFonts w:cs="TH SarabunIT๙" w:ascii="TH SarabunIT๙" w:hAnsi="TH SarabunIT๙"/>
          <w:sz w:val="32"/>
          <w:szCs w:val="32"/>
        </w:rPr>
        <w:t xml:space="preserve">Financial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อยู่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หรือขั้นตอนการปฏิบัติงานนั้นผลกระทบต่อกระบวนงานภายใน </w:t>
      </w:r>
      <w:r>
        <w:rPr>
          <w:rFonts w:cs="TH SarabunIT๙" w:ascii="TH SarabunIT๙" w:hAnsi="TH SarabunIT๙"/>
          <w:sz w:val="32"/>
          <w:szCs w:val="32"/>
        </w:rPr>
        <w:t xml:space="preserve">internal Process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กระทบด้านการเรียนรู้ องค์ความรู้ </w:t>
      </w:r>
      <w:r>
        <w:rPr>
          <w:rFonts w:cs="TH SarabunIT๙" w:ascii="TH SarabunIT๙" w:hAnsi="TH SarabunIT๙"/>
          <w:sz w:val="32"/>
          <w:szCs w:val="32"/>
        </w:rPr>
        <w:t xml:space="preserve">Learning &amp; Growth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ที่อยู่ที่ ๑ หรือ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006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3"/>
        <w:gridCol w:w="2443"/>
      </w:tblGrid>
      <w:tr>
        <w:trPr>
          <w:trHeight w:val="780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อกา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การทุจริต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วามรุนแรงขอ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ระทบ</w:t>
            </w:r>
          </w:p>
        </w:tc>
      </w:tr>
      <w:tr>
        <w:trPr>
          <w:trHeight w:val="780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ช้ทรัพย์สินของราชการเพื่อประโยชน์ธุรกิจส่วนตัว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รถยนต์ขององค์การบริหารส่วนตำบลไปใช้ในกิจกรรมของตนนอกเหนือจากงานของบ่อยครั้ง ซึ่งต้องรับผิดชอบจ่ายค่าน้ำมันด้วยตนเอง แต่กลับมีการเบิกค่าน้ำมันเชื้อเพลิงและทำการเบิกเกินกว่าความเป็นจริ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ตารางเมทริกส์ระดับความเสี่ยง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357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1417"/>
        <w:gridCol w:w="1418"/>
        <w:gridCol w:w="1485"/>
      </w:tblGrid>
      <w:tr>
        <w:trPr>
          <w:trHeight w:val="780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อกา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การทุจริต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ะดับความจำเป็น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ของการเฝ้าระวั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ะดับความรุนแรงของผลกระท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ค่าความเสี่ยงรวมความจำเป็น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x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วามรุนแรง</w:t>
            </w:r>
          </w:p>
        </w:tc>
      </w:tr>
      <w:tr>
        <w:trPr>
          <w:trHeight w:val="780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ช้ทรัพย์สินของราชการเพื่อประโยชน์ธุรกิจส่วนตัว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รถยนต์ขององค์การบริหารส่วนตำบลไปใช้ในกิจกรรมของตนนอกเหนือจากงานของบ่อยครั้ง ซึ่งต้องรับผิดชอบจ่ายค่าน้ำมันด้วยตนเอง แต่กลับมีการเบิกค่าน้ำมันเชื้อเพลิงและทำการเบิกเกินกว่าความเป็นจริ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การควบคุมความเสี่ยง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กณฑ์คุณภาพการจัดการ จะแบ่งออก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 ดังนี้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ี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ได้ทันที ทุกครั้งที่เกิดความเสี่ยง ไม่กระทบถึงผู้ใช้บริ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มอบผลงาน องค์กรไม่มีผลเสียทางการเงิน ไม่มีรายจ่ายเพิ่ม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อใช้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ไม่ได้ หรือได้เพียงส่วนน้อย การจัดการเพิ่มเกิดจากรายจ่าย มีผลกระทบถึงผู้ใช้บริ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มอบผลงานและยอมรับไม่ได้ ไม่มีความเข้าใจ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่อ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ไม่ได้ หรือได้เพียงส่วนน้อย การจัดการเพิ่มเกิดจากรายจ่าย มีผลกระทบถึงผู้ใช้บริ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มอบผลงานและยอมรับไม่ได้ ไม่มีความเข้าใจ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30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1040"/>
        <w:gridCol w:w="1030"/>
        <w:gridCol w:w="1190"/>
        <w:gridCol w:w="1230"/>
      </w:tblGrid>
      <w:tr>
        <w:trPr>
          <w:trHeight w:val="290" w:hRule="atLeast"/>
        </w:trPr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อกาส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เสี่ยงการทุจริต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ุณภาพการจัดการ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ประเมินการควบคุมความเสี่ยงการทุจริต</w:t>
            </w:r>
          </w:p>
        </w:tc>
      </w:tr>
      <w:tr>
        <w:trPr>
          <w:trHeight w:val="967" w:hRule="atLeast"/>
        </w:trPr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ความเสี่ย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ดับต่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ความเสี่ย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ดับปานกลา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ความเสี่ย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ดับสู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96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ช้ทรัพย์สินของราชการเพื่อประโยชน์ธุรกิจส่วนตัว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รถยนต์ขององค์การบริหารส่วนตำบลไปใช้ในกิจกรรมของตนนอกเหนือจากงานของบ่อยครั้ง ซึ่งต้องรับผิดชอบจ่ายค่าน้ำมันด้วยตนเอง แต่กลับมีการเบิกค่าน้ำมันเชื้อเพลิงและทำการเบิกเกินกว่าความเป็นจริ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อใช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บริหารความเสี่ยง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ากการประเมินความเสี่ยงการทุจริต องค์การบริหารส่วนตำบลจึงได้กำหนดมาตรการภายในเพื่อส่งเสริมความโปร่งใสและป้องกันการทุจริต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 ได้แก่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าตรการเผยแพร่ข้อมูลต่อสาธารณะ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าตรการให้ผู้มีส่วนได้ส่วนเสียมีส่วนร่วม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าตรการส่งเสริมความโปร่งใสในการจัดซื้อจัดจ้าง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าตรการจัดการเรื่องร้องเรียนการทุจริตและประพฤติมิชอบของเจ้าหน้าที่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าตรการป้องกันการรับสินบน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าตรการป้องกันการขัดกันระหว่างผลประโยชน์ส่วนตนกับผลประโยชน์ส่วนรวม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าตรการตรวจสอบการใช้ดุลพินิจ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418" w:right="112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0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eastAsia="Times New Roman"/>
    </w:rPr>
  </w:style>
  <w:style w:type="character" w:styleId="Style16">
    <w:name w:val="ท้ายกระดาษ อักขระ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3:47:00Z</dcterms:created>
  <dc:creator>Windows User</dc:creator>
  <dc:description/>
  <cp:keywords/>
  <dc:language>en-US</dc:language>
  <cp:lastModifiedBy>Windows User</cp:lastModifiedBy>
  <cp:lastPrinted>2021-04-30T15:40:00Z</cp:lastPrinted>
  <dcterms:modified xsi:type="dcterms:W3CDTF">2022-04-26T03:48:00Z</dcterms:modified>
  <cp:revision>3</cp:revision>
  <dc:subject/>
  <dc:title/>
</cp:coreProperties>
</file>