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16785</wp:posOffset>
                </wp:positionH>
                <wp:positionV relativeFrom="paragraph">
                  <wp:posOffset>-124460</wp:posOffset>
                </wp:positionV>
                <wp:extent cx="1971675" cy="381000"/>
                <wp:effectExtent l="635" t="0" r="36830" b="0"/>
                <wp:wrapTight wrapText="bothSides">
                  <wp:wrapPolygon edited="0">
                    <wp:start x="-3" y="3096"/>
                    <wp:lineTo x="894" y="0"/>
                    <wp:lineTo x="7092" y="0"/>
                    <wp:lineTo x="10793" y="0"/>
                    <wp:lineTo x="14501" y="0"/>
                    <wp:lineTo x="20699" y="0"/>
                    <wp:lineTo x="21597" y="3096"/>
                    <wp:lineTo x="-3" y="21636"/>
                    <wp:lineTo x="894" y="19260"/>
                    <wp:lineTo x="7092" y="18504"/>
                    <wp:lineTo x="10793" y="18504"/>
                    <wp:lineTo x="14501" y="18504"/>
                    <wp:lineTo x="20699" y="19260"/>
                    <wp:lineTo x="21597" y="216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Kodchasal" w:hAnsi="TH Kodchasal" w:eastAsia="TH Kodchasal" w:cs="TH Kodchasal"/>
                                <w:lang w:bidi="hi-IN"/>
                              </w:rPr>
                              <w:t>คู่มือประชาช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74.55pt;margin-top:-9.8pt;width:155.2pt;height:29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Kodchasal" w:hAnsi="TH Kodchasal" w:eastAsia="TH Kodchasal" w:cs="TH Kodchasal"/>
                          <w:lang w:bidi="hi-IN"/>
                        </w:rPr>
                        <w:t>คู่มือประชาชน</w:t>
                      </w:r>
                    </w:p>
                  </w:txbxContent>
                </v:textbox>
                <v:path textpathok="t"/>
                <v:textpath on="t" fitshape="t" string="คู่มือประชาชน" style="font-family:&quot;TH Kodchasal&quot;;font-size:28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5844540" cy="704850"/>
                <wp:effectExtent l="6985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9.1pt;margin-top:11.8pt;width:460.15pt;height:55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ขออนุญาตก่อสร้างอาคาร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ดแปลง เคลื่อนย้ายหรือรื้อถอนอาค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ข่าง องค์การบริหารส่วนตำบลหนองไท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ข่าง องค์การบริหารส่วนตำบลหนองไท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: 0-4475-6397</w:t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:  0-4475-6398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่อสร้าง การดัดแปลง การรื้อถอน เคลื่อนย้าย และการใช้สอยอาคารภายในเขตองค์การบริหาร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อนุญาต ตามแบบ 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  กองช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ถา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อก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๑๕ 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คำขออนุญาตก่อสร้าง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เป็น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ผู้ขออนุญาต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ผู้ขออนุญาต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เป็นนิติ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ที่ออกให้ไม่เกิน ๖ เดือ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 โฉนดที่ด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ก ทุกหน้าขนาดเท่าฉบับจริ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ก่อสร้างอาคารในที่ดินบุคคลอื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ให้ก่อสร้างอาคารในที่ดิ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เจ้าของที่ดิน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เจ้าของที่ดิน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่อสร้างอาคารชิดเขตที่ดินของบุคคล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่างเจ้าข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ให้ก่อสร้างอาคารชิดเขตที่ดิ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เจ้าของที่ดินด้านที่ชิดเขต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เจ้าของที่ดินด้านที่ชิดเขต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ของอาคารไม่ได้มายื่นขออนุญาตด้วยตนเ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พร้อมติดอากรแสตมป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</w:p>
    <w:p>
      <w:pPr>
        <w:pStyle w:val="Normal"/>
        <w:ind w:left="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 ๑๐ บาท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 ๓๐ 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ของผู้ประกอบวิชาชีพวิศวกรรม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อาคารที่ม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นาดอยู่ในประเภทเป็นวิชาชีพวิศวกรรมควบคุม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รือภาพถ่ายใบอนุญาต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ำนวณโครงสร้าง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าคารมีพื้นที่ใช้สอยเกิน ๑๕๐ ตารางเม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ของผู้ประกอบวิชาชีพสถาปัตย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ข้าข่ายองควบคุมตามกฎกระทรว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รือภาพถ่ายใบอนุญาตเป็นผู้ประกอบวิชาชีพสถาปัตยกรร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 แบบแปลนและรายการประกอบแบบแปลน  จำนวน ๓ 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มีรายละเอียด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รายการประกอบแบ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แผนที่สังเข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รูปแบบพื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รูปด้าน ๔ ด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รูปตัด ๒ ด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รูปทรงหลังคา</w:t>
      </w:r>
    </w:p>
    <w:p>
      <w:pPr>
        <w:pStyle w:val="Normal"/>
        <w:ind w:right="-70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รูปแปลนคา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นคอดิ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ร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รูปขยายส่วนต่างๆ ของโครง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า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รา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 รูปแปลน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าภิ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๐ รายการคำนว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ป็นอาคาร ๒ ชั้น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บอนุญาตก่อสร้างอาคา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บอนุญาตดัดแปลงอาคารบ้าน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อนุญาตรื้อถอนอาคารบ้านเรือ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อนุญาตเปลี่ยนการใช้อาคารบ้านเรือ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บรับรองอาคารบ้าน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แทนใบอนุญาตหรือใบแทนใบรับรอ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ฉบับละ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๕       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่าธรรมเนียมการตรวจแบบแปลนก่อสร้างหรือดัดแปลงอ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สูงไม่เกิน ๒ ชั้น หรือสูงไม่เกิน ๑๒ เมตร  ค่าธรรมเนียมในอัตราตารางเมตรละ ๕๐ สตางค์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สูงเกิน ๒ ชั้น แต่ไม่เกิน ๓ ชั้น หรือสูงเกิน ๑๒ เมตร แต่ไม่เกิน ๑๕ เมตรค่าธรรมเนียมในอัตร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FFFF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ารางเมตรละ ๒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FFFF"/>
          <w:sz w:val="32"/>
          <w:szCs w:val="32"/>
          <w:shd w:fill="FFFFFF" w:val="clear"/>
        </w:rPr>
      </w:pPr>
      <w:r>
        <w:rPr>
          <w:rStyle w:val="Appleconvertedspace"/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สูงเกิน ๓ ชั้น หรือสูงเกิน ๑๕ เมตร  ค่าธรรมเนียมในอัตราตารางเมตรละ ๔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าคารซึ่งมีพื้นที่รองรับน้ำหนักน้ำหนักบรรทุกเกิน ๕๐ กก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่อหนึ่งตาราง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่าธรรมเนียมในอัตร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ารางเมตรละ ๔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พื้นที่ที่จอดรถ ที่กลับรถ และทางเข้าออกของร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ค่าธรรมเนียม ในอัตราตารางเมตรละ ๕๐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สตางค์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FFFF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้ายตารางเมตรละ ๔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ประเภทซึ่งต้องวัดความยาว เช่น ทางหรือท่อระบายน้ำ รั้ว หรือกำแพง เมตรละ ๑ บาท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๕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622" w:right="924" w:gutter="0" w:header="0" w:top="9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odchasal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5370" cy="415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0"/>
                            <w:gridCol w:w="1043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H SarabunIT๙" w:hAnsi="TH SarabunIT๙" w:cs="TH SarabunIT๙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lang w:val="th-TH"/>
                                  </w:rPr>
                                  <w:t>หน้า</w:t>
                                </w:r>
                                <w:r>
                                  <w:rPr>
                                    <w:rFonts w:ascii="TH SarabunIT๙" w:hAnsi="TH SarabunIT๙" w:cs="TH SarabunIT๙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lang w:val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t>6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1pt;height:32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0"/>
                      <w:gridCol w:w="1043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t>6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fldChar w:fldCharType="end"/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6:00Z</dcterms:created>
  <dc:creator>MoZarD</dc:creator>
  <dc:description/>
  <cp:keywords/>
  <dc:language>en-US</dc:language>
  <cp:lastModifiedBy>Windows User</cp:lastModifiedBy>
  <cp:lastPrinted>2017-06-05T17:45:00Z</cp:lastPrinted>
  <dcterms:modified xsi:type="dcterms:W3CDTF">2023-04-04T04:51:00Z</dcterms:modified>
  <cp:revision>5</cp:revision>
  <dc:subject/>
  <dc:title>คู่มือประชาชน</dc:title>
</cp:coreProperties>
</file>